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大众餐饮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3;&amp;#20247;&amp;#39184;&amp;#39278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3;&amp;#20247;&amp;#39184;&amp;#39278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9640;&amp;#31471;&amp;#38656;&amp;#27714;&amp;#21463;&amp;#21040;&amp;#25233;&amp;#21046;&amp;#30340;&amp;#32972;&amp;#26223;&amp;#19979;&amp;#65292;&amp;#22823;&amp;#20247;&amp;#39184;&amp;#39278;&amp;#38656;&amp;#27714;&amp;#24555;&amp;#36895;&amp;#19978;&amp;#21319;&amp;#65292;&amp;#39184;&amp;#39278;&amp;#34892;&amp;#19994;&amp;#20986;&amp;#29616;&amp;#20102;&amp;#26126;&amp;#26174;&amp;#30340;&amp;#22238;&amp;#26262;&amp;#12290;&amp;#26681;&amp;#25454;&amp;#22269;&amp;#23478;&amp;#32479;&amp;#35745;&amp;#23616;&amp;#21457;&amp;#24067;&amp;#30340;&amp;#25968;&amp;#25454;&amp;#26174;&amp;#31034;&amp;#65292;2018&amp;#24180;&amp;#25105;&amp;#22269;&amp;#39184;&amp;#39278;&amp;#25910;&amp;#20837;&amp;#36798;3.96&amp;#20159;&amp;#20803;&amp;#65292;&amp;#21516;&amp;#27604;&amp;#22686;&amp;#38271;10.7%&amp;#12290;&amp;#20174;2015&amp;#24180;&amp;#24320;&amp;#22987;&amp;#65292;&amp;#25105;&amp;#22269;&amp;#39184;&amp;#39278;&amp;#25910;&amp;#20837;&amp;#22686;&amp;#36895;&amp;#25345;&amp;#32493;&amp;#39640;&amp;#20110;&amp;#31038;&amp;#20250;&amp;#28040;&amp;#36153;&amp;#21697;&amp;#38646;&amp;#21806;&amp;#25972;&amp;#20307;&amp;#22686;&amp;#36895;&amp;#65292;&amp;#25104;&amp;#20026;&amp;#28040;&amp;#36153;&amp;#22686;&amp;#38271;&amp;#30340;&amp;#37325;&amp;#35201;&amp;#39537;&amp;#21160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39184;&amp;#39278;&amp;#34892;&amp;#19994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220933534H7.jpg" target="_blank"&gt;&lt;img border="0" alt="" src="/uploads/userup/1903/220933534H7.jpg" width="437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823;&amp;#20247;&amp;#39184;&amp;#39278;&amp;#34892;&amp;#19994;&amp;#24066;&amp;#22330;&amp;#35843;&amp;#30740;&amp;#19982;&amp;#21457;&amp;#23637;&amp;#21069;&amp;#26223;&amp;#20998;&amp;#26512;&amp;#25253;&amp;#21578;&amp;#12299;&amp;#20849;&amp;#20061;&amp;#31456;&amp;#12290;&amp;#39318;&amp;#20808;&amp;#20171;&amp;#32461;&amp;#20102;&amp;#20013;&amp;#22269;&amp;#22823;&amp;#20247;&amp;#39184;&amp;#39278;&amp;#34892;&amp;#19994;&amp;#24066;&amp;#22330;&amp;#21457;&amp;#23637;&amp;#29615;&amp;#22659;&amp;#12289;&amp;#20013;&amp;#22269;&amp;#22823;&amp;#20247;&amp;#39184;&amp;#39278;&amp;#25972;&amp;#20307;&amp;#36816;&amp;#34892;&amp;#24577;&amp;#21183;&amp;#31561;&amp;#65292;&amp;#25509;&amp;#30528;&amp;#20998;&amp;#26512;&amp;#20102;&amp;#20013;&amp;#22269;&amp;#22823;&amp;#20247;&amp;#39184;&amp;#39278;&amp;#34892;&amp;#19994;&amp;#24066;&amp;#22330;&amp;#36816;&amp;#34892;&amp;#30340;&amp;#29616;&amp;#29366;&amp;#65292;&amp;#28982;&amp;#21518;&amp;#20171;&amp;#32461;&amp;#20102;&amp;#20013;&amp;#22269;&amp;#22823;&amp;#20247;&amp;#39184;&amp;#39278;&amp;#24066;&amp;#22330;&amp;#31454;&amp;#20105;&amp;#26684;&amp;#23616;&amp;#12290;&amp;#38543;&amp;#21518;&amp;#65292;&amp;#25253;&amp;#21578;&amp;#23545;&amp;#20013;&amp;#22269;&amp;#22823;&amp;#20247;&amp;#39184;&amp;#39278;&amp;#20570;&amp;#20102;&amp;#37325;&amp;#28857;&amp;#20225;&amp;#19994;&amp;#32463;&amp;#33829;&amp;#29366;&amp;#20917;&amp;#20998;&amp;#26512;&amp;#65292;&amp;#26368;&amp;#21518;&amp;#20998;&amp;#26512;&amp;#20102;&amp;#20013;&amp;#22269;&amp;#22823;&amp;#20247;&amp;#39184;&amp;#39278;&amp;#34892;&amp;#19994;&amp;#21457;&amp;#23637;&amp;#36235;&amp;#21183;&amp;#19982;&amp;#25237;&amp;#36164;&amp;#39044;&amp;#27979;&amp;#12290;&amp;#24744;&amp;#33509;&amp;#24819;&amp;#23545;&amp;#22823;&amp;#20247;&amp;#39184;&amp;#39278;&amp;#20135;&amp;#19994;&amp;#26377;&amp;#20010;&amp;#31995;&amp;#32479;&amp;#30340;&amp;#20102;&amp;#35299;&amp;#25110;&amp;#32773;&amp;#24819;&amp;#25237;&amp;#36164;&amp;#22823;&amp;#20247;&amp;#39184;&amp;#3927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823;&amp;#20247;&amp;#39184;&amp;#3927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823;&amp;#20247;&amp;#39184;&amp;#3927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823;&amp;#20247;&amp;#39184;&amp;#392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a href="http://www.chinairr.org/report/R09/R0903/201604/14-198331.html"&gt;&lt;span&gt;&lt;span&gt;&amp;#22823;&amp;#20247;&amp;#39184;&amp;#39278;&lt;/span&gt;&lt;/span&gt;&lt;/a&gt;&lt;/strong&gt;&lt;strong&gt;&amp;#21450;&amp;#34892;&amp;#19994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823;&amp;#20247;&amp;#39184;&amp;#39278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39184;&amp;#39278;&amp;#24847;&amp;#20041;&amp;#28085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39184;&amp;#39278;&amp;#20027;&amp;#35201;&amp;#26377;&amp;#22235;&amp;#2001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39184;&amp;#39278;&amp;#21151;&amp;#33021;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20247;&amp;#39184;&amp;#39278;&amp;#28040;&amp;#36153;&amp;#38656;&amp;#2771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215;&amp;#26684;&amp;#30340;&amp;#25215;&amp;#21463;&amp;#21147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855;&amp;#26377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0247;&amp;#39184;&amp;#39278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78;&amp;#35843;&amp;#30828;&amp;#20214;&amp;#35774;&amp;#26045;&amp;#19982;&amp;#23601;&amp;#39184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7611;&amp;#21033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4555;&amp;#36895;&amp;#22797;&amp;#21046;&amp;#12289;&amp;#21487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21592;&amp;#24037;&amp;#30340;&amp;#22521;&amp;#35757;&amp;#35201;&amp;#27714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0247;&amp;#39184;&amp;#39278;&amp;#34892;&amp;#19994;&amp;#3034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20241;&amp;#38386;&amp;#202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amp;#24180;&lt;/span&gt;&lt;/strong&gt;&lt;strong&gt;&amp;#20013;&amp;#22269;&amp;#22823;&amp;#20247;&amp;#39184;&amp;#39278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amp;#24180;&lt;/span&gt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0013;&amp;#22269;&amp;#22823;&amp;#20247;&amp;#39184;&amp;#39278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3433;&amp;#20840;&amp;#27861;&amp;#37213;&amp;#37247;&amp;#65292;&amp;#33609;&amp;#26696;&amp;#24449;&amp;#27714;&amp;#24847;&amp;#35265;&amp;#32467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37096;&amp;#39041;&amp;#24067;&amp;#12298;&amp;#39184;&amp;#39278;&amp;#20225;&amp;#19994;&amp;#32463;&amp;#33829;&amp;#35268;&amp;#33539;&amp;#12299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22823;&amp;#20247;&amp;#39184;&amp;#392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amp;#24180;&lt;/span&gt;&lt;/strong&gt;&lt;strong&gt;&amp;#20013;&amp;#22269;&amp;#22823;&amp;#20247;&amp;#39184;&amp;#392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9184;&amp;#39278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19994;&amp;#22810;&amp;#31181;&amp;#25152;&amp;#26377;&amp;#21046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24635;&amp;#20307;&amp;#35268;&amp;#27169;&amp;#36880;&amp;#24180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84;&amp;#39278;&amp;#19994;&amp;#22522;&amp;#26412;&amp;#38754;&amp;#33391;&amp;#22909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4066;&amp;#22330;&amp;#19982;&amp;#38656;&amp;#27714;&amp;#30340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0013;&amp;#22269;&amp;#22823;&amp;#20247;&amp;#39184;&amp;#39278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0247;&amp;#39184;&amp;#39278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39184;&amp;#39278;&amp;#24066;&amp;#22330;&amp;#21313;&amp;#20998;&amp;#27880;&amp;#37325;&amp;#21830;&amp;#21153;&amp;#25991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22823;&amp;#20247;&amp;#39184;&amp;#3927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amp;#24180;&lt;/span&gt;&amp;#20013;&amp;#22269;&amp;#22823;&amp;#20247;&amp;#39184;&amp;#39278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amp;#24180;&lt;/span&gt;&lt;/strong&gt;&lt;strong&gt;&amp;#20013;&amp;#22269;&amp;#22823;&amp;#20247;&amp;#39184;&amp;#39278;&amp;#32454;&amp;#20998;&amp;#3904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amp;#24180;&lt;/span&gt;&amp;#20013;&amp;#22269;&amp;#37202;&amp;#24215;&amp;#22823;&amp;#20247;&amp;#39184;&amp;#39278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0013;&amp;#22269;&amp;#22823;&amp;#20247;&amp;#39184;&amp;#39278;&amp;#24215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21830;&amp;#21153;&amp;#20241;&amp;#38386;&amp;#20250;&amp;#2515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8&amp;#24180;&lt;/span&gt;&lt;/strong&gt;&lt;strong&gt;&amp;#20013;&amp;#22269;&amp;#22823;&amp;#20247;&amp;#39184;&amp;#39278;&amp;#24066;&amp;#22330;&amp;#28040;&amp;#36153;&amp;#32773;&amp;#38656;&amp;#27714;&amp;#29305;&amp;#24449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amp;#24180;&lt;/span&gt;&amp;#20013;&amp;#22269;&amp;#22823;&amp;#20247;&amp;#39184;&amp;#39278;&amp;#24066;&amp;#22330;&amp;#28040;&amp;#36153;&amp;#3277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4433;&amp;#21709;&amp;#20013;&amp;#22269;&amp;#22823;&amp;#20247;&amp;#39184;&amp;#39278;&amp;#28040;&amp;#36153;&amp;#32773;&amp;#34892;&amp;#2002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22823;&amp;#20247;&amp;#39184;&amp;#39278;&amp;#24066;&amp;#22330;&amp;#28040;&amp;#36153;&amp;#32773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amp;#19968;&amp;#12289;&lt;/span&gt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20013;&amp;#22269;&amp;#22478;&amp;#38215;&amp;#23621;&amp;#27665;&amp;#28040;&amp;#36153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2209335c0S.jpg" target="_blank"&gt;&lt;img border="0" alt="" src="/uploads/userup/1903/2209335c0S.jpg" width="439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823;&amp;#20247;&amp;#39184;&amp;#3927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9184;&amp;#39278;&amp;#19994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84;&amp;#39278;&amp;#31454;&amp;#20105;&amp;#36827;&amp;#19968;&amp;#27493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1454;&amp;#20105; &amp;#21508;&amp;#26174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1454;&amp;#20105;&amp;#24066;&amp;#22330;&amp;#38656;&amp;#35201;&amp;#25345;&amp;#20037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379;&amp;#24212;&amp;#26381;&amp;#21153;&amp;#21464;&amp;#2510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19994;&amp;#31454;&amp;#20105;&amp;#23545;&amp;#22823;&amp;#20247;&amp;#39184;&amp;#39278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amp;#24180;&lt;/span&gt;&amp;#20013;&amp;#22269;&amp;#22823;&amp;#20247;&amp;#39184;&amp;#39278;&amp;#34892;&amp;#19994;&amp;#30340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247;&amp;#39184;&amp;#39278;&amp;#34892;&amp;#19994;&amp;#30340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39184;&amp;#39278;&amp;#34892;&amp;#19994;&amp;#30340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0247;&amp;#39184;&amp;#39278;&amp;#34892;&amp;#19994;&amp;#30340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lt;/span&gt;&amp;#20013;&amp;#22269;&amp;#22823;&amp;#20247;&amp;#39184;&amp;#392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amp;#24180;&lt;/span&gt;&amp;#20013;&amp;#22269;&amp;#22823;&amp;#20247;&amp;#39184;&amp;#39278;&amp;#34892;&amp;#19994;&amp;#27874;&amp;#29305;&amp;#20116;&amp;#21147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amp;#24180;&lt;/span&gt;&amp;#20013;&amp;#22269;&amp;#22823;&amp;#20247;&amp;#39184;&amp;#39278;&amp;#34892;&amp;#19994;&amp;#22269;&amp;#38469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&amp;#24180;&lt;/span&gt;&lt;/strong&gt;&lt;strong&gt;&amp;#20013;&amp;#22269;&amp;#22823;&amp;#20247;&amp;#39184;&amp;#39278;&amp;#36830;&amp;#38145;&amp;#20225;&amp;#19994;&amp;#20027;&amp;#20307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431;&amp;#27743;&amp;#213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1326;&amp;#21331;&amp;#20225;&amp;#19994;&amp;#65288;&amp;#37329;&amp;#24742;&amp;#21326;&amp;#24220;&amp;#37202;&amp;#270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7;&amp;#37117;&amp;#20250;&amp;#37202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013;&amp;#22269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2;&amp;#23707;&amp;#26126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3620;&amp;#26525;&amp;#28286;&amp;#23725;&amp;#21335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975;&amp;#24742;&amp;#37202;&amp;#242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57;&amp;#21313;&amp;#20845;&amp;#21495;&amp;#21830;&amp;#21153;&amp;#202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24030;&amp;#31908;&amp;#36195;&amp;#20154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0013;&amp;#22269;&amp;#22823;&amp;#20247;&amp;#39184;&amp;#39278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39184;&amp;#39278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419;&amp;#36827;&amp;#20225;&amp;#19994;&amp;#26381;&amp;#21153;&amp;#36136;&amp;#37327;&amp;#21644;&amp;#20869;&amp;#28085;&amp;#21457;&amp;#299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046;&amp;#22495;&amp;#21644;&amp;#24066;&amp;#22330;&amp;#31354;&amp;#38388;&amp;#19981;&amp;#26029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6723;&amp;#27425;&amp;#21644;&amp;#20225;&amp;#19994;&amp;#27700;&amp;#24179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0027;&amp;#20307;&amp;#21644;&amp;#28040;&amp;#36153;&amp;#38656;&amp;#27714;&amp;#22810;&amp;#20803;&amp;#21270;&amp;#29305;&amp;#28857;&amp;#26356;&amp;#2115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0225;&amp;#19994;&amp;#31215;&amp;#26497;&amp;#23547;&amp;#27714;&amp;#21457;&amp;#23637;&amp;#65292;&amp;#20013;&amp;#39640;&amp;#31471;&amp;#24066;&amp;#22330;&amp;#26159;&amp;#20105;&amp;#22842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38145;&amp;#32463;&amp;#33829;&amp;#20026;&amp;#20027;&amp;#27969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2823;&amp;#20247;&amp;#39184;&amp;#392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7197;&amp;#22871;&amp;#24314;&amp;#35774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235;&amp;#2011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56;&amp;#27880;&amp;#37325;&amp;#33829;&amp;#36896;&amp;#23601;&amp;#39184;&amp;#27675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89;&amp;#20048;&amp;#33410;&amp;#30446;&amp;#26356;&amp;#20855;&amp;#39640;&amp;#3859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5199;&amp;#24335;&amp;#22823;&amp;#20247;&amp;#39184;&amp;#39278;&amp;#30456;&amp;#20114;&amp;#20511;&amp;#37492;&amp;#12289;&amp;#34701;&amp;#21512;&amp;#3034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2823;&amp;#20247;&amp;#39184;&amp;#39278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2823;&amp;#20247;&amp;#39184;&amp;#39278;&amp;#24066;&amp;#22330;&amp;#25237;&amp;#36164;&amp;#21069;&amp;#26223;&amp;#39044;&amp;#27979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amp;#24180;&lt;/span&gt;&amp;#20013;&amp;#22269;&amp;#22823;&amp;#20247;&amp;#39184;&amp;#39278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4892;&amp;#19994;&amp;#36880;&amp;#27493;&amp;#25104;&amp;#20026;&amp;#31169;&amp;#21215;&amp;#32929;&amp;#26435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247;&amp;#39184;&amp;#39278;&amp;#25345;&amp;#32493;&amp;#33719;&amp;#24471;&amp;#39118;&amp;#25237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2823;&amp;#20247;&amp;#39184;&amp;#3927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2823;&amp;#20247;&amp;#39184;&amp;#39278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39118;&amp;#38505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