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大众餐饮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3;&amp;#20247;&amp;#39184;&amp;#39278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3;&amp;#20247;&amp;#39184;&amp;#39278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9640;&amp;#31471;&amp;#38656;&amp;#27714;&amp;#21463;&amp;#21040;&amp;#25233;&amp;#21046;&amp;#30340;&amp;#32972;&amp;#26223;&amp;#19979;&amp;#65292;&amp;#22823;&amp;#20247;&amp;#39184;&amp;#39278;&amp;#38656;&amp;#27714;&amp;#24555;&amp;#36895;&amp;#19978;&amp;#21319;&amp;#65292;&amp;#39184;&amp;#39278;&amp;#34892;&amp;#19994;&amp;#20986;&amp;#29616;&amp;#20102;&amp;#26126;&amp;#26174;&amp;#30340;&amp;#22238;&amp;#26262;&amp;#12290;&amp;#26681;&amp;#25454;&amp;#22269;&amp;#23478;&amp;#32479;&amp;#35745;&amp;#23616;&amp;#21457;&amp;#24067;&amp;#30340;&amp;#25968;&amp;#25454;&amp;#26174;&amp;#31034;&amp;#65292;2018&amp;#24180;&amp;#25105;&amp;#22269;&amp;#39184;&amp;#39278;&amp;#25910;&amp;#20837;&amp;#36798;3.96&amp;#20159;&amp;#20803;&amp;#65292;&amp;#21516;&amp;#27604;&amp;#22686;&amp;#38271;10.7%&amp;#12290;&amp;#20174;2015&amp;#24180;&amp;#24320;&amp;#22987;&amp;#65292;&amp;#25105;&amp;#22269;&amp;#39184;&amp;#39278;&amp;#25910;&amp;#20837;&amp;#22686;&amp;#36895;&amp;#25345;&amp;#32493;&amp;#39640;&amp;#20110;&amp;#31038;&amp;#20250;&amp;#28040;&amp;#36153;&amp;#21697;&amp;#38646;&amp;#21806;&amp;#25972;&amp;#20307;&amp;#22686;&amp;#36895;&amp;#65292;&amp;#25104;&amp;#20026;&amp;#28040;&amp;#36153;&amp;#22686;&amp;#38271;&amp;#30340;&amp;#37325;&amp;#35201;&amp;#39537;&amp;#21160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20013;&amp;#22269;&amp;#22478;&amp;#38215;&amp;#23621;&amp;#27665;&amp;#28040;&amp;#36153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2093101Y04.jpg" target="_blank"&gt;&lt;img border="0" alt="" src="/uploads/userup/1903/22093101Y04.jpg" width="435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23;&amp;#20247;&amp;#39184;&amp;#39278;&amp;#20135;&amp;#19994;&amp;#28145;&amp;#24230;&amp;#35843;&amp;#30740;&amp;#19982;&amp;#26410;&amp;#26469;&amp;#21457;&amp;#23637;&amp;#25112;&amp;#30053;&amp;#20998;&amp;#26512;&amp;#25253;&amp;#21578;&amp;#12299;&amp;#20849;&amp;#21313;&amp;#19977;&amp;#31456;&amp;#12290;&amp;#39318;&amp;#20808;&amp;#20171;&amp;#32461;&amp;#20102;&amp;#20013;&amp;#22269;&amp;#22823;&amp;#20247;&amp;#39184;&amp;#39278;&amp;#34892;&amp;#19994;&amp;#24066;&amp;#22330;&amp;#21457;&amp;#23637;&amp;#29615;&amp;#22659;&amp;#12289;&amp;#20013;&amp;#22269;&amp;#22823;&amp;#20247;&amp;#39184;&amp;#39278;&amp;#25972;&amp;#20307;&amp;#36816;&amp;#34892;&amp;#24577;&amp;#21183;&amp;#31561;&amp;#65292;&amp;#25509;&amp;#30528;&amp;#20998;&amp;#26512;&amp;#20102;&amp;#20013;&amp;#22269;&amp;#22823;&amp;#20247;&amp;#39184;&amp;#39278;&amp;#34892;&amp;#19994;&amp;#24066;&amp;#22330;&amp;#36816;&amp;#34892;&amp;#30340;&amp;#29616;&amp;#29366;&amp;#65292;&amp;#28982;&amp;#21518;&amp;#20171;&amp;#32461;&amp;#20102;&amp;#20013;&amp;#22269;&amp;#22823;&amp;#20247;&amp;#39184;&amp;#39278;&amp;#24066;&amp;#22330;&amp;#31454;&amp;#20105;&amp;#26684;&amp;#23616;&amp;#12290;&amp;#38543;&amp;#21518;&amp;#65292;&amp;#25253;&amp;#21578;&amp;#23545;&amp;#20013;&amp;#22269;&amp;#22823;&amp;#20247;&amp;#39184;&amp;#39278;&amp;#20570;&amp;#20102;&amp;#37325;&amp;#28857;&amp;#20225;&amp;#19994;&amp;#32463;&amp;#33829;&amp;#29366;&amp;#20917;&amp;#20998;&amp;#26512;&amp;#65292;&amp;#26368;&amp;#21518;&amp;#20998;&amp;#26512;&amp;#20102;&amp;#20013;&amp;#22269;&amp;#22823;&amp;#20247;&amp;#39184;&amp;#39278;&amp;#34892;&amp;#19994;&amp;#21457;&amp;#23637;&amp;#36235;&amp;#21183;&amp;#19982;&amp;#25237;&amp;#36164;&amp;#39044;&amp;#27979;&amp;#12290;&amp;#24744;&amp;#33509;&amp;#24819;&amp;#23545;&amp;#22823;&amp;#20247;&amp;#39184;&amp;#39278;&amp;#20135;&amp;#19994;&amp;#26377;&amp;#20010;&amp;#31995;&amp;#32479;&amp;#30340;&amp;#20102;&amp;#35299;&amp;#25110;&amp;#32773;&amp;#24819;&amp;#25237;&amp;#36164;&amp;#22823;&amp;#20247;&amp;#39184;&amp;#392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23;&amp;#20247;&amp;#39184;&amp;#3927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23;&amp;#20247;&amp;#39184;&amp;#3927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09/R0903/201604/14-198331.html"&gt;&lt;span&gt;&lt;span&gt;&amp;#22823;&amp;#20247;&amp;#39184;&amp;#39278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823;&amp;#20247;&amp;#39184;&amp;#39278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39184;&amp;#3927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247;&amp;#39184;&amp;#39278;&amp;#34892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39184;&amp;#39278;&amp;#34892;&amp;#19994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34892;&amp;#19994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247;&amp;#39184;&amp;#392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amp;#24180;&lt;/span&gt;&lt;/strong&gt;&lt;strong&gt;&amp;#20840;&amp;#29699;&amp;#22823;&amp;#20247;&amp;#39184;&amp;#39278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2823;&amp;#20247;&amp;#39184;&amp;#39278;&amp;#34892;&amp;#19994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478;&amp;#38215;&amp;#23621;&amp;#27665;&amp;#29992;&amp;#20110;&amp;#21830;&amp;#21697;&amp;#28040;&amp;#36153;&amp;#30340;&amp;#25903;&amp;#20986;&amp;#21344;&amp;#27604;&amp;#30001;40.7%&amp;#65292;&amp;#19979;&amp;#38477;&amp;#21040;35.8%&amp;#12290;&amp;#29992;&amp;#20110;&amp;#21307;&amp;#30103;&amp;#12289;&amp;#25945;&amp;#32946;&amp;#12289;&amp;#23089;&amp;#20048;&amp;#31561;&amp;#26381;&amp;#21153;&amp;#24615;&amp;#28040;&amp;#36153;&amp;#30340;&amp;#25903;&amp;#20986;&amp;#21344;&amp;#27604;&amp;#30001;38.5%&amp;#22686;&amp;#38271;&amp;#21040;41.4%&amp;#65292;&amp;#22806;&amp;#20986;&amp;#23601;&amp;#39184;&amp;#38656;&amp;#27714;&amp;#36880;&amp;#28176;&amp;#22686;&amp;#21152;&amp;#25512;&amp;#21160;&amp;#28040;&amp;#36153;&amp;#32467;&amp;#26500;&amp;#21319;&amp;#324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4378;&amp;#21183;&amp;#30340;&amp;#28040;&amp;#36153;&amp;#21319;&amp;#32423;&amp;#65292;&amp;#22823;&amp;#20247;&amp;#39184;&amp;#39278;&amp;#28040;&amp;#36153;&amp;#24320;&amp;#22987;&amp;#24555;&amp;#36895;&amp;#22686;&amp;#38271;&amp;#65292;&amp;#26381;&amp;#21153;&amp;#23545;&amp;#35937;&amp;#21644;&amp;#38656;&amp;#27714;&amp;#20063;&amp;#22240;&amp;#27492;&amp;#21464;&amp;#24471;&amp;#26356;&amp;#21152;&amp;#22810;&amp;#20803;&amp;#12290;&amp;#21516;&amp;#26102;&amp;#65292;&amp;#31185;&amp;#25216;&amp;#30340;&amp;#36827;&amp;#27493;&amp;#20063;&amp;#37325;&amp;#22609;&amp;#20102;&amp;#28040;&amp;#36153;&amp;#32773;&amp;#30340;&amp;#20915;&amp;#31574;&amp;#36807;&amp;#31243;&amp;#12289;&amp;#25903;&amp;#20184;&amp;#34892;&amp;#20026;&amp;#31561;&amp;#28040;&amp;#36153;&amp;#29615;&amp;#33410;&amp;#12290;&amp;#22797;&amp;#26434;&amp;#22810;&amp;#21464;&amp;#30340;&amp;#38656;&amp;#27714;&amp;#20197;&amp;#21450;&amp;#31185;&amp;#25216;&amp;#30340;&amp;#19981;&amp;#26029;&amp;#25512;&amp;#21160;&amp;#65292;&amp;#20351;&amp;#24471;&amp;#39184;&amp;#39278;&amp;#36825;&amp;#19968;&amp;#20256;&amp;#32479;&amp;#26381;&amp;#21153;&amp;#34892;&amp;#19994;&amp;#36814;&amp;#26469;&amp;#20102;&amp;#26032;&amp;#19968;&amp;#36718;&amp;#36716;&amp;#22411;&amp;#21319;&amp;#32423;&amp;#30340;&amp;#26426;&amp;#20250;&amp;#12290;&amp;#31283;&amp;#23450;&amp;#30340;&amp;#28040;&amp;#36153;&amp;#22686;&amp;#38271;&amp;#24378;&amp;#21270;&amp;#20102;&amp;#39184;&amp;#39278;&amp;#24066;&amp;#22330;&amp;#38271;&amp;#26399;&amp;#21521;&amp;#22909;&amp;#30340;&amp;#21457;&amp;#23637;&amp;#23637;&amp;#26395;&amp;#65292;&amp;#24182;&amp;#21560;&amp;#24341;&amp;#20102;&amp;#36234;&amp;#26469;&amp;#36234;&amp;#22810;&amp;#30340;&amp;#36164;&amp;#26412;&amp;#21644;&amp;#36328;&amp;#30028;&amp;#31454;&amp;#20105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39184;&amp;#39278;&amp;#34892;&amp;#19994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209310S533.jpg" target="_blank"&gt;&lt;img border="0" alt="" src="/uploads/userup/1903/2209310S533.jpg" width="435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20247;&amp;#39184;&amp;#392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3;&amp;#20247;&amp;#39184;&amp;#392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3;&amp;#20247;&amp;#39184;&amp;#3927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823;&amp;#20247;&amp;#39184;&amp;#39278;&amp;#34892;&amp;#19994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2823;&amp;#20247;&amp;#39184;&amp;#39278;&amp;#20135;&amp;#19994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2823;&amp;#20247;&amp;#39184;&amp;#392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2823;&amp;#20247;&amp;#39184;&amp;#39278;&amp;#34892;&amp;#19994;&amp;#2603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lt;/strong&gt;&lt;strong&gt;&amp;#20013;&amp;#22269;&amp;#22823;&amp;#20247;&amp;#39184;&amp;#3927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0247;&amp;#39184;&amp;#3927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20247;&amp;#39184;&amp;#392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amp;#24180;&lt;/span&gt;&lt;/strong&gt;&lt;strong&gt;&amp;#20013;&amp;#22269;&amp;#22823;&amp;#20247;&amp;#39184;&amp;#3927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823;&amp;#20247;&amp;#39184;&amp;#39278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0247;&amp;#39184;&amp;#39278;&amp;#24066;&amp;#22330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0247;&amp;#39184;&amp;#39278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2823;&amp;#20247;&amp;#39184;&amp;#39278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2823;&amp;#20247;&amp;#39184;&amp;#39278;&amp;#24066;&amp;#22330;&amp;#20379;&amp;#324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20247;&amp;#39184;&amp;#3927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2823;&amp;#20247;&amp;#39184;&amp;#3927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2823;&amp;#20247;&amp;#39184;&amp;#39278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20247;&amp;#39184;&amp;#39278;&amp;#34892;&amp;#19994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0247;&amp;#39184;&amp;#39278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2823;&amp;#20247;&amp;#39184;&amp;#39278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20247;&amp;#39184;&amp;#39278;&amp;#34892;&amp;#19994;&amp;#23384;&amp;#22312;&amp;#30340;&amp;#38382;&amp;#39064;&amp;#2145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0247;&amp;#39184;&amp;#39278;&amp;#34892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34892;&amp;#19994;&amp;#32467;&amp;#26500;&amp;#35843;&amp;#25972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&amp;#24180;&lt;/span&gt;&lt;/strong&gt;&lt;strong&gt;&amp;#20013;&amp;#22269;&amp;#22823;&amp;#20247;&amp;#39184;&amp;#392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823;&amp;#20247;&amp;#39184;&amp;#392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0247;&amp;#39184;&amp;#3927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0247;&amp;#39184;&amp;#3927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0247;&amp;#39184;&amp;#39278;&amp;#34892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2823;&amp;#20247;&amp;#39184;&amp;#39278;&amp;#34892;&amp;#19994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39184;&amp;#39278;&amp;#28040;&amp;#36153;&amp;#3277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36136;&amp;#3732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39184;&amp;#39278;&amp;#24066;&amp;#22330;&amp;#21464;&amp;#21270;&amp;#26041;&amp;#21521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0247;&amp;#39184;&amp;#3927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&lt;/strong&gt;&lt;strong&gt;&amp;#24180;&lt;/strong&gt;&lt;strong&gt;&amp;#20013;&amp;#22269;&amp;#22823;&amp;#20247;&amp;#39184;&amp;#3927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823;&amp;#20247;&amp;#39184;&amp;#392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0247;&amp;#39184;&amp;#392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0247;&amp;#39184;&amp;#39278;&amp;#34892;&amp;#19994;&amp;#24066;&amp;#2233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3;&amp;#20247;&amp;#39184;&amp;#39278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0247;&amp;#39184;&amp;#39278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amp;#24180;&lt;/span&gt;&lt;/strong&gt;&lt;strong&gt;&amp;#20013;&amp;#22269;&amp;#22823;&amp;#20247;&amp;#39184;&amp;#39278;&amp;#37325;&amp;#28857;&amp;#22320;&amp;#2130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823;&amp;#20247;&amp;#39184;&amp;#39278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247;&amp;#39184;&amp;#39278;&amp;ldquo;&amp;#19996;&amp;#37096;&amp;#22320;&amp;#21306;&amp;rdquo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2823;&amp;#20247;&amp;#39184;&amp;#3927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2823;&amp;#20247;&amp;#39184;&amp;#392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247;&amp;#39184;&amp;#39278;&amp;ldquo;&amp;#35199;&amp;#37096;&amp;#22320;&amp;#21306;&amp;rdquo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2823;&amp;#20247;&amp;#39184;&amp;#3927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2823;&amp;#20247;&amp;#39184;&amp;#392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amp;#24180;&lt;/span&gt;&lt;/strong&gt;&lt;strong&gt;&amp;#20013;&amp;#22269;&amp;#22823;&amp;#20247;&amp;#39184;&amp;#39278;&amp;#34892;&amp;#19994;&amp;#33829;&amp;#38144;&amp;#19982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823;&amp;#20247;&amp;#39184;&amp;#39278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247;&amp;#39184;&amp;#39278;&amp;#24066;&amp;#22330;&amp;#33829;&amp;#3814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247;&amp;#39184;&amp;#39278;&amp;#24066;&amp;#22330;&amp;#20013;&amp;#22269;&amp;#243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2823;&amp;#20247;&amp;#39184;&amp;#39278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39184;&amp;#39278;&amp;#36141;&amp;#20080;&amp;#24433;&amp;#21709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36141;&amp;#20080;&amp;#28192;&amp;#36947;&amp;#22330;&amp;#251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&amp;#24180;&lt;/span&gt;&lt;/strong&gt;&lt;strong&gt;&amp;#20013;&amp;#22269;&amp;#22823;&amp;#20247;&amp;#39184;&amp;#39278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823;&amp;#20247;&amp;#39184;&amp;#3927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0247;&amp;#39184;&amp;#392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39184;&amp;#3927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0247;&amp;#39184;&amp;#392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39184;&amp;#392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&lt;/strong&gt;&lt;strong&gt;&amp;#24180;&lt;/strong&gt;&lt;strong&gt;&amp;#20013;&amp;#22269;&amp;#22823;&amp;#20247;&amp;#39184;&amp;#39278;&amp;#37096;&amp;#20998;&amp;#37325;&amp;#28857;&amp;#39046;&amp;#20808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78;&amp;#28023;&amp;#26447;&amp;#33457;&amp;#2700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38902;&amp;#23665;&amp;#27611;&amp;#23478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85;&amp;#40060;&amp;#22836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4052;&amp;#23558;&amp;#20891;&amp;#23454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1335;&amp;#22269;&amp;#39184;&amp;#39278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2823;&amp;#20247;&amp;#39184;&amp;#39278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2823;&amp;#20247;&amp;#39184;&amp;#39278;&amp;#20135;&amp;#20540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823;&amp;#20247;&amp;#39184;&amp;#39278;&amp;#21033;&amp;#28070;&amp;#24635;&amp;#39069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823;&amp;#20247;&amp;#39184;&amp;#39278;&amp;#38144;&amp;#21806;&amp;#25910;&amp;#208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2823;&amp;#20247;&amp;#39184;&amp;#39278;&amp;#36164;&amp;#20135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2823;&amp;#20247;&amp;#39184;&amp;#39278;&amp;#20225;&amp;#19994;&amp;#25968;&amp;#3732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0013;&amp;#22269;&amp;#22823;&amp;#20247;&amp;#39184;&amp;#3927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9-2025&lt;/span&gt;&amp;#24180;&amp;#20013;&amp;#22269;&amp;#22823;&amp;#20247;&amp;#39184;&amp;#3927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2823;&amp;#20247;&amp;#39184;&amp;#39278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823;&amp;#20247;&amp;#39184;&amp;#3927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0247;&amp;#39184;&amp;#39278;&amp;#34892;&amp;#19994;&amp;#25237;&amp;#36164;&amp;#20215;&amp;#20540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823;&amp;#20247;&amp;#39184;&amp;#392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2823;&amp;#20247;&amp;#39184;&amp;#39278;&amp;#20225;&amp;#19994;&amp;#21457;&amp;#23637;&amp;#31574;&amp;#3005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823;&amp;#20247;&amp;#39184;&amp;#39278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39184;&amp;#3927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247;&amp;#39184;&amp;#39278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2823;&amp;#20247;&amp;#39184;&amp;#392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2823;&amp;#20247;&amp;#39184;&amp;#392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3;&amp;#20247;&amp;#39184;&amp;#39278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23;&amp;#20247;&amp;#39184;&amp;#39278;&amp;#34892;&amp;#19994;&amp;#21697;&amp;#29260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39184;&amp;#392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0247;&amp;#39184;&amp;#392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39184;&amp;#39278;&amp;#21697;&amp;#29260;&amp;#25112;&amp;#30053;&amp;#31649;&amp;#29702;&amp;#30340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amp;#24180;&lt;/span&gt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amp;#24180;&lt;/span&gt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amp;#24180;&lt;/span&gt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amp;#24180;&lt;/span&gt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amp;#24180;&lt;/span&gt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amp;#24180;&lt;/span&gt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0247;&amp;#39184;&amp;#392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amp;#24180;&lt;/span&gt;&amp;#20013;&amp;#22269;&amp;#22823;&amp;#20247;&amp;#39184;&amp;#3927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amp;#24180;&lt;/span&gt;&amp;#20013;&amp;#22269;&amp;#22823;&amp;#20247;&amp;#39184;&amp;#3927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