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基建投资行业市场监测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522;&amp;#24314;&amp;#25237;&amp;#36164;&amp;#34892;&amp;#19994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522;&amp;#24314;&amp;#25237;&amp;#36164;&amp;#34892;&amp;#19994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1;&amp;#20110;2018&amp;#24180;&amp;#22269;&amp;#20869;&amp;#22522;&amp;#24314;&amp;#22266;&amp;#23450;&amp;#36164;&amp;#20135;&amp;#25237;&amp;#36164;&amp;#39069;&amp;#22686;&amp;#36895;&amp;#36739;&amp;#21069;&amp;#20960;&amp;#24180;&amp;#31283;&amp;#20013;&amp;#30053;&amp;#38477;&amp;#65292;&amp;#20840;&amp;#24180;&amp;#25237;&amp;#36164;&amp;#39069;17.31&amp;#19975;&amp;#20159;&amp;#20803;&amp;#65292;&amp;#21516;&amp;#27604;&amp;#22686;&amp;#38271;14.93%&amp;#65292;&amp;#22686;&amp;#36895;&amp;#36739;&amp;#19978;&amp;#24180;&amp;#21516;&amp;#26399;&amp;#30053;&amp;#38477;0.78pct&amp;#12290;&amp;#20855;&amp;#20307;&amp;#26469;&amp;#30475;&amp;#65292;&amp;#22522;&amp;#24314;&amp;#39046;&amp;#22495;&amp;#20013;&amp;#27700;&amp;#21033;&amp;#12289;&amp;#29615;&amp;#22659;&amp;#31561;&amp;#39046;&amp;#22495;&amp;#36817;&amp;#24180;&amp;#19968;&amp;#30452;&amp;#20445;&amp;#25345;&amp;#36739;&amp;#39640;&amp;#30340;&amp;#26223;&amp;#27668;&amp;#24230;&amp;#65292;2018&amp;#24180;&amp;#25237;&amp;#36164;&amp;#39069;8.2&amp;#19975;&amp;#20159;&amp;#20803;&amp;#65292;&amp;#21516;&amp;#27604;&amp;#22686;&amp;#38271;21.2%&amp;#19988;&amp;#36817;&amp;#24180;&amp;#25237;&amp;#36164;&amp;#22686;&amp;#36895;&amp;#22343;&amp;#20445;&amp;#25345;20%&amp;#20197;&amp;#19978;&amp;#65292;&amp;#32780;&amp;#20132;&amp;#36890;&amp;#36816;&amp;#36755;&amp;#22312;2018&amp;#24180;&amp;#22686;&amp;#36895;&amp;#20063;&amp;#36739;&amp;#19978;&amp;#24180;&amp;#21516;&amp;#26399;&amp;#25552;&amp;#39640;5.3pct&amp;#33267;14.8%&amp;#65292;&amp;#32780;&amp;#30005;&amp;#21147;&amp;#31561;&amp;#39046;&amp;#22495;&amp;#21017;&amp;#30001;&amp;#20110;&amp;#21435;&amp;#20135;&amp;#33021;&amp;#21472;&amp;#21152;&amp;#30408;&amp;#21033;&amp;#33021;&amp;#21147;&amp;#19979;&amp;#38477;&amp;#31561;&amp;#22240;&amp;#32032;&amp;#26377;&amp;#25152;&amp;#19979;&amp;#28369;&amp;#65292;&amp;#20294;&amp;#25237;&amp;#36164;&amp;#39069;&amp;#21344;&amp;#27604;&amp;#30456;&amp;#23545;&amp;#20854;&amp;#20182;&amp;#20004;&amp;#39046;&amp;#22495;&amp;#36739;&amp;#20302;&amp;#12290;&amp;#20294;&amp;#25972;&amp;#20307;&amp;#26469;&amp;#30475;&amp;#65292;&amp;#36817;&amp;#24180;&amp;#22522;&amp;#24314;&amp;#25237;&amp;#36164;&amp;#20173;&amp;#23545;&amp;#22269;&amp;#20869;&amp;#25237;&amp;#36164;&amp;#20135;&amp;#29983;&amp;#20102;&amp;#31215;&amp;#26497;&amp;#30340;&amp;#25289;&amp;#21160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522;&amp;#24314;&amp;#22266;&amp;#23450;&amp;#36164;&amp;#20135;&amp;#25237;&amp;#36164;&amp;#20173;&amp;#20445;&amp;#25345;&amp;#31283;&amp;#20581;&amp;#36739;&amp;#3964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903/220924452L5.jpg"&gt;&lt;img border="0" alt="" width="435" height="278" src="/uploads/userup/1903/220924452L5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2522;&amp;#24314;&amp;#25237;&amp;#36164;&amp;#34892;&amp;#19994;&amp;#24066;&amp;#22330;&amp;#30417;&amp;#27979;&amp;#19982;&amp;#25237;&amp;#36164;&amp;#26041;&amp;#21521;&amp;#30740;&amp;#31350;&amp;#25253;&amp;#21578;&amp;#12299;&amp;#20849;&amp;#21313;&amp;#19977;&amp;#31456;&amp;#12290;&amp;#39318;&amp;#20808;&amp;#20171;&amp;#32461;&amp;#20102;&amp;#22522;&amp;#24314;&amp;#25237;&amp;#36164;&amp;#20135;&amp;#19994;&amp;#30456;&amp;#20851;&amp;#27010;&amp;#24565;&amp;#21450;&amp;#21457;&amp;#23637;&amp;#29615;&amp;#22659;&amp;#65292;&amp;#25509;&amp;#30528;&amp;#20998;&amp;#26512;&amp;#20102;&amp;#20013;&amp;#22269;&amp;#22522;&amp;#24314;&amp;#25237;&amp;#36164;&amp;#34892;&amp;#19994;&amp;#35268;&amp;#27169;&amp;#21450;&amp;#28040;&amp;#36153;&amp;#38656;&amp;#27714;&amp;#65292;&amp;#28982;&amp;#21518;&amp;#23545;&amp;#20013;&amp;#22269;&amp;#22522;&amp;#24314;&amp;#25237;&amp;#3616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522;&amp;#24314;&amp;#25237;&amp;#36164;&amp;#34892;&amp;#19994;&amp;#38754;&amp;#20020;&amp;#30340;&amp;#26426;&amp;#36935;&amp;#21450;&amp;#21457;&amp;#23637;&amp;#21069;&amp;#26223;&amp;#12290;&amp;#24744;&amp;#33509;&amp;#24819;&amp;#23545;&amp;#20013;&amp;#22269;&amp;#22522;&amp;#24314;&amp;#25237;&amp;#3616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7096;&amp;#20998;&lt;/span&gt;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/span&gt;&lt;/strong&gt;&lt;strong&gt;&amp;#20840;&amp;#29699;&lt;span&gt;&lt;span&gt;&lt;span&gt;&lt;a href="http://www.chinairr.org/report/R04/R0403/201801/16-250205.html"&gt;&amp;#22522;&amp;#24314;&amp;#25237;&amp;#36164;&lt;/a&gt;&lt;/span&gt;&lt;/span&gt;&amp;#24066;&amp;#22330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8&amp;#24180;&lt;/span&gt;&amp;#19990;&amp;#30028;&amp;#22522;&amp;#24314;&amp;#25237;&amp;#361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19990;&amp;#30028;&amp;#22522;&amp;#24314;&amp;#25237;&amp;#3616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19990;&amp;#30028;&amp;#22522;&amp;#24314;&amp;#25237;&amp;#36164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40;&amp;#29699;&amp;#22522;&amp;#24314;&amp;#25237;&amp;#36164;&amp;#24066;&amp;#22330;&amp;#2013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840;&amp;#29699;&amp;#22522;&amp;#24314;&amp;#25237;&amp;#3616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2522;&amp;#24314;&amp;#25237;&amp;#36164;&amp;#23545;&amp;#19990;&amp;#30028;&amp;#32463;&amp;#27982;&amp;#22797;&amp;#33487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840;&amp;#29699;&amp;#22522;&amp;#24314;&amp;#25237;&amp;#36164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0;&amp;#29699;&amp;#22522;&amp;#24314;&amp;#25237;&amp;#36164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2654;&amp;#22269;&amp;#22522;&amp;#24314;&amp;#25237;&amp;#361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2522;&amp;#24314;&amp;#25237;&amp;#3616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22522;&amp;#24314;&amp;#25237;&amp;#3616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5151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141;&amp;#32622;&amp;#26410;&amp;#24320;&amp;#21457;&amp;#22303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522;&amp;#24314;&amp;#25237;&amp;#3616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522;&amp;#24314;&amp;#25237;&amp;#36164;&amp;#24066;&amp;#22330;&amp;#35843;&amp;#259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2522;&amp;#24314;&amp;#25237;&amp;#36164;&amp;#36141;&amp;#2008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amp;#24180;&lt;/span&gt;&amp;#22522;&amp;#24314;&amp;#25237;&amp;#3616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8&amp;#24180;2&amp;#26376;&amp;#21021;&amp;#21457;&amp;#24067;&amp;#65292;&amp;#31532;&amp;#22235;&amp;#25209;&amp;#31034;&amp;#33539;&amp;#39033;&amp;#30446;&amp;#35780;&amp;#36873;&amp;#38376;&amp;#27099;&amp;#26174;&amp;#33879;&amp;#25552;&amp;#39640;&amp;#65292;&amp;#30003;&amp;#25253;&amp;#25968;1226&amp;#20010;&amp;#65292;&amp;#36739;&amp;#31532;&amp;#19977;&amp;#25209;&amp;#22686;&amp;#21152;52&amp;#20010;&amp;#65292;&amp;#20294;&amp;#35780;&amp;#36873;&amp;#20986;&amp;#30340;&amp;#31034;&amp;#33539;&amp;#39033;&amp;#30446;&amp;#36739;&amp;#31532;&amp;#19977;&amp;#25209;&amp;#39033;&amp;#30446;&amp;#25968;&amp;#37327;&amp;#20943;&amp;#23569;23%&amp;#33267;396&amp;#20010;&amp;#65292;&amp;#25237;&amp;#36164;&amp;#24635;&amp;#39069;&amp;#20063;&amp;#20943;&amp;#23569;35%&amp;#33267;7588.44&amp;#20159;&amp;#20803;&amp;#12290;&amp;#20294;&amp;#31532;&amp;#22235;&amp;#25209;&amp;#31034;&amp;#33539;&amp;#39033;&amp;#30446;69.2%&amp;#30340;&amp;#39640;&amp;#33853;&amp;#22320;&amp;#29575;&amp;#21364;&amp;#36828;&amp;#39640;&amp;#20110;&amp;#31532;&amp;#19977;&amp;#25209;&amp;#39033;&amp;#30446;&amp;#20844;&amp;#24067;&amp;#26102;42.9%&amp;#30340;&amp;#33853;&amp;#22320;&amp;#29575;&amp;#65292;&amp;#39640;&amp;#38376;&amp;#27099;&amp;#12289;&amp;#39640;&amp;#33853;&amp;#22320;&amp;#29575;&amp;#37117;&amp;#39044;&amp;#31034;&amp;#30528;PPP&amp;#24050;&amp;#32463;&amp;#36827;&amp;#20837;&amp;#20102;&amp;#20445;&amp;#37327;&amp;#25552;&amp;#36136;&amp;#30340;&amp;#38454;&amp;#275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1532;&amp;#22235;&amp;#25209;&amp;#31034;&amp;#33539;&amp;#39033;&amp;#30446;&amp;#20837;&amp;#36873;&amp;#38376;&amp;#27099;&amp;#25552;&amp;#39640;&amp;#65292;&amp;#20837;&amp;#36873;&amp;#37327;&amp;#20943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903/22092455H22.jpg"&gt;&lt;img border="0" alt="" width="436" height="279" src="/uploads/userup/1903/22092455H22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1532;&amp;#22235;&amp;#25209;&amp;#39033;&amp;#30446;&amp;#20844;&amp;#24067;&amp;#26102;&amp;#36739;&amp;#31532;&amp;#19977;&amp;#25209;&amp;#21516;&amp;#26399;&amp;#33853;&amp;#22320;&amp;#29575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903/220925006353.jpg"&gt;&lt;img border="0" alt="" width="438" height="276" src="/uploads/userup/1903/220925006353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&gt;&amp;#25968;&amp;#25454;&amp;#26469;&amp;#28304;&amp;#65306;&amp;#20844;&amp;#24320;&amp;#36164;&amp;#26009;&amp;#25972;&amp;#29702;&lt;/s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2522;&amp;#24314;&amp;#25237;&amp;#36164;&amp;#24066;&amp;#22330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2522;&amp;#24314;&amp;#25237;&amp;#36164;&amp;#24066;&amp;#22330;&amp;#28909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2522;&amp;#24314;&amp;#25237;&amp;#36164;&amp;#24320;&amp;#2145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1830;&amp;#21697;&amp;#25151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2522;&amp;#24314;&amp;#25237;&amp;#36164;&amp;#24320;&amp;#21457;&amp;#20225;&amp;#19994;&amp;#36164;&amp;#37329;&amp;#26469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20840;&amp;#22269;&amp;#22522;&amp;#24314;&amp;#25237;&amp;#36164;&amp;#24320;&amp;#21457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&amp;#24180;&amp;#22235;&amp;#23395;&amp;#24230;&amp;#20225;&amp;#19994;&amp;#26223;&amp;#27668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amp;#24180;&lt;/span&gt;&amp;#25105;&amp;#22269;&amp;#22823;&amp;#20013;&amp;#22478;&amp;#24066;&amp;#25151;&amp;#23627;&amp;#24066;&amp;#22330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8&amp;#24180;&lt;/span&gt;&amp;#20840;&amp;#22269;&amp;#22522;&amp;#24314;&amp;#25237;&amp;#36164;&amp;#24066;&amp;#2233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4314;&amp;#25237;&amp;#36164;&amp;#24320;&amp;#2145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1697;&amp;#25151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24314;&amp;#25237;&amp;#36164;&amp;#24320;&amp;#21457;&amp;#20225;&amp;#19994;&amp;#36164;&amp;#37329;&amp;#26469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70&amp;#20010;&amp;#22823;&amp;#20013;&amp;#22478;&amp;#24066;&amp;#25151;&amp;#23627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2269;&amp;#22522;&amp;#24314;&amp;#25237;&amp;#36164;&amp;#24320;&amp;#21457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8&amp;#24180;&lt;/span&gt;&amp;#20013;&amp;#22269;&amp;#22522;&amp;#24314;&amp;#25237;&amp;#3616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2522;&amp;#24314;&amp;#25237;&amp;#36164;&amp;#2084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22522;&amp;#24314;&amp;#25237;&amp;#36164;&amp;#35843;&amp;#25972;&amp;#31354;&amp;#3838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2522;&amp;#24314;&amp;#25237;&amp;#36164;&amp;#24066;&amp;#22330;&amp;#35843;&amp;#255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22522;&amp;#24314;&amp;#25237;&amp;#36164;&amp;#24066;&amp;#22330;&amp;#21457;&amp;#23637;&amp;#3034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8&amp;#24180;&lt;/span&gt;&amp;#22522;&amp;#24314;&amp;#25237;&amp;#36164;&amp;#24066;&amp;#22330;&amp;#24418;&amp;#21183;&amp;#20998;&amp;#26512;&amp;#19982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05;&amp;#22269;&amp;#22522;&amp;#24314;&amp;#25237;&amp;#36164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2522;&amp;#24314;&amp;#25237;&amp;#36164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2522;&amp;#24314;&amp;#25237;&amp;#36164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522;&amp;#24314;&amp;#25237;&amp;#36164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8&amp;#24180;&lt;/span&gt;&amp;#20013;&amp;#22269;&amp;#31038;&amp;#20250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8;&amp;#215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1644;&amp;#24314;&amp;#31569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36152;&amp;#2613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45;&amp;#22806;&amp;#32463;&amp;#2798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32;&amp;#36890;&amp;#12289;&amp;#37038;&amp;#30005;&amp;#21644;&amp;#26053;&amp;#28216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7329;&amp;#34701;&amp;#12289;&amp;#35777;&amp;#21048;&amp;#21644;&amp;#20445;&amp;#3850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945;&amp;#32946;&amp;#21644;&amp;#31185;&amp;#23398;&amp;#25216;&amp;#2641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5991;&amp;#21270;&amp;#12289;&amp;#21355;&amp;#29983;&amp;#21644;&amp;#20307;&amp;#32946;&amp;#20107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154;&amp;#21475;&amp;#12289;&amp;#20154;&amp;#27665;&amp;#29983;&amp;#27963;&amp;#21644;&amp;#31038;&amp;#20250;&amp;#20445;&amp;#3855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36164;&amp;#28304;&amp;#12289;&amp;#29615;&amp;#22659;&amp;#21644;&amp;#23433;&amp;#2084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amp;#24180;&lt;/span&gt;&amp;#20013;&amp;#22269;&amp;#22303;&amp;#223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03;&amp;#22320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2303;&amp;#22320;&amp;#24066;&amp;#22330;&amp;#31616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2303;&amp;#22320;&amp;#24066;&amp;#2233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22303;&amp;#22320;&amp;#24066;&amp;#22330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amp;#24180;&lt;/span&gt;&amp;#22522;&amp;#24314;&amp;#25237;&amp;#3616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2522;&amp;#24314;&amp;#25237;&amp;#36164;&amp;#24066;&amp;#2233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2522;&amp;#24314;&amp;#25237;&amp;#36164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2522;&amp;#24314;&amp;#25237;&amp;#36164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8&amp;#24180;&lt;/span&gt;&amp;#22522;&amp;#24314;&amp;#25237;&amp;#36164;&amp;#24066;&amp;#22330;&amp;#21457;&amp;#23637;&amp;#29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1306;&amp;#24314;&amp;#31569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2522;&amp;#24314;&amp;#25237;&amp;#36164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2522;&amp;#24314;&amp;#25237;&amp;#3616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8&amp;#24180;&lt;/span&gt;&amp;#20013;&amp;#22269;&amp;#27004;&amp;#24066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&lt;span&gt;2018&amp;#24180;&lt;/span&gt;&lt;/strong&gt;&lt;strong&gt;&amp;#20013;&amp;#22269;&amp;#22522;&amp;#24314;&amp;#25237;&amp;#36164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8&amp;#24180;&lt;/span&gt;&amp;#22522;&amp;#24314;&amp;#25237;&amp;#36164;&amp;#24066;&amp;#22330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2522;&amp;#24314;&amp;#25237;&amp;#36164;&amp;#24066;&amp;#22330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2522;&amp;#24314;&amp;#25237;&amp;#3616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2522;&amp;#24314;&amp;#25237;&amp;#3616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amp;#24180;&lt;/span&gt;&amp;#22522;&amp;#24314;&amp;#25237;&amp;#36164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2522;&amp;#24314;&amp;#25237;&amp;#36164;&amp;#24066;&amp;#22330;&amp;#20379;&amp;#3865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2522;&amp;#24314;&amp;#25237;&amp;#36164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2522;&amp;#24314;&amp;#25237;&amp;#3616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4314;&amp;#25237;&amp;#36164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2522;&amp;#24314;&amp;#25237;&amp;#36164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2522;&amp;#24314;&amp;#25237;&amp;#36164;&amp;#24066;&amp;#22330;&amp;#31454;&amp;#2010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1454;&amp;#20105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15;&amp;#20215;&amp;#27604;&amp;#31454;&amp;#20105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169;&amp;#24335;&amp;#31454;&amp;#20105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1454;&amp;#20105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522;&amp;#24314;&amp;#25237;&amp;#36164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4418;&amp;#3593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24230;&amp;#26377;&amp;#2592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12;&amp;#30053;&amp;#25191;&amp;#34892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40;&amp;#21457;&amp;#21019;&amp;#26032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64;&amp;#28304;&amp;#25972;&amp;#21512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552;&amp;#21319;&amp;#31454;&amp;#20105;&amp;#21147;&amp;#30340;&amp;#20855;&amp;#2030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amp;#24180;&lt;/span&gt;&amp;#20013;&amp;#22269;&amp;#22522;&amp;#24314;&amp;#25237;&amp;#36164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2522;&amp;#24314;&amp;#25237;&amp;#36164;&amp;#24066;&amp;#22330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2522;&amp;#24314;&amp;#25237;&amp;#36164;&amp;#31454;&amp;#20105;&amp;#24615;&amp;#30340;&amp;#20379;&amp;#3247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22522;&amp;#24314;&amp;#25237;&amp;#36164;&amp;#24066;&amp;#22330;&amp;#22686;&amp;#21152;&amp;#31454;&amp;#20105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2522;&amp;#24314;&amp;#25237;&amp;#3616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8&amp;#24180;&lt;/span&gt;&amp;#20013;&amp;#22269;&amp;#22522;&amp;#24314;&amp;#25237;&amp;#36164;&amp;#31454;&amp;#20105;&amp;#23616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05;&amp;#22269;&amp;#22522;&amp;#24314;&amp;#25237;&amp;#36164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22522;&amp;#24314;&amp;#25237;&amp;#36164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22522;&amp;#24314;&amp;#25237;&amp;#3616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2522;&amp;#24314;&amp;#25237;&amp;#36164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2522;&amp;#24314;&amp;#25237;&amp;#3616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2522;&amp;#24314;&amp;#25237;&amp;#36164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2522;&amp;#24314;&amp;#25237;&amp;#3616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4314;&amp;#25237;&amp;#36164;&amp;#24320;&amp;#21457;&amp;#20225;&amp;#19994;&amp;#21697;&amp;#29260;&amp;#24314;&amp;#35774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2312;&amp;#20215;&amp;#20540;&amp;#20307;&amp;#31995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5151;&amp;#20135;&amp;#24320;&amp;#21457;&amp;#20225;&amp;#19994;&amp;#21697;&amp;#29260;&amp;#24314;&amp;#35774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2;&amp;#24314;&amp;#25237;&amp;#36164;&amp;#19994;&amp;#26410;&amp;#26469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3567;&amp;#22522;&amp;#24314;&amp;#25237;&amp;#36164;&amp;#20225;&amp;#19994;&amp;#3034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522;&amp;#24314;&amp;#25237;&amp;#36164;&amp;#20225;&amp;#19994;&amp;#38598;&amp;#22242;&amp;#31454;&amp;#20105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4314;&amp;#25237;&amp;#36164;&amp;#20225;&amp;#19994;&amp;#38598;&amp;#22242;&amp;#30340;&amp;#23450;&amp;#20041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2242;&amp;#25112;&amp;#30053;&amp;#30740;&amp;#31350;&amp;#30340;&amp;#26368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24314;&amp;#25237;&amp;#36164;&amp;#38598;&amp;#22242;&amp;#20844;&amp;#21496;&amp;#30340;&amp;#21457;&amp;#23637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2;&amp;#24314;&amp;#25237;&amp;#36164;&amp;#20225;&amp;#19994;&amp;#38598;&amp;#22242;&amp;#30340;&amp;#25193;&amp;#24352;&amp;#19982;&amp;#25910;&amp;#3255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12;&amp;#30053;&amp;#20915;&amp;#31574;&amp;#22833;&amp;#36133;&amp;#19982;&amp;#20915;&amp;#31574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31454;&amp;#20105;&amp;#26465;&amp;#20214;&amp;#19979;&amp;#30340;&amp;#25112;&amp;#30053;&amp;#24605;&amp;#3250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2522;&amp;#24314;&amp;#25237;&amp;#36164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20013;&amp;#38081;&amp;#32929;&amp;#20221;&amp;#26377;&amp;#38480;&amp;#20844;&amp;#21496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32463;&amp;#33829;&amp;#29366;&amp;#20917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9-2025&amp;#24180;&amp;#21457;&amp;#23637;&amp;#35268;&amp;#21010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081;&amp;#243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32463;&amp;#33829;&amp;#29366;&amp;#20917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9-2025&amp;#24180;&amp;#21457;&amp;#23637;&amp;#35268;&amp;#21010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132;&amp;#36890;&amp;#24314;&amp;#3577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32463;&amp;#33829;&amp;#29366;&amp;#20917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9-2025&amp;#24180;&amp;#21457;&amp;#23637;&amp;#35268;&amp;#21010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4314;&amp;#3156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32463;&amp;#33829;&amp;#29366;&amp;#20917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9-2025&amp;#24180;&amp;#21457;&amp;#23637;&amp;#35268;&amp;#21010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2823;&amp;#21776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32463;&amp;#33829;&amp;#29366;&amp;#20917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9-2025&amp;#24180;&amp;#21457;&amp;#23637;&amp;#35268;&amp;#21010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33883;&amp;#27954;&amp;#2236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32463;&amp;#33829;&amp;#29366;&amp;#20917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9-2025&amp;#24180;&amp;#21457;&amp;#23637;&amp;#35268;&amp;#21010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013;&amp;#22269;&amp;#36890;&amp;#20449;&amp;#24314;&amp;#3577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32463;&amp;#33829;&amp;#29366;&amp;#20917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9-2025&amp;#24180;&amp;#21457;&amp;#23637;&amp;#35268;&amp;#21010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&amp;#28207;&amp;#28286;&amp;#24037;&amp;#3124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32463;&amp;#33829;&amp;#29366;&amp;#20917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9-2025&amp;#24180;&amp;#21457;&amp;#23637;&amp;#35268;&amp;#21010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013;&amp;#22269;&amp;#22478;&amp;#24066;&amp;#24314;&amp;#35774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32463;&amp;#33829;&amp;#29366;&amp;#20917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9-2025&amp;#24180;&amp;#21457;&amp;#23637;&amp;#35268;&amp;#21010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0013;&amp;#38081;&amp;#30005;&amp;#27668;&amp;#21270;&amp;#2361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34892;&amp;#19994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2522;&amp;#24314;&amp;#25237;&amp;#36164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840;&amp;#22269;&amp;#22522;&amp;#24314;&amp;#25237;&amp;#3616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433;&amp;#21709;&amp;#25105;&amp;#22269;&amp;#22522;&amp;#24314;&amp;#25237;&amp;#36164;&amp;#24066;&amp;#22330;&amp;#21457;&amp;#23637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22522;&amp;#24314;&amp;#25237;&amp;#36164;&amp;#25919;&amp;#315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522;&amp;#24314;&amp;#25237;&amp;#3616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2522;&amp;#24314;&amp;#25237;&amp;#3616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611;&amp;#24030;&amp;#22522;&amp;#24314;&amp;#25237;&amp;#36164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2522;&amp;#24314;&amp;#25237;&amp;#36164;&amp;#34892;&amp;#19994;&amp;#25237;&amp;#34701;&amp;#36164;&amp;#19982;&amp;#24182;&amp;#3614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2522;&amp;#24314;&amp;#25237;&amp;#36164;&amp;#20225;&amp;#19994;&amp;#34701;&amp;#36164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2522;&amp;#24314;&amp;#25237;&amp;#36164;&amp;#37329;&amp;#34701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522;&amp;#24314;&amp;#25237;&amp;#36164;&amp;#29616;&amp;#34892;&amp;#34701;&amp;#36164;&amp;#28192;&amp;#3694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522;&amp;#24314;&amp;#25237;&amp;#36164;&amp;#20225;&amp;#19994;&amp;#34701;&amp;#36164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2522;&amp;#24314;&amp;#25237;&amp;#3616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4314;&amp;#25237;&amp;#36164;&amp;#20013;&amp;#23567;&amp;#20844;&amp;#21496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013;&amp;#23567;&amp;#22411;&amp;#22522;&amp;#24314;&amp;#25237;&amp;#36164;&amp;#20225;&amp;#19994;&amp;#34701;&amp;#36164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19994;&amp;#22320;&amp;#20135;&amp;#34701;&amp;#36164;&amp;#21019;&amp;#26032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1806;&amp;#30340;&amp;#27861;&amp;#3526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43;&amp;#36164;&amp;#30340;&amp;#20449;&amp;#2999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36151;&amp;#30340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0135;&amp;#30340;&amp;#35777;&amp;#210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03;&amp;#22320;&amp;#30340;&amp;#26799;&amp;#2423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929;&amp;#26435;&amp;#30340;&amp;#24320;&amp;#2591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2522;&amp;#24314;&amp;#25237;&amp;#36164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8&amp;#24180;&lt;/span&gt;&amp;#20840;&amp;#29699;&amp;#22522;&amp;#24314;&amp;#25237;&amp;#36164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9699;&amp;#22522;&amp;#24314;&amp;#25237;&amp;#36164;&amp;#34892;&amp;#19994;&amp;#25237;&amp;#3616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9699;&amp;#22522;&amp;#24314;&amp;#25237;&amp;#36164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40;&amp;#29699;&amp;#22522;&amp;#24314;&amp;#25237;&amp;#36164;&amp;#24066;&amp;#22330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2522;&amp;#24314;&amp;#25237;&amp;#3616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05;&amp;#22269;&amp;#22522;&amp;#24314;&amp;#25237;&amp;#36164;&amp;#25237;&amp;#36164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22522;&amp;#24314;&amp;#25237;&amp;#36164;&amp;#34892;&amp;#19994;&amp;#25237;&amp;#36164;&amp;#28909;&amp;#28857;&amp;#22478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313;&amp;#24180;&amp;#20013;&amp;#22269;&amp;#20108;&amp;#12289;&amp;#19977;&amp;#32447;&amp;#22478;&amp;#24066;&amp;#22522;&amp;#24314;&amp;#25237;&amp;#3616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2522;&amp;#24314;&amp;#25237;&amp;#36164;&amp;#24066;&amp;#22330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2522;&amp;#24314;&amp;#25237;&amp;#36164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8;&amp;#21361;&amp;#26426;&amp;#26102;&amp;#20195;&amp;#27665;&amp;#33829;&amp;#32463;&amp;#27982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32463;&amp;#27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522;&amp;#24314;&amp;#25237;&amp;#36164;&amp;#25913;&amp;#38761;&amp;#30340;&amp;#25919;&amp;#31574;&amp;#21464;&amp;#36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22522;&amp;#24314;&amp;#25237;&amp;#3616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2522;&amp;#24314;&amp;#25237;&amp;#3616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6153;&amp;#32773;&amp;#25910;&amp;#208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8040;&amp;#36153;&amp;#3277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8040;&amp;#36153;&amp;#32773;&amp;#20449;&amp;#24515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840;&amp;#22269;&amp;#21508;&amp;#22320;&amp;#21306;&amp;#23621;&amp;#27665;&amp;#28040;&amp;#36153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2522;&amp;#24314;&amp;#25237;&amp;#36164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5105;&amp;#22269;&amp;#22522;&amp;#24314;&amp;#25237;&amp;#36164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522;&amp;#24314;&amp;#25237;&amp;#3616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03;&amp;#23429;&amp;#22320;&amp;#20135;&amp;#24066;&amp;#2233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478;&amp;#24066;&amp;#21270;&amp;#32473;&amp;#22522;&amp;#24314;&amp;#25237;&amp;#36164;&amp;#34892;&amp;#19994;&amp;#21457;&amp;#23637;&amp;#24102;&amp;#26469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43;&amp;#31821;&amp;#21046;&amp;#24230;&amp;#25913;&amp;#38761;&amp;#19982;&amp;#22478;&amp;#24066;&amp;#21270;&amp;#36827;&amp;#31243;&amp;#23545;&amp;#20303;&amp;#23429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815;&amp;#23578;&amp;#33258;&amp;#28982;&amp;#24102;&amp;#26469;&amp;#28040;&amp;#36153;&amp;#35266;&amp;#24565;&amp;#30340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4314;&amp;#35774;&amp;#24102;&amp;#26469;&amp;#20303;&amp;#23429;&amp;#20135;&amp;#19994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13;&amp;#23567;&amp;#22411;&amp;#22522;&amp;#24314;&amp;#25237;&amp;#36164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522;&amp;#24314;&amp;#25237;&amp;#3616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1644;&amp;#20135;&amp;#19994;&amp;#21608;&amp;#2639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26;&amp;#25511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7;&amp;#22235;&amp;#32447;&amp;#22478;&amp;#24066;&amp;#22522;&amp;#24314;&amp;#25237;&amp;#3616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2320;&amp;#25919;&amp;#24220;&amp;#30340;&amp;#22833;&amp;#2044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7;&amp;#22478;&amp;#25913;&amp;#36896;&amp;#30340;&amp;#25286;&amp;#3680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2;&amp;#21512;&amp;#24320;&amp;#21457;&amp;#20013;&amp;#30340;&amp;#21512;&amp;#203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701;&amp;#36164;&amp;#19981;&amp;#30021;&amp;#30340;&amp;#36164;&amp;#37329;&amp;#3814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4066;&amp;#22330;&amp;#38656;&amp;#27714;&amp;#20998;&amp;#26512;&amp;#38169;&amp;#35823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2522;&amp;#24314;&amp;#25237;&amp;#36164;&amp;#34892;&amp;#19994;&amp;#25237;&amp;#36164;&amp;#25112;&amp;#30053;&amp;#30740;&amp;#31350;&lt;/strong&gt;&lt;strong&gt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4403;&amp;#21069;&amp;#22522;&amp;#24314;&amp;#25237;&amp;#3616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4314;&amp;#25237;&amp;#36164;&amp;#33829;&amp;#38144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4314;&amp;#25237;&amp;#3616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2522;&amp;#24314;&amp;#25237;&amp;#3616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340;&amp;#22522;&amp;#26412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112;&amp;#30053;&amp;#22312;&amp;#20225;&amp;#19994;&amp;#21457;&amp;#23637;&amp;#20013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24314;&amp;#25237;&amp;#36164;&amp;#21697;&amp;#29260;&amp;#30340;&amp;#29305;&amp;#24615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2;&amp;#24314;&amp;#25237;&amp;#36164;&amp;#21697;&amp;#29260;&amp;#30340;&amp;#20215;&amp;#205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2522;&amp;#24314;&amp;#25237;&amp;#36164;&amp;#21697;&amp;#2926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522;&amp;#24314;&amp;#25237;&amp;#36164;&amp;#20225;&amp;#19994;&amp;#21697;&amp;#292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522;&amp;#24314;&amp;#25237;&amp;#36164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4314;&amp;#25237;&amp;#36164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2522;&amp;#24314;&amp;#25237;&amp;#36164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24314;&amp;#25237;&amp;#36164;&amp;#34892;&amp;#19994;&amp;#21457;&amp;#23637;&amp;#31574;&amp;#30053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830;&amp;#21697;&amp;#25151;&amp;#21644;&amp;#21830;&amp;#21697;&amp;#20303;&amp;#23429;&amp;#22343;&amp;#20215;&amp;#21450;&amp;#2085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522;&amp;#24314;&amp;#25237;&amp;#36164;&amp;#21644;&amp;#20303;&amp;#23429;&amp;#24320;&amp;#21457;&amp;#25237;&amp;#36164;&amp;#21450;&amp;#2085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2269;&amp;#20303;&amp;#23429;&amp;#26045;&amp;#24037;&amp;#21644;&amp;#26032;&amp;#24320;&amp;#24037;&amp;#38754;&amp;#31215;&amp;#21450;&amp;#2085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2269;&amp;#20303;&amp;#23429;&amp;#38144;&amp;#21806;&amp;#38754;&amp;#31215;&amp;#2164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2269;&amp;#20303;&amp;#23429;&amp;#38144;&amp;#21806;&amp;#38754;&amp;#31215;&amp;#21644;&amp;#38144;&amp;#21806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8&amp;#24180;&amp;#20840;&amp;#22269;&amp;#21830;&amp;#21697;&amp;#25151;&amp;#21644;&amp;#20303;&amp;#23429;&amp;#38144;&amp;#21806;&amp;#38754;&amp;#31215;&amp;#21644;&amp;#38144;&amp;#21806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27;&amp;#35201;&amp;#22478;&amp;#24066;&amp;#25104;&amp;#20132;&amp;#22871;&amp;#25968;&amp;#21450;&amp;#2085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27;&amp;#35201;&amp;#22478;&amp;#24066;&amp;#26032;&amp;#19978;&amp;#24066;&amp;#38754;&amp;#31215;&amp;#21450;&amp;#2085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27;&amp;#35201;&amp;#22478;&amp;#24066;&amp;#26032;&amp;#19978;&amp;#24066;&amp;#2287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27;&amp;#35201;&amp;#22478;&amp;#24066;&amp;#38144;&amp;#20379;&amp;#27604;&amp;#65288;&amp;#20197;&amp;#38754;&amp;#31215;&amp;#35745;&amp;#3163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27;&amp;#35201;&amp;#22478;&amp;#24066;&amp;#21487;&amp;#21806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27;&amp;#35201;&amp;#22478;&amp;#20986;&amp;#28165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