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邦迪管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030;&amp;#36842;&amp;#31649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030;&amp;#36842;&amp;#31649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u&gt;&lt;span lang="EN-US"&gt;&lt;a href="http://www.chinairr.org/report/R05/R0506/201608/11-210236.html"&gt;&lt;span lang="EN-US" style=""&gt;&lt;span lang="EN-US"&gt;&amp;#37030;&amp;#36842;&amp;#31649;&lt;/span&gt;&lt;/span&gt;&lt;/a&gt;&lt;/span&gt;&lt;/u&gt;&lt;/strong&gt;&lt;strong&gt;&amp;#34892;&amp;#19994;&amp;#27010;&amp;#36848;&amp;#21450;&amp;#25216;&amp;#26415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7030;&amp;#36842;&amp;#31649;&amp;#34892;&amp;#19994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20135;&amp;#2169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030;&amp;#36842;&amp;#31649;&amp;#20135;&amp;#21697;&amp;#21457;&amp;#23637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7030;&amp;#36842;&amp;#31649;&amp;#34892;&amp;#19994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39033;&amp;#30446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#24212;&amp;#29992;&amp;#3904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983;&amp;#20135;&amp;#24037;&amp;#33402;&amp;#25216;&amp;#26415;&amp;#36827;&amp;#23637;&amp;#21450;&amp;#24403;&amp;#210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212;&amp;#29992;&amp;#24773;&amp;#20917;&amp;#214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21697;&amp;#25216;&amp;#26415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2017&lt;/span&gt;&lt;/strong&gt;&lt;strong&gt;&amp;#24180;&amp;#20013;&amp;#22269;&amp;#37030;&amp;#36842;&amp;#31649;&amp;#34892;&amp;#19994;&amp;#24066;&amp;#22330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12288;&lt;span lang="EN-US"&gt;2017&lt;/span&gt;&amp;#24180;&amp;#20013;&amp;#22269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7665;&amp;#32463;&amp;#27982;&amp;#36816;&amp;#34892;&amp;#24773;&amp;#20917;&lt;span lang="EN-US"&gt;GDP(&lt;/span&gt;&amp;#23395;&amp;#24230;&amp;#26356;&amp;#26032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20215;&amp;#26684;&amp;#25351;&amp;#25968;&lt;span lang="EN-US"&gt;CPI&lt;/span&gt;&amp;#12289;&lt;span lang="EN-US"&gt;PPI&lt;/span&gt;&amp;#65288;&amp;#25353;&amp;#26376;&amp;#24230;&amp;#26356;&amp;#26032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2269;&amp;#23621;&amp;#27665;&amp;#25910;&amp;#20837;&amp;#24773;&amp;#20917;&amp;#65288;&amp;#23395;&amp;#24230;&amp;#26356;&amp;#26032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681;&amp;#26684;&amp;#23572;&amp;#31995;&amp;#25968;&amp;#65288;&amp;#24180;&amp;#24230;&amp;#26356;&amp;#26032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037;&amp;#19994;&amp;#21457;&amp;#23637;&amp;#24418;&amp;#21183;&amp;#65288;&amp;#23395;&amp;#24230;&amp;#26356;&amp;#26032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7&lt;/span&gt;&amp;#24180;&amp;#20013;&amp;#22269;&amp;#37030;&amp;#36842;&amp;#31649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34892;&amp;#19994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56;&amp;#20851;&amp;#20135;&amp;#19994;&amp;#25919;&amp;#31574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7&lt;/span&gt;&amp;#24180;&amp;#20013;&amp;#22269;&amp;#37030;&amp;#36842;&amp;#31649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54;&amp;#2147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45;&amp;#3294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91;&amp;#2127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983;&amp;#2457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22269;&amp;#22478;&amp;#38215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621;&amp;#27665;&amp;#30340;&amp;#21508;&amp;#31181;&amp;#28040;&amp;#36153;&amp;#35266;&amp;#24565;&amp;#21644;&amp;#20064;&amp;#248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7&lt;/span&gt;&amp;#24180;&amp;#20013;&amp;#22269;&amp;#37030;&amp;#36842;&amp;#31649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19977;&amp;#31456;&amp;#37030;&amp;#36842;&amp;#31649;&amp;#20135;&amp;#33021;&amp;#21450;&amp;#21407;&amp;#26448;&amp;#26009;&amp;#20379;&amp;#24212;&amp;#24773;&amp;#20917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7030;&amp;#36842;&amp;#31649;&amp;#20135;&amp;#3302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20135;&amp;#19994;&amp;#24635;&amp;#20307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#29983;&amp;#20135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030;&amp;#36842;&amp;#31649;&amp;#20135;&amp;#21697;&amp;#32467;&amp;#26500;&amp;#21450;&amp;#20135;&amp;#37327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030;&amp;#36842;&amp;#31649;&amp;#20027;&amp;#35201;&amp;#21697;&amp;#31181;&amp;#21378;&amp;#2347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1407;&amp;#26448;&amp;#26009;&amp;#20379;&amp;#24212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21407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1407;&amp;#26448;&amp;#26009;&amp;#21382;&amp;#21490;&amp;#29983;&amp;#2013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1407;&amp;#26448;&amp;#26009;&amp;#26410;&amp;#26469;&amp;#29983;&amp;#20135;&amp;#24773;&amp;#2091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2017&lt;/span&gt;&lt;/strong&gt;&lt;strong&gt;&amp;#24180;&amp;#20013;&amp;#22269;&amp;#38208;&amp;#38108;&amp;#34892;&amp;#19994;&amp;#21457;&amp;#23637;&amp;#21160;&amp;#2457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7&lt;/span&gt;&amp;#24180;&amp;#20013;&amp;#22269;&amp;#30005;&amp;#38208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38208;&amp;#25216;&amp;#26415;&amp;#3034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368;&amp;#26032;&amp;#30005;&amp;#38208;&amp;#34892;&amp;#19994;&amp;#20934;&amp;#20837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38208;&amp;#27745;&amp;#26579;&amp;#29289;&amp;#25490;&amp;#25918;&amp;#26631;&amp;#2093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20;&amp;#38754;&amp;#22788;&amp;#29702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9616;&amp;#20195;&amp;#34920;&amp;#38754;&amp;#22788;&amp;#29702;&amp;#25216;&amp;#26415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0005;&amp;#38208;&amp;#34892;&amp;#19994;&amp;#29615;&amp;#22659;&amp;#34920;&amp;#29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116;&amp;#37329;&amp;#30005;&amp;#38208;&amp;#19994;&amp;#29616;&amp;#29366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116;&amp;#37329;&amp;#30005;&amp;#38208;&amp;#19994;&amp;#21457;&amp;#23637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7&lt;/span&gt;&amp;#24180;&amp;#20013;&amp;#22269;&amp;#30005;&amp;#38208;&amp;#34892;&amp;#19994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38208;&amp;#34892;&amp;#19994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38208;&amp;#24066;&amp;#22330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38208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7&lt;/span&gt;&amp;#24180;&amp;#20013;&amp;#22269;&amp;#38208;&amp;#38108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208;&amp;#38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208;&amp;#38108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270;&amp;#23398;&amp;#38208;&amp;#38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0;&amp;#20809;&amp;#20142;&amp;#37240;&amp;#24615;&amp;#38208;&amp;#38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7696;&amp;#21270;&amp;#38208;&amp;#38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0897;&amp;#24615;&amp;#26080;&amp;#27696;&amp;#38208;&amp;#38108;&amp;#26032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PCB&lt;/span&gt;&amp;#38208;&amp;#38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7&lt;/span&gt;&amp;#24180;&amp;#20013;&amp;#22269;&amp;#38208;&amp;#38108;&amp;#28155;&amp;#21152;&amp;#2105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38208;&amp;#38108;&amp;#31995;&amp;#21015;&amp;#28155;&amp;#21152;&amp;#21058;&amp;#30340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80;&amp;#26579;&amp;#26009;&amp;#37240;&amp;#24615;&amp;#38208;&amp;#38108;&amp;#28155;&amp;#21152;&amp;#21058;&amp;#30340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7&lt;/span&gt;&amp;#24180;&amp;#20013;&amp;#22269;&amp;#38208;&amp;#3815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208;&amp;#38156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208;&amp;#38156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2017&lt;/span&gt;&lt;/strong&gt;&lt;strong&gt;&amp;#24180;&amp;#20013;&amp;#22269;&amp;#37030;&amp;#36842;&amp;#31649;&amp;#20135;&amp;#21697;&amp;#33829;&amp;#38144;&amp;#21450;&amp;#22320;&amp;#21306;&amp;#38144;&amp;#2180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7030;&amp;#36842;&amp;#31649;&amp;#20135;&amp;#21697;&amp;#33829;&amp;#3814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20013;&amp;#22269;&amp;#33829;&amp;#3814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#20027;&amp;#35201;&amp;#38144;&amp;#21806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030;&amp;#36842;&amp;#31649;&amp;#34892;&amp;#19994;&amp;#20215;&amp;#26684;&amp;#31454;&amp;#20105;&amp;#26041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030;&amp;#36842;&amp;#31649;&amp;#34892;&amp;#19994;&amp;#22269;&amp;#38469;&amp;#21270;&amp;#33829;&amp;#3814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030;&amp;#36842;&amp;#31649;&amp;#34892;&amp;#19994;&amp;#28192;&amp;#3694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7030;&amp;#36842;&amp;#31649;&amp;#22320;&amp;#21306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21508;&amp;#22320;&amp;#21306;&amp;#23545;&amp;#27604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ldquo;&amp;#19996;&amp;#21271;&amp;#22320;&amp;#21306;&amp;rdquo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030;&amp;#36842;&amp;#31649;&amp;ldquo;&amp;#21326;&amp;#21271;&amp;#22320;&amp;#21306;&amp;rdquo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030;&amp;#36842;&amp;#31649;&amp;ldquo;&amp;#20013;&amp;#21335;&amp;#22320;&amp;#21306;&amp;rdquo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030;&amp;#36842;&amp;#31649;&amp;ldquo;&amp;#21326;&amp;#19996;&amp;#22320;&amp;#21306;&amp;rdquo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7030;&amp;#36842;&amp;#31649;&amp;ldquo;&amp;#35199;&amp;#21271;&amp;#22320;&amp;#21306;&amp;rdquo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7030;&amp;#36842;&amp;#31649;&amp;ldquo;&amp;#35199;&amp;#21335;&amp;#22320;&amp;#21306;&amp;rdquo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2015-2018&lt;/span&gt;&lt;/strong&gt;&lt;strong&gt;&amp;#24180;&amp;#20013;&amp;#22269;&amp;#38050;&amp;#21387;&amp;#24310;&amp;#21152;&amp;#24037;&amp;#25152;&amp;#23646;&amp;#34892;&amp;#19994;&amp;#25968;&amp;#25454;&amp;#30417;&amp;#27979;&amp;#20998;&amp;#26512;&amp;#65288;&amp;#25353;&amp;#23395;&amp;#24230;&amp;#26356;&amp;#26032;&lt;span lang="EN-US"&gt;)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12288;&lt;span lang="EN-US"&gt;2015-2018&lt;/span&gt;&amp;#24180;&amp;#20013;&amp;#22269;&amp;#38050;&amp;#21387;&amp;#24310;&amp;#21152;&amp;#24037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74;&amp;#19994;&amp;#20154;&amp;#25968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164;&amp;#20135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12288;&lt;span lang="EN-US"&gt;2017&lt;/span&gt;&amp;#24180;&amp;#20013;&amp;#22269;&amp;#38050;&amp;#21387;&amp;#24310;&amp;#21152;&amp;#24037;&amp;#34892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5910;&amp;#2083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12288;&lt;span lang="EN-US"&gt;2015-2018&lt;/span&gt;&amp;#24180;&amp;#20013;&amp;#22269;&amp;#38050;&amp;#21387;&amp;#24310;&amp;#21152;&amp;#24037;&amp;#34892;&amp;#19994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38144;&amp;#21806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132;&amp;#36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12288;&lt;span lang="EN-US"&gt;2015-2018&lt;/span&gt;&amp;#24180;&amp;#20013;&amp;#22269;&amp;#38050;&amp;#21387;&amp;#24310;&amp;#21152;&amp;#24037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53;&amp;#29992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12288;&lt;span lang="EN-US"&gt;2015-2018&lt;/span&gt;&amp;#24180;&amp;#20013;&amp;#22269;&amp;#38050;&amp;#21387;&amp;#24310;&amp;#21152;&amp;#24037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30408;&amp;#21033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30408;&amp;#21033;&amp;#33021;&amp;#21147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2017&lt;/span&gt;&lt;/strong&gt;&lt;strong&gt;&amp;#24180;&amp;#20013;&amp;#22269;&amp;#37030;&amp;#36842;&amp;#31649;&amp;#34892;&amp;#19994;&amp;#24066;&amp;#22330;&amp;#28145;&amp;#24230;&amp;#35843;&amp;#2659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7030;&amp;#36842;&amp;#31649;&amp;#34892;&amp;#19994;&amp;#28040;&amp;#36153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30446;&amp;#26631;&amp;#23458;&amp;#25143;&amp;#32676;&amp;#20307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23458;&amp;#25143;&amp;#20135;&amp;#21697;&amp;#28040;&amp;#36153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98;&amp;#20135;&amp;#21697;&amp;#23458;&amp;#25143;&amp;#28385;&amp;#24847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58;&amp;#25143;&amp;#23545;&amp;#20135;&amp;#21697;&amp;#25351;&amp;#38024;&amp;#30340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23545;&amp;#20135;&amp;#21697;&amp;#21457;&amp;#23637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7030;&amp;#36842;&amp;#31649;&amp;#24066;&amp;#223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20135;&amp;#38144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9;&amp;#28216;&amp;#38656;&amp;#27714;&amp;#37327;&amp;#25512;&amp;#31639;&amp;#2164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16;&amp;#31867;&amp;#31454;&amp;#20105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17;&amp;#19977;&amp;#24180;&amp;#22269;&amp;#20869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066;&amp;#22330;&amp;#20379;&amp;#38656;&amp;#20851;&amp;#319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4066;&amp;#22330;&amp;#21069;&amp;#26223;&amp;#1998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2015-2018&lt;/span&gt;&lt;/strong&gt;&lt;strong&gt;&amp;#24180;&amp;#20013;&amp;#22269;&amp;#26080;&amp;#32541;&amp;#38050;&amp;#38081;&amp;#31649;&amp;#21450;&amp;#31354;&amp;#24515;&amp;#24322;&amp;#22411;&amp;#26448;&amp;#36827;&amp;#20986;&amp;#21475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26080;&amp;#32541;&amp;#38050;&amp;#38081;&amp;#31649;&amp;#21450;&amp;#31354;&amp;#24515;&amp;#24322;&amp;#22411;&amp;#26448;&amp;#36827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25968;&amp;#37327;&amp;#20998;&amp;#26512;&amp;#65288;&lt;span lang="EN-US"&gt;7304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27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20013;&amp;#22269;&amp;#26080;&amp;#32541;&amp;#38050;&amp;#38081;&amp;#31649;&amp;#21450;&amp;#31354;&amp;#24515;&amp;#24322;&amp;#22411;&amp;#26448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86;&amp;#21475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0013;&amp;#22269;&amp;#26080;&amp;#32541;&amp;#38050;&amp;#38081;&amp;#31649;&amp;#21450;&amp;#31354;&amp;#24515;&amp;#24322;&amp;#22411;&amp;#26448;&amp;#36827;&amp;#20986;&amp;#21475;&amp;#24179;&amp;#22343;&amp;#21333;&amp;#202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5-2018&lt;/span&gt;&amp;#24180;&amp;#20013;&amp;#22269;&amp;#26080;&amp;#32541;&amp;#38050;&amp;#38081;&amp;#31649;&amp;#21450;&amp;#31354;&amp;#24515;&amp;#24322;&amp;#22411;&amp;#26448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2015-2018&lt;/span&gt;&lt;/strong&gt;&lt;strong&gt;&amp;#24180;&amp;#20013;&amp;#22269;&amp;#28938;&amp;#25509;&amp;#31895;&amp;#38050;&amp;#31649;&amp;#36827;&amp;#20986;&amp;#21475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28938;&amp;#25509;&amp;#31895;&amp;#38050;&amp;#31649;&amp;#36827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25968;&amp;#37327;&amp;#20998;&amp;#26512;&amp;#65288;&lt;span lang="EN-US"&gt;7305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27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20013;&amp;#22269;&amp;#28938;&amp;#25509;&amp;#31895;&amp;#38050;&amp;#31649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86;&amp;#21475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0013;&amp;#22269;&amp;#28938;&amp;#25509;&amp;#31895;&amp;#38050;&amp;#31649;&amp;#36827;&amp;#20986;&amp;#21475;&amp;#24179;&amp;#22343;&amp;#21333;&amp;#202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5-2018&lt;/span&gt;&amp;#24180;&amp;#20013;&amp;#22269;&amp;#28938;&amp;#25509;&amp;#31895;&amp;#38050;&amp;#31649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2015-2018&lt;/span&gt;&lt;/strong&gt;&lt;strong&gt;&amp;#24180;&amp;#20013;&amp;#22269;&amp;#28938;&amp;#32541;&amp;#31649;&amp;#36827;&amp;#20986;&amp;#21475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28938;&amp;#32541;&amp;#31649;&amp;#36827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25968;&amp;#37327;&amp;#20998;&amp;#26512;&amp;#65288;&lt;span lang="EN-US"&gt;7306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27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20013;&amp;#22269;&amp;#28938;&amp;#32541;&amp;#31649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86;&amp;#21475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0013;&amp;#22269;&amp;#28938;&amp;#32541;&amp;#31649;&amp;#36827;&amp;#20986;&amp;#21475;&amp;#24179;&amp;#22343;&amp;#21333;&amp;#202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5-2018&lt;/span&gt;&amp;#24180;&amp;#20013;&amp;#22269;&amp;#28938;&amp;#32541;&amp;#31649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2017&lt;/span&gt;&lt;/strong&gt;&lt;strong&gt;&amp;#24180;&amp;#20013;&amp;#22269;&amp;#37030;&amp;#36842;&amp;#31649;&amp;#34892;&amp;#19994;&amp;#24066;&amp;#22330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7&lt;/span&gt;&amp;#24180;&amp;#20013;&amp;#22269;&amp;#37030;&amp;#36842;&amp;#31649;&amp;#34892;&amp;#19994;&amp;#31454;&amp;#20105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030;&amp;#36842;&amp;#31649;&amp;#34892;&amp;#19994;&amp;#31454;&amp;#20105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030;&amp;#36842;&amp;#31649;&amp;#25216;&amp;#26415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030;&amp;#36842;&amp;#31649;&amp;#20027;&amp;#35201;&amp;#20135;&amp;#21697;&amp;#20215;&amp;#2668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7&lt;/span&gt;&amp;#24180;&amp;#20013;&amp;#22269;&amp;#37030;&amp;#36842;&amp;#31649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7&lt;/span&gt;&amp;#24180;&amp;#20013;&amp;#22269;&amp;#37030;&amp;#36842;&amp;#31649;&amp;#20135;&amp;#21697;&amp;#31454;&amp;#20105;&amp;#2114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72;&amp;#20307;&amp;#20135;&amp;#21697;&amp;#31454;&amp;#20105;&amp;#21147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31454;&amp;#20105;&amp;#21147;&amp;#35780;&amp;#20215;&amp;#32467;&amp;#2652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454;&amp;#20105;&amp;#20248;&amp;#21183;&amp;#35780;&amp;#20215;&amp;#21450;&amp;#26500;&amp;#2431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2019-2025&lt;/span&gt;&lt;/strong&gt;&lt;strong&gt;&amp;#24180;&amp;#20013;&amp;#22269;&amp;#37030;&amp;#36842;&amp;#31649;&amp;#20135;&amp;#19994;&amp;#21457;&amp;#23637;&amp;#36235;&amp;#21183;&amp;#19982;&amp;#30408;&amp;#21033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7030;&amp;#36842;&amp;#31649;&amp;#24066;&amp;#22330;&amp;#35268;&amp;#27169;&amp;#19982;&amp;#22686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2269;&amp;#24066;&amp;#22330;&amp;#35268;&amp;#27169;&amp;#21450;&amp;#22686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72;&amp;#20307;&amp;#20135;&amp;#21697;&amp;#38144;&amp;#2180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7030;&amp;#36842;&amp;#31649;&amp;#27969;&amp;#36890;&amp;#24066;&amp;#22330;&amp;#25972;&amp;#20307;&amp;#24066;&amp;#22330;&amp;#23481;&amp;#37327;&amp;#20998;&amp;#26512;&amp;#21450;&amp;#26410;&amp;#264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72;&amp;#20307;&amp;#24066;&amp;#22330;&amp;#23481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72;&amp;#20307;&amp;#24066;&amp;#22330;&amp;#26410;&amp;#264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7;&amp;#23478;&amp;#35266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6135;&amp;#29289;&amp;#36827;&amp;#20986;&amp;#21475;&amp;#24635;&amp;#39069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6135;&amp;#29289;&amp;#36827;&amp;#21475;&amp;#24635;&amp;#39069;&amp;#21644;&amp;#20986;&amp;#21475;&amp;#24635;&amp;#39069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0154;&amp;#21475;&amp;#21450;&amp;#20854;&amp;#33258;&amp;#28982;&amp;#22686;&amp;#38271;&amp;#29575;&amp;#21464;&amp;#212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508;&amp;#24180;&amp;#40836;&amp;#27573;&amp;#20154;&amp;#21475;&amp;#27604;&amp;#37325;&amp;#21464;&amp;#212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4180;&amp;#25105;&amp;#22269;&amp;#24191;&amp;#25773;&amp;#21644;&amp;#30005;&amp;#35270;&amp;#33410;&amp;#30446;&amp;#32508;&amp;#21512;&amp;#20154;&amp;#21475;&amp;#35206;&amp;#30422;&amp;#2957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4180;&amp;#20013;&amp;#22269;&amp;#22478;&amp;#38215;&amp;#21270;&amp;#2957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9992;&amp;#30005;&amp;#20912;&amp;#31665;&amp;#20135;&amp;#37327;&amp;#21464;&amp;#21270;&amp;#22270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478;&amp;#29992;&amp;#30005;&amp;#20912;&amp;#31665;&amp;#37325;&amp;#28857;&amp;#30465;&amp;#24066;&amp;#20135;&amp;#37327;&amp;#23545;&amp;#27604;&amp;#22270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3478;&amp;#29992;&amp;#30005;&amp;#20912;&amp;#31665;&amp;#20135;&amp;#37327;&amp;#21644;&lt;span lang="EN-US"&gt;2011&lt;/span&gt;&amp;#24180;&amp;#21516;&amp;#26399;&amp;#23545;&amp;#27604;&amp;#22270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3478;&amp;#29992;&amp;#30005;&amp;#20912;&amp;#31665;&amp;#20135;&amp;#37327;&amp;#21069;&lt;span lang="EN-US"&gt;5&lt;/span&gt;&amp;#20301;&amp;#30465;&amp;#24066;&amp;#23545;&amp;#27604;&amp;#22270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3478;&amp;#29992;&amp;#30005;&amp;#20912;&amp;#31665;&amp;#21069;&lt;span lang="EN-US"&gt;5&lt;/span&gt;&amp;#20301;&amp;#30465;&amp;#24066;&amp;#20135;&amp;#37327;&amp;#27604;&amp;#2036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3478;&amp;#29992;&amp;#30005;&amp;#20912;&amp;#31665;&amp;#37325;&amp;#28857;&amp;#30465;&amp;#24066;&amp;#20135;&amp;#37327;&amp;#21450;&amp;#22686;&amp;#38271;&amp;#29575;&amp;#32479;&amp;#35745;&amp;#34920;&amp;#12288;&amp;#21333;&amp;#20301;&amp;#65306;&amp;#2154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3478;&amp;#29992;&amp;#30005;&amp;#20912;&amp;#31665;&amp;#20135;&amp;#37327;&amp;#22686;&amp;#38271;&amp;#29575;&amp;#25490;&amp;#21517;&amp;#21069;&lt;span lang="EN-US"&gt;5&lt;/span&gt;&amp;#20301;&amp;#30465;&amp;#24066;&amp;#23545;&amp;#27604;&amp;#22270;&amp;#12288;&amp;#21333;&amp;#20301;&amp;#65306;&amp;#2154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3478;&amp;#29992;&amp;#30005;&amp;#20912;&amp;#31665;&amp;#20027;&amp;#35201;&amp;#30465;&amp;#20221;&amp;#20135;&amp;#37327;&amp;#27604;&amp;#37325;&amp;#32479;&amp;#35745;&amp;#34920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3478;&amp;#29992;&amp;#30005;&amp;#20912;&amp;#31665;&amp;#24066;&amp;#22330;&amp;#38598;&amp;#20013;&amp;#24230;&amp;#21644;&lt;span lang="EN-US"&gt;2011&lt;/span&gt;&amp;#24180;&amp;#21516;&amp;#26399;&amp;#23545;&amp;#27604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151;&amp;#38388;&amp;#31354;&amp;#27668;&amp;#35843;&amp;#33410;&amp;#22120;&amp;#20135;&amp;#37327;&amp;#21464;&amp;#21270;&amp;#22270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5151;&amp;#38388;&amp;#31354;&amp;#27668;&amp;#35843;&amp;#33410;&amp;#22120;&amp;#20135;&amp;#37327;&amp;#21644;&lt;span lang="EN-US"&gt;2011&lt;/span&gt;&amp;#24180;&amp;#21516;&amp;#26399;&amp;#23545;&amp;#27604;&amp;#22270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5151;&amp;#38388;&amp;#31354;&amp;#27668;&amp;#35843;&amp;#33410;&amp;#22120;&amp;#20135;&amp;#37327;&amp;#21069;&lt;span lang="EN-US"&gt;5&lt;/span&gt;&amp;#20301;&amp;#30465;&amp;#24066;&amp;#23545;&amp;#27604;&amp;#22270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5151;&amp;#38388;&amp;#31354;&amp;#27668;&amp;#35843;&amp;#33410;&amp;#22120;&amp;#21069;&lt;span lang="EN-US"&gt;5&lt;/span&gt;&amp;#20301;&amp;#30465;&amp;#24066;&amp;#20135;&amp;#37327;&amp;#27604;&amp;#2036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5151;&amp;#38388;&amp;#31354;&amp;#27668;&amp;#35843;&amp;#33410;&amp;#22120;&amp;#37325;&amp;#28857;&amp;#30465;&amp;#24066;&amp;#20135;&amp;#37327;&amp;#21450;&amp;#22686;&amp;#38271;&amp;#29575;&amp;#32479;&amp;#35745;&amp;#34920;&amp;#12288;&amp;#21333;&amp;#20301;&amp;#65306;&amp;#2154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5151;&amp;#38388;&amp;#31354;&amp;#27668;&amp;#35843;&amp;#33410;&amp;#22120;&amp;#20135;&amp;#37327;&amp;#22686;&amp;#38271;&amp;#29575;&amp;#25490;&amp;#21517;&amp;#21069;&lt;span lang="EN-US"&gt;5&lt;/span&gt;&amp;#20301;&amp;#30465;&amp;#24066;&amp;#23545;&amp;#27604;&amp;#22270;&amp;#12288;&amp;#21333;&amp;#20301;&amp;#65306;&amp;#2154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5151;&amp;#38388;&amp;#31354;&amp;#27668;&amp;#35843;&amp;#33410;&amp;#22120;&amp;#20027;&amp;#35201;&amp;#30465;&amp;#20221;&amp;#20135;&amp;#37327;&amp;#27604;&amp;#37325;&amp;#32479;&amp;#35745;&amp;#34920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5151;&amp;#38388;&amp;#31354;&amp;#27668;&amp;#35843;&amp;#33410;&amp;#22120;&amp;#24066;&amp;#22330;&amp;#38598;&amp;#20013;&amp;#24230;&amp;#21644;&lt;span lang="EN-US"&gt;2011&lt;/span&gt;&amp;#24180;&amp;#21516;&amp;#26399;&amp;#23545;&amp;#27604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