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邦迪管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030;&amp;#36842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030;&amp;#36842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05/R0506/201608/11-210236.html"&gt;&lt;span lang="EN-US" style=""&gt;&lt;span lang="EN-US"&gt;&amp;#37030;&amp;#36842;&amp;#31649;&lt;/span&gt;&lt;/span&gt;&lt;/a&gt;&lt;/span&gt;&lt;/u&gt;&lt;/strong&gt;&lt;strong&gt;&amp;#34892;&amp;#19994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37030;&amp;#36842;&amp;#31649;&amp;#34892;&amp;#19994;&amp;#27010;&amp;#36848;&lt;span lang="EN-US"&gt; 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21697;&amp;#27010;&amp;#36848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3450;&amp;#20041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0135;&amp;#21697;&amp;#21457;&amp;#23637;&amp;#32508;&amp;#36848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37030;&amp;#36842;&amp;#31649;&amp;#34892;&amp;#19994;&amp;#25216;&amp;#26415;&amp;#21457;&amp;#23637;&amp;#36235;&amp;#21183;&lt;span lang="EN-US"&gt; 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39033;&amp;#30446;&amp;#27010;&amp;#36848;&lt;span lang="EN-US"&gt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4212;&amp;#29992;&amp;#39046;&amp;#22495;&lt;span lang="EN-US"&gt; 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83;&amp;#20135;&amp;#24037;&amp;#33402;&amp;#25216;&amp;#26415;&amp;#36827;&amp;#23637;&amp;#21450;&amp;#24403;&amp;#21069;&amp;#21457;&amp;#23637;&amp;#36235;&amp;#21183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212;&amp;#29992;&amp;#24773;&amp;#20917;&amp;#21450;&amp;#20998;&amp;#26512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21697;&amp;#25216;&amp;#26415;&amp;#25104;&amp;#29087;&amp;#24230;&amp;#20998;&amp;#2651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7030;&amp;#36842;&amp;#31649;&amp;#29983;&amp;#201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37030;&amp;#36842;&amp;#31649;&amp;#20135;&amp;#33021;&amp;#24773;&amp;#20917;&lt;span lang="EN-US"&gt; 6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19994;&amp;#24635;&amp;#20307;&amp;#35268;&amp;#27169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9983;&amp;#20135;&amp;#21306;&amp;#22495;&amp;#20998;&amp;#24067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0135;&amp;#21697;&amp;#32467;&amp;#26500;&amp;#21450;&amp;#20135;&amp;#37327;&amp;#21464;&amp;#21270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#20027;&amp;#35201;&amp;#21697;&amp;#31181;&amp;#21378;&amp;#23478;&amp;#20998;&amp;#26512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1407;&amp;#26448;&amp;#26009;&amp;#20379;&amp;#24212;&amp;#29366;&amp;#20917;&amp;#20998;&amp;#26512;&lt;span lang="EN-US"&gt; 7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21407;&amp;#26448;&amp;#26009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1407;&amp;#26448;&amp;#26009;&amp;#21382;&amp;#21490;&amp;#29983;&amp;#20135;&amp;#24773;&amp;#20917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1407;&amp;#26448;&amp;#26009;&amp;#26410;&amp;#26469;&amp;#29983;&amp;#20135;&amp;#24773;&amp;#20917;&amp;#39044;&amp;#27979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8208;&amp;#38108;&amp;#34892;&amp;#19994;&amp;#21457;&amp;#23637;&amp;#20998;&amp;#26512;&lt;span lang="EN-US"&gt; 11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005;&amp;#38208;&amp;#34892;&amp;#19994;&amp;#21457;&amp;#23637;&amp;#27010;&amp;#20917;&lt;span lang="EN-US"&gt; 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25216;&amp;#26415;&amp;#30340;&amp;#29305;&amp;#28857;&lt;span lang="EN-US"&gt; 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368;&amp;#26032;&amp;#30005;&amp;#38208;&amp;#34892;&amp;#19994;&amp;#20934;&amp;#20837;&amp;#26465;&amp;#20214;&lt;span lang="EN-US"&gt; 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38208;&amp;#27745;&amp;#26579;&amp;#29289;&amp;#25490;&amp;#25918;&amp;#26631;&amp;#20934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20;&amp;#38754;&amp;#22788;&amp;#29702;&amp;#34892;&amp;#19994;&amp;#20998;&amp;#26512;&lt;span lang="EN-US"&gt; 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6;&amp;#20195;&amp;#34920;&amp;#38754;&amp;#22788;&amp;#29702;&amp;#25216;&amp;#26415;&amp;#20998;&amp;#31867;&lt;span lang="EN-US"&gt; 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005;&amp;#38208;&amp;#34892;&amp;#19994;&amp;#29615;&amp;#22659;&amp;#34920;&amp;#29616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116;&amp;#37329;&amp;#30005;&amp;#38208;&amp;#19994;&amp;#29616;&amp;#29366;&amp;#27010;&amp;#36848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116;&amp;#37329;&amp;#30005;&amp;#38208;&amp;#19994;&amp;#21457;&amp;#23637;&amp;#23637;&amp;#26395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30005;&amp;#38208;&amp;#34892;&amp;#19994;&amp;#24066;&amp;#22330;&amp;#24773;&amp;#2091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34892;&amp;#19994;&amp;#24066;&amp;#22330;&amp;#21457;&amp;#2363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38208;&amp;#24066;&amp;#22330;&amp;#23384;&amp;#22312;&amp;#30340;&amp;#38382;&amp;#39064;&lt;span lang="EN-US"&gt; 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38208;&amp;#24066;&amp;#22330;&amp;#35268;&amp;#27169;&amp;#20998;&amp;#26512;&lt;span lang="EN-US"&gt; 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208;&amp;#38108;&amp;#34892;&amp;#19994;&amp;#20998;&amp;#26512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08;&amp;#38108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08;&amp;#38108;&amp;#24037;&amp;#33402;&lt;span lang="EN-US"&gt; 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270;&amp;#23398;&amp;#38208;&amp;#38108;&lt;span lang="EN-US"&gt; 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0809;&amp;#20142;&amp;#37240;&amp;#24615;&amp;#38208;&amp;#38108;&lt;span lang="EN-US"&gt; 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696;&amp;#21270;&amp;#38208;&amp;#38108;&lt;span lang="EN-US"&gt; 1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897;&amp;#24615;&amp;#26080;&amp;#27696;&amp;#38208;&amp;#38108;&amp;#26032;&amp;#24037;&amp;#33402;&lt;span lang="EN-US"&gt; 1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PCB&lt;/span&gt;&amp;#38208;&amp;#38108;&lt;span lang="EN-US"&gt; 1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208;&amp;#38108;&amp;#28155;&amp;#21152;&amp;#21058;&amp;#20998;&amp;#26512;&lt;span lang="EN-US"&gt; 1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38108;&amp;#31995;&amp;#21015;&amp;#28155;&amp;#21152;&amp;#21058;&amp;#30340;&amp;#30740;&amp;#31350;&lt;span lang="EN-US"&gt; 1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0;&amp;#26579;&amp;#26009;&amp;#37240;&amp;#24615;&amp;#38208;&amp;#38108;&amp;#28155;&amp;#21152;&amp;#21058;&amp;#30340;&amp;#21457;&amp;#23637;&amp;#29366;&amp;#20917;&lt;span lang="EN-US"&gt; 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8208;&amp;#38156;&amp;#34892;&amp;#19994;&amp;#20998;&amp;#26512;&lt;span lang="EN-US"&gt; 1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08;&amp;#38156;&amp;#27010;&amp;#36848;&lt;span lang="EN-US"&gt; 1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08;&amp;#38156;&amp;#28040;&amp;#36153;&amp;#20998;&amp;#26512;&lt;span lang="EN-US"&gt; 1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8085;&amp;#38156;&amp;#34892;&amp;#19994;&amp;#21457;&amp;#23637;&lt;span lang="EN-US"&gt; 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7030;&amp;#36842;&amp;#31649;&amp;#24066;&amp;#22330;&amp;#33829;&amp;#38144;&amp;#19982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37030;&amp;#36842;&amp;#31649;&amp;#20135;&amp;#21697;&amp;#33829;&amp;#38144;&amp;#20998;&amp;#26512;&lt;span lang="EN-US"&gt; 19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013;&amp;#22269;&amp;#33829;&amp;#38144;&amp;#27169;&amp;#24335;&amp;#20998;&amp;#26512;&lt;span lang="EN-US"&gt; 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0027;&amp;#35201;&amp;#38144;&amp;#21806;&amp;#28192;&amp;#36947;&amp;#20998;&amp;#26512;&lt;span lang="EN-US"&gt; 2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34892;&amp;#19994;&amp;#20215;&amp;#26684;&amp;#31454;&amp;#20105;&amp;#26041;&amp;#24335;&amp;#20998;&amp;#26512;&lt;span lang="EN-US"&gt; 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#34892;&amp;#19994;&amp;#22269;&amp;#38469;&amp;#21270;&amp;#33829;&amp;#38144;&amp;#27169;&amp;#24335;&amp;#20998;&amp;#26512;&lt;span lang="EN-US"&gt; 2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030;&amp;#36842;&amp;#31649;&amp;#34892;&amp;#19994;&amp;#28192;&amp;#36947;&amp;#31574;&amp;#30053;&amp;#20998;&amp;#26512;&lt;span lang="EN-US"&gt; 2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37030;&amp;#36842;&amp;#31649;&amp;#22320;&amp;#21306;&amp;#38144;&amp;#21806;&amp;#20998;&amp;#26512;&lt;span lang="EN-US"&gt; 23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1508;&amp;#22320;&amp;#21306;&amp;#23545;&amp;#27604;&amp;#38144;&amp;#21806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ldquo;&amp;#19996;&amp;#21271;&amp;#22320;&amp;#21306;&amp;rdquo;&amp;#38144;&amp;#21806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ldquo;&amp;#21326;&amp;#21271;&amp;#22320;&amp;#21306;&amp;rdquo;&amp;#38144;&amp;#21806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ldquo;&amp;#20013;&amp;#21335;&amp;#22320;&amp;#21306;&amp;rdquo;&amp;#38144;&amp;#21806;&amp;#20998;&amp;#2651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030;&amp;#36842;&amp;#31649;&amp;ldquo;&amp;#21326;&amp;#19996;&amp;#22320;&amp;#21306;&amp;rdquo;&amp;#38144;&amp;#21806;&amp;#20998;&amp;#2651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7030;&amp;#36842;&amp;#31649;&amp;ldquo;&amp;#35199;&amp;#21271;&amp;#22320;&amp;#21306;&amp;rdquo;&amp;#38144;&amp;#21806;&amp;#20998;&amp;#2651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7030;&amp;#36842;&amp;#31649;&amp;ldquo;&amp;#35199;&amp;#21335;&amp;#22320;&amp;#21306;&amp;rdquo;&amp;#38144;&amp;#21806;&amp;#20998;&amp;#2651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37030;&amp;#36842;&amp;#31649;&amp;#34892;&amp;#19994;&amp;#28040;&amp;#36153;&amp;#35843;&amp;#26597;&lt;span lang="EN-US"&gt; 23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30446;&amp;#26631;&amp;#23458;&amp;#25143;&amp;#32676;&amp;#20307;&amp;#35843;&amp;#26597;&lt;span lang="EN-US"&gt; 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3458;&amp;#25143;&amp;#20135;&amp;#21697;&amp;#28040;&amp;#36153;&amp;#29305;&amp;#28857;&lt;span lang="EN-US"&gt; 2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98;&amp;#20135;&amp;#21697;&amp;#23458;&amp;#25143;&amp;#28385;&amp;#24847;&amp;#24230;&amp;#35843;&amp;#26597;&lt;span lang="EN-US"&gt; 2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58;&amp;#25143;&amp;#23545;&amp;#20135;&amp;#21697;&amp;#25351;&amp;#38024;&amp;#30340;&amp;#20559;&amp;#22909;&amp;#35843;&amp;#26597;&lt;span lang="EN-US"&gt; 2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23545;&amp;#20135;&amp;#21697;&amp;#21457;&amp;#23637;&amp;#30340;&amp;#24314;&amp;#35758;&lt;span lang="EN-US"&gt; 2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37030;&amp;#36842;&amp;#31649;&amp;#36827;&amp;#20986;&amp;#21475;&amp;#24773;&amp;#20917;&amp;#20998;&amp;#26512;&lt;span lang="EN-US"&gt; 25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1382;&amp;#24180;&amp;#36827;&amp;#21475;&amp;#25968;&amp;#25454;&amp;#20998;&amp;#26512;&lt;span lang="EN-US"&gt; 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1382;&amp;#24180;&amp;#20986;&amp;#21475;&amp;#25968;&amp;#25454;&amp;#20998;&amp;#26512;&lt;span lang="EN-US"&gt; 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6410;&amp;#26469;&amp;#36827;&amp;#20986;&amp;#21475;&amp;#24773;&amp;#20917;&amp;#39044;&amp;#27979;&lt;span lang="EN-US"&gt; 2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030;&amp;#36842;&amp;#31649;&amp;#24066;&amp;#22330;&amp;#35843;&amp;#26597;&lt;span lang="EN-US"&gt; 25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38144;&amp;#37327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8656;&amp;#27714;&amp;#37327;&amp;#25512;&amp;#31639;&amp;#21644;&amp;#39044;&amp;#27979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16;&amp;#31867;&amp;#31454;&amp;#20105;&amp;#20135;&amp;#21697;&amp;#20998;&amp;#26512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17;&amp;#19977;&amp;#24180;&amp;#22269;&amp;#20869;&amp;#20215;&amp;#26684;&amp;#36208;&amp;#21183;&lt;span lang="EN-US"&gt; 2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66;&amp;#22330;&amp;#20379;&amp;#38656;&amp;#20851;&amp;#31995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4066;&amp;#22330;&amp;#21069;&amp;#26223;&amp;#19982;&amp;#24314;&amp;#35758;&lt;span lang="EN-US"&gt;.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7030;&amp;#36842;&amp;#31649;&amp;#34892;&amp;#19994;&amp;#25919;&amp;#31574;&amp;#19982;&amp;#24066;&amp;#22330;&amp;#35268;&amp;#2716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135;&amp;#19994;&amp;#25919;&amp;#31574;&amp;#21450;&amp;#29615;&amp;#20445;&amp;#35268;&amp;#23450;&lt;span lang="EN-US"&gt; 27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56;&amp;#20851;&amp;#20135;&amp;#19994;&amp;#25919;&amp;#31574;&lt;span lang="EN-US"&gt; 2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30456;&amp;#20851;&amp;#20135;&amp;#19994;&amp;#25919;&amp;#31574;&lt;span lang="EN-US"&gt; 2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456;&amp;#20851;&amp;#29615;&amp;#20445;&amp;#35268;&amp;#23450;&lt;span lang="EN-US"&gt; 2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2806;&amp;#30456;&amp;#20851;&amp;#29615;&amp;#20445;&amp;#35268;&amp;#23450;&lt;span lang="EN-US"&gt; 2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37030;&amp;#36842;&amp;#31649;&amp;#24066;&amp;#22330;&amp;#35268;&amp;#27169;&amp;#19982;&amp;#22686;&amp;#38271;&amp;#36235;&amp;#21183;&lt;span lang="EN-US"&gt; 29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2269;&amp;#24066;&amp;#22330;&amp;#35268;&amp;#27169;&amp;#21450;&amp;#22686;&amp;#38271;&amp;#36235;&amp;#21183;&lt;span lang="EN-US"&gt; 2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72;&amp;#20307;&amp;#20135;&amp;#21697;&amp;#38144;&amp;#21806;&amp;#39044;&amp;#27979;&lt;span lang="EN-US"&gt; 3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37030;&amp;#36842;&amp;#31649;&amp;#34892;&amp;#19994;&amp;#31454;&amp;#20105;&amp;#21147;&amp;#19982;&amp;#24066;&amp;#22330;&amp;#23481;&amp;#3732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37030;&amp;#36842;&amp;#31649;&amp;#20135;&amp;#21697;&amp;#31454;&amp;#20105;&amp;#21147;&amp;#20248;&amp;#21183;&amp;#20998;&amp;#26512;&lt;span lang="EN-US"&gt; 30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72;&amp;#20307;&amp;#20135;&amp;#21697;&amp;#31454;&amp;#20105;&amp;#21147;&amp;#35780;&amp;#20215;&lt;span lang="EN-US"&gt; 3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31454;&amp;#20105;&amp;#21147;&amp;#35780;&amp;#20215;&amp;#32467;&amp;#26524;&amp;#20998;&amp;#26512;&lt;span lang="EN-US"&gt; 3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20248;&amp;#21183;&amp;#35780;&amp;#20215;&amp;#21450;&amp;#26500;&amp;#24314;&amp;#24314;&amp;#35758;&lt;span lang="EN-US"&gt; 3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37030;&amp;#36842;&amp;#31649;&amp;#27969;&amp;#36890;&amp;#24066;&amp;#22330;&amp;#25972;&amp;#20307;&amp;#24066;&amp;#22330;&amp;#23481;&amp;#37327;&amp;#20998;&amp;#26512;&amp;#21450;&amp;#26410;&amp;#26469;&amp;#39044;&amp;#27979;&lt;span lang="EN-US"&gt; 31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72;&amp;#20307;&amp;#24066;&amp;#22330;&amp;#23481;&amp;#37327;&amp;#20998;&amp;#26512;&lt;span lang="EN-US"&gt; 3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72;&amp;#20307;&amp;#24066;&amp;#22330;&amp;#26410;&amp;#26469;&amp;#39044;&amp;#27979;&lt;span lang="EN-US"&gt; 3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40;&amp;#31350;&amp;#26426;&amp;#26500;&amp;#35266;&amp;#28857;&lt;span lang="EN-US"&gt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