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旋转管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59;&amp;#36716;&amp;#31649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59;&amp;#36716;&amp;#31649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 style="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/strong&gt;&lt;strong&gt;&amp;#19990;&amp;#30028;&amp;#26059;&amp;#36716;&amp;#31649;&amp;#34892;&amp;#19994;&amp;#21457;&amp;#23637;&amp;#24773;&amp;#20917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90;&amp;#30028;&amp;#26059;&amp;#36716;&amp;#31649;&amp;#34892;&amp;#1999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0;&amp;#30028;&amp;#26059;&amp;#36716;&amp;#31649;&amp;#34892;&amp;#19994;&amp;#29305;&amp;#2885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90;&amp;#30028;&amp;#26059;&amp;#36716;&amp;#31649;&amp;#20135;&amp;#33021;&amp;#29366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0;&amp;#30028;&amp;#26059;&amp;#36716;&amp;#31649;&amp;#34892;&amp;#19994;&amp;#21160;&amp;#2457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90;&amp;#30028;&amp;#26059;&amp;#36716;&amp;#31649;&amp;#34892;&amp;#19994;&amp;#21160;&amp;#2457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90;&amp;#30028;&amp;#26059;&amp;#36716;&amp;#31649;&amp;#24066;&amp;#2233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0;&amp;#30028;&amp;#26059;&amp;#36716;&amp;#31649;&amp;#29983;&amp;#20135;&amp;#20998;&amp;#2406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90;&amp;#30028;&amp;#26059;&amp;#36716;&amp;#31649;&amp;#28040;&amp;#36153;&amp;#24773;&amp;#20917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0;&amp;#30028;&amp;#26059;&amp;#36716;&amp;#31649;&amp;#28040;&amp;#36153;&amp;#32467;&amp;#2650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90;&amp;#30028;&amp;#26059;&amp;#36716;&amp;#31649;&amp;#20215;&amp;#2668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7&lt;/span&gt;&amp;#24180;&amp;#20013;&amp;#22806;&amp;#26059;&amp;#36716;&amp;#31649;&amp;#24066;&amp;#2233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0013;&amp;#22269;&amp;#26059;&amp;#36716;&amp;#31649;&amp;#34892;&amp;#19994;&amp;#20379;&amp;#32473;&amp;#24773;&amp;#20917;&amp;#20998;&amp;#26512;&amp;#21450;&amp;#36235;&amp;#21183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04-2017&lt;/span&gt;&amp;#24180;&amp;#20013;&amp;#22269;&amp;#26059;&amp;#36716;&amp;#31649;&amp;#34892;&amp;#19994;&amp;#24066;&amp;#22330;&amp;#20379;&amp;#3247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059;&amp;#36716;&amp;#31649;&amp;#25972;&amp;#20307;&amp;#20379;&amp;#32473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059;&amp;#36716;&amp;#31649;&amp;#37325;&amp;#28857;&amp;#21306;&amp;#22495;&amp;#20379;&amp;#3247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059;&amp;#36716;&amp;#31649;&amp;#34892;&amp;#19994;&amp;#20379;&amp;#32473;&amp;#20851;&amp;#31995;&amp;#22240;&amp;#32032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656;&amp;#27714;&amp;#21464;&amp;#21270;&amp;#22240;&amp;#3203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78;&amp;#21830;&amp;#20135;&amp;#33021;&amp;#22240;&amp;#3203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407;&amp;#26009;&amp;#20379;&amp;#32473;&amp;#29366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216;&amp;#26415;&amp;#27700;&amp;#24179;&amp;#25552;&amp;#3964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31574;&amp;#21464;&amp;#21160;&amp;#22240;&amp;#3203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26059;&amp;#36716;&amp;#31649;&amp;#34892;&amp;#19994;&amp;#24066;&amp;#22330;&amp;#20379;&amp;#32473;&amp;#36235;&amp;#2118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059;&amp;#36716;&amp;#31649;&amp;#25972;&amp;#20307;&amp;#20379;&amp;#32473;&amp;#24773;&amp;#20917;&amp;#3623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059;&amp;#36716;&amp;#31649;&amp;#37325;&amp;#28857;&amp;#21306;&amp;#22495;&amp;#20379;&amp;#32473;&amp;#3623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33;&amp;#21709;&amp;#26410;&amp;#26469;&amp;#26059;&amp;#36716;&amp;#31649;&amp;#20379;&amp;#32473;&amp;#3034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37329;&amp;#34701;&amp;#21361;&amp;#26426;&amp;#19979;&amp;#26059;&amp;#36716;&amp;#31649;&amp;#34892;&amp;#19994;&amp;#23439;&amp;#35266;&amp;#32463;&amp;#27982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840;&amp;#29699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840;&amp;#29699;&amp;#32463;&amp;#27982;&amp;#36816;&amp;#34892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840;&amp;#29699;&amp;#32463;&amp;#27982;&amp;#24418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7329;&amp;#34701;&amp;#21361;&amp;#26426;&amp;#23545;&amp;#20840;&amp;#29699;&amp;#32463;&amp;#27982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7329;&amp;#34701;&amp;#21361;&amp;#26426;&amp;#21457;&amp;#23637;&amp;#36235;&amp;#21183;&amp;#21450;&amp;#20854;&amp;#22269;&amp;#38469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545;&amp;#21508;&amp;#22269;&amp;#23454;&amp;#20307;&amp;#32463;&amp;#27982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7329;&amp;#34701;&amp;#21361;&amp;#26426;&amp;#23545;&amp;#20013;&amp;#22269;&amp;#32463;&amp;#27982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9;&amp;#34701;&amp;#21361;&amp;#26426;&amp;#23545;&amp;#20013;&amp;#22269;&amp;#23454;&amp;#20307;&amp;#32463;&amp;#27982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329;&amp;#34701;&amp;#21361;&amp;#26426;&amp;#24433;&amp;#21709;&amp;#19979;&amp;#30340;&amp;#20027;&amp;#35201;&amp;#34892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3439;&amp;#35266;&amp;#32463;&amp;#27982;&amp;#25919;&amp;#31574;&amp;#21464;&amp;#21160;&amp;#2145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3439;&amp;#35266;&amp;#32463;&amp;#27982;&amp;#36816;&amp;#34892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013;&amp;#22269;&amp;#23439;&amp;#35266;&amp;#32463;&amp;#2798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2017&lt;/span&gt;&lt;/strong&gt;&lt;strong&gt;&amp;#24180;&amp;#20013;&amp;#22269;&amp;#26059;&amp;#36716;&amp;#31649;&amp;#34892;&amp;#19994;&amp;#21457;&amp;#23637;&amp;#27010;&amp;#2091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6059;&amp;#36716;&amp;#31649;&amp;#34892;&amp;#19994;&amp;#21457;&amp;#23637;&amp;#24577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6059;&amp;#36716;&amp;#31649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26059;&amp;#36716;&amp;#31649;&amp;#34892;&amp;#19994;&amp;#24066;&amp;#22330;&amp;#20379;&amp;#3865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2017&lt;/span&gt;&amp;#24180;&amp;#20013;&amp;#22269;&amp;#26059;&amp;#36716;&amp;#31649;&amp;#34892;&amp;#19994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2017&lt;/span&gt;&lt;/strong&gt;&lt;strong&gt;&amp;#24180;&amp;#20013;&amp;#22269;&amp;#26059;&amp;#36716;&amp;#31649;&amp;#34892;&amp;#19994;&amp;#25972;&amp;#20307;&amp;#36816;&amp;#34892;&amp;#29366;&amp;#2091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6059;&amp;#36716;&amp;#31649;&amp;#34892;&amp;#19994;&amp;#20135;&amp;#3814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6059;&amp;#36716;&amp;#31649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6059;&amp;#36716;&amp;#31649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2017&lt;/span&gt;&amp;#24180;&amp;#26059;&amp;#36716;&amp;#31649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span lang="EN-US"&gt;2015-2018&lt;/span&gt;&lt;/strong&gt;&lt;strong&gt;&amp;#24180;&amp;#20013;&amp;#22269;&amp;#26059;&amp;#36716;&amp;#31649;&amp;#34892;&amp;#19994;&amp;#36827;&amp;#20986;&amp;#21475;&amp;#24066;&amp;#223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6059;&amp;#36716;&amp;#31649;&amp;#34892;&amp;#19994;&amp;#36827;&amp;#20986;&amp;#21475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6059;&amp;#36716;&amp;#31649;&amp;#34892;&amp;#19994;&amp;#36827;&amp;#20986;&amp;#21475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827;&amp;#214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986;&amp;#214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6059;&amp;#36716;&amp;#31649;&amp;#34892;&amp;#19994;&amp;#36827;&amp;#20986;&amp;#21475;&amp;#24066;&amp;#2233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827;&amp;#2147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986;&amp;#2147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span lang="EN-US"&gt;2015-2018&lt;/span&gt;&lt;/strong&gt;&lt;strong&gt;&amp;#24180;&amp;#26059;&amp;#36716;&amp;#31649;&amp;#34892;&amp;#19994;&amp;#25237;&amp;#36164;&amp;#20215;&amp;#20540;&amp;#65288;&amp;#32489;&amp;#25928;&amp;#65289;&amp;#21450;&amp;#34892;&amp;#19994;&amp;#21457;&amp;#23637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6059;&amp;#36716;&amp;#31649;&amp;#34892;&amp;#19994;&amp;#25104;&amp;#38271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6059;&amp;#36716;&amp;#31649;&amp;#34892;&amp;#19994;&amp;#32463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6059;&amp;#36716;&amp;#31649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6059;&amp;#36716;&amp;#31649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5-2018&lt;/span&gt;&amp;#24180;&amp;#25105;&amp;#22269;&amp;#26059;&amp;#36716;&amp;#31649;&amp;#34892;&amp;#19994;&amp;#20135;&amp;#2054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5-2018&lt;/span&gt;&amp;#24180;&amp;#25105;&amp;#22269;&amp;#26059;&amp;#36716;&amp;#31649;&amp;#34892;&amp;#19994;&amp;#38144;&amp;#21806;&amp;#25910;&amp;#208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5-2018&lt;/span&gt;&amp;#24180;&amp;#25105;&amp;#22269;&amp;#26059;&amp;#36716;&amp;#31649;&amp;#34892;&amp;#19994;&amp;#24635;&amp;#36164;&amp;#201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span lang="EN-US"&gt;2015-2018&lt;/span&gt;&lt;/strong&gt;&lt;strong&gt;&amp;#24180;&amp;#20013;&amp;#22269;&amp;#26059;&amp;#36716;&amp;#31649;&amp;#20135;&amp;#19994;&amp;#34892;&amp;#19994;&amp;#37325;&amp;#28857;&amp;#21306;&amp;#22495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1326;&amp;#19996;&amp;#22320;&amp;#21306;&amp;#26059;&amp;#36716;&amp;#31649;&amp;#20135;&amp;#19994;&amp;#34892;&amp;#19994;&amp;#36816;&amp;#348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1326;&amp;#21335;&amp;#22320;&amp;#21306;&amp;#26059;&amp;#36716;&amp;#31649;&amp;#20135;&amp;#19994;&amp;#34892;&amp;#19994;&amp;#36816;&amp;#348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1326;&amp;#20013;&amp;#22320;&amp;#21306;&amp;#26059;&amp;#36716;&amp;#31649;&amp;#20135;&amp;#19994;&amp;#34892;&amp;#19994;&amp;#36816;&amp;#348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1326;&amp;#21271;&amp;#22320;&amp;#21306;&amp;#26059;&amp;#36716;&amp;#31649;&amp;#20135;&amp;#19994;&amp;#34892;&amp;#19994;&amp;#36816;&amp;#348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5-2018&lt;/span&gt;&amp;#24180;&amp;#35199;&amp;#21271;&amp;#22320;&amp;#21306;&amp;#26059;&amp;#36716;&amp;#31649;&amp;#20135;&amp;#19994;&amp;#34892;&amp;#19994;&amp;#36816;&amp;#348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5-2018&lt;/span&gt;&amp;#24180;&amp;#35199;&amp;#21335;&amp;#22320;&amp;#21306;&amp;#26059;&amp;#36716;&amp;#31649;&amp;#20135;&amp;#19994;&amp;#34892;&amp;#19994;&amp;#36816;&amp;#348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lt;span lang="EN-US"&gt;2015-2018&lt;/span&gt;&amp;#24180;&amp;#19996;&amp;#21271;&amp;#22320;&amp;#21306;&amp;#26059;&amp;#36716;&amp;#31649;&amp;#20135;&amp;#19994;&amp;#34892;&amp;#19994;&amp;#36816;&amp;#348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027;&amp;#35201;&amp;#30465;&amp;#24066;&amp;#38598;&amp;#20013;&amp;#24230;&amp;#21450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2017&lt;/span&gt;&lt;/strong&gt;&lt;strong&gt;&amp;#24180;&amp;#20013;&amp;#22269;&amp;#26059;&amp;#36716;&amp;#31649;&amp;#34892;&amp;#19994;&amp;#37325;&amp;#28857;&amp;#20225;&amp;#19994;&amp;#31454;&amp;#20105;&amp;#2114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A.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20027;&amp;#35201;&amp;#36130;&amp;#21153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25237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26410;&amp;#26469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B.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20027;&amp;#35201;&amp;#36130;&amp;#21153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25237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26410;&amp;#26469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C.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20027;&amp;#35201;&amp;#36130;&amp;#21153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25237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26410;&amp;#26469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D.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20027;&amp;#35201;&amp;#36130;&amp;#21153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25237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26410;&amp;#26469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 E.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20027;&amp;#35201;&amp;#36130;&amp;#21153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25237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26410;&amp;#26469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 F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20027;&amp;#35201;&amp;#36130;&amp;#21153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25237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26410;&amp;#26469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span lang="EN-US"&gt;2015-2018&lt;/span&gt;&lt;/strong&gt;&lt;strong&gt;&amp;#24180;&amp;#20013;&amp;#22269;&amp;#26059;&amp;#36716;&amp;#31649;&amp;#34892;&amp;#19994;&amp;#28040;&amp;#36153;&amp;#32773;&amp;#20559;&amp;#22909;&amp;#35843;&amp;#2659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059;&amp;#36716;&amp;#31649;&amp;#30340;&amp;#21697;&amp;#29260;&amp;#24066;&amp;#223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040;&amp;#36153;&amp;#32773;&amp;#23545;&amp;#26059;&amp;#36716;&amp;#31649;&amp;#21697;&amp;#29260;&amp;#35748;&amp;#30693;&amp;#24230;&amp;#23439;&amp;#35266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40;&amp;#36153;&amp;#32773;&amp;#23545;&amp;#26059;&amp;#36716;&amp;#31649;&amp;#30340;&amp;#21697;&amp;#29260;&amp;#20559;&amp;#22909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40;&amp;#36153;&amp;#32773;&amp;#23545;&amp;#26059;&amp;#36716;&amp;#31649;&amp;#21697;&amp;#29260;&amp;#30340;&amp;#39318;&amp;#35201;&amp;#35748;&amp;#30693;&amp;#28192;&amp;#369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040;&amp;#36153;&amp;#32773;&amp;#32463;&amp;#24120;&amp;#36141;&amp;#20080;&amp;#30340;&amp;#21697;&amp;#2926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059;&amp;#36716;&amp;#31649;&amp;#21697;&amp;#29260;&amp;#24544;&amp;#35802;&amp;#242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059;&amp;#36716;&amp;#31649;&amp;#21697;&amp;#29260;&amp;#24066;&amp;#22330;&amp;#21344;&amp;#26377;&amp;#29575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8040;&amp;#36153;&amp;#32773;&amp;#30340;&amp;#28040;&amp;#36153;&amp;#29702;&amp;#24565;&amp;#35843;&amp;#307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20013;&amp;#22269;&amp;#26059;&amp;#36716;&amp;#31649;&amp;#34892;&amp;#19994;&amp;#25237;&amp;#36164;&amp;#31574;&amp;#30053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04-2017&lt;/span&gt;&amp;#24180;&amp;#20013;&amp;#22269;&amp;#26059;&amp;#36716;&amp;#31649;&amp;#34892;&amp;#19994;&amp;#25237;&amp;#36164;&amp;#29615;&amp;#2265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04-2017&lt;/span&gt;&amp;#24180;&amp;#20013;&amp;#22269;&amp;#26059;&amp;#36716;&amp;#31649;&amp;#34892;&amp;#19994;&amp;#25237;&amp;#36164;&amp;#25910;&amp;#3041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04-2017&lt;/span&gt;&amp;#24180;&amp;#20013;&amp;#22269;&amp;#26059;&amp;#36716;&amp;#31649;&amp;#34892;&amp;#19994;&amp;#20135;&amp;#21697;&amp;#25237;&amp;#36164;&amp;#26041;&amp;#2152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0013;&amp;#22269;&amp;#26059;&amp;#36716;&amp;#31649;&amp;#34892;&amp;#19994;&amp;#25237;&amp;#36164;&amp;#25910;&amp;#30410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044;&amp;#27979;&amp;#29702;&amp;#35770;&amp;#20381;&amp;#2545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013;&amp;#22269;&amp;#26059;&amp;#36716;&amp;#31649;&amp;#34892;&amp;#19994;&amp;#24037;&amp;#19994;&amp;#24635;&amp;#20135;&amp;#20540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0013;&amp;#22269;&amp;#26059;&amp;#36716;&amp;#31649;&amp;#34892;&amp;#19994;&amp;#34892;&amp;#19994;&amp;#38144;&amp;#21806;&amp;#25910;&amp;#20837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20013;&amp;#22269;&amp;#26059;&amp;#36716;&amp;#31649;&amp;#34892;&amp;#19994;&amp;#21033;&amp;#28070;&amp;#24635;&amp;#39069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5-2018&lt;/span&gt;&amp;#24180;&amp;#20013;&amp;#22269;&amp;#26059;&amp;#36716;&amp;#31649;&amp;#34892;&amp;#19994;&amp;#24635;&amp;#36164;&amp;#201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/strong&gt;&lt;strong&gt;&amp;#20013;&amp;#22269;&amp;#26059;&amp;#36716;&amp;#31649;&amp;#34892;&amp;#19994;&amp;#25237;&amp;#36164;&amp;#39118;&amp;#38505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6059;&amp;#36716;&amp;#31649;&amp;#34892;&amp;#19994;&amp;#20869;&amp;#37096;&amp;#39118;&amp;#3850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1454;&amp;#20105;&amp;#39118;&amp;#3850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7700;&amp;#24179;&amp;#39118;&amp;#3850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39118;&amp;#3850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986;&amp;#21475;&amp;#39118;&amp;#3850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6059;&amp;#36716;&amp;#31649;&amp;#34892;&amp;#19994;&amp;#22806;&amp;#37096;&amp;#39118;&amp;#3850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39;&amp;#35266;&amp;#32463;&amp;#27982;&amp;#29615;&amp;#22659;&amp;#39118;&amp;#3850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919;&amp;#31574;&amp;#29615;&amp;#22659;&amp;#39118;&amp;#3850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51;&amp;#32852;&amp;#34892;&amp;#1999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/strong&gt;&lt;strong&gt;&amp;#26059;&amp;#36716;&amp;#31649;&amp;#34892;&amp;#19994;&amp;#21457;&amp;#23637;&amp;#36235;&amp;#21183;&amp;#19982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059;&amp;#36716;&amp;#31649;&amp;#24066;&amp;#22330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1354;&amp;#38388;&amp;#24191;&amp;#384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6684;&amp;#23616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9640;&amp;#31185;&amp;#25216;&amp;#24212;&amp;#29992;&amp;#24102;&amp;#26469;&amp;#26032;&amp;#29983;&amp;#264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059;&amp;#36716;&amp;#31649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697;&amp;#29260;&amp;#26684;&amp;#23616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192;&amp;#36947;&amp;#20998;&amp;#2406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40;&amp;#36153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059;&amp;#36716;&amp;#31649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 &lt;/strong&gt;&lt;strong&gt;&amp;#24066;&amp;#22330;&amp;#39044;&amp;#27979;&amp;#21450;&amp;#34892;&amp;#19994;&amp;#39033;&amp;#30446;&amp;#25237;&amp;#36164;&amp;#24314;&amp;#35758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9983;&amp;#20135;&amp;#12289;&amp;#33829;&amp;#38144;&amp;#20225;&amp;#19994;&amp;#25237;&amp;#36164;&amp;#36816;&amp;#20316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806;&amp;#38144;&amp;#19982;&amp;#20869;&amp;#38144;&amp;#20248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840;&amp;#22269;&amp;#24066;&amp;#22330;&amp;#35268;&amp;#27169;&amp;#21450;&amp;#22686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0840;&amp;#22269;&amp;#25237;&amp;#36164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5-2018&lt;/span&gt;&amp;#24180;&amp;#24066;&amp;#22330;&amp;#30408;&amp;#21033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9033;&amp;#30446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415;&amp;#24212;&amp;#29992;&amp;#27880;&amp;#24847;&amp;#20107;&amp;#3903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033;&amp;#30446;&amp;#25237;&amp;#36164;&amp;#27880;&amp;#24847;&amp;#20107;&amp;#3903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983;&amp;#20135;&amp;#24320;&amp;#21457;&amp;#27880;&amp;#24847;&amp;#20107;&amp;#3903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8144;&amp;#21806;&amp;#27880;&amp;#24847;&amp;#20107;&amp;#3903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