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菌类种植产业深度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740;&amp;#31867;&amp;#31181;&amp;#26893;&amp;#20135;&amp;#19994;&amp;#28145;&amp;#242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740;&amp;#31867;&amp;#31181;&amp;#26893;&amp;#20135;&amp;#19994;&amp;#28145;&amp;#242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8/R0805/201607/29-209101.html"&gt;&amp;#33740;&amp;#31867;&amp;#31181;&amp;#26893;&lt;/a&gt;&lt;/span&gt;&lt;/span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740;&amp;#31867;&amp;#31181;&amp;#2689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40;&amp;#31867;&amp;#31181;&amp;#2689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40;&amp;#31867;&amp;#31181;&amp;#26893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740;&amp;#31867;&amp;#31181;&amp;#2689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40;&amp;#31867;&amp;#31181;&amp;#2689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740;&amp;#31867;&amp;#31181;&amp;#26893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740;&amp;#31867;&amp;#31181;&amp;#26893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740;&amp;#31867;&amp;#31181;&amp;#26893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40;&amp;#31867;&amp;#31181;&amp;#26893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40;&amp;#31867;&amp;#31181;&amp;#26893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740;&amp;#31867;&amp;#31181;&amp;#26893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740;&amp;#31867;&amp;#31181;&amp;#26893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740;&amp;#31867;&amp;#31181;&amp;#26893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8-202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33740;&amp;#31867;&amp;#31181;&amp;#26893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740;&amp;#31867;&amp;#31181;&amp;#2689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740;&amp;#31867;&amp;#31181;&amp;#2689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740;&amp;#31867;&amp;#31181;&amp;#26893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3740;&amp;#31867;&amp;#31181;&amp;#26893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013;&amp;#22269;&amp;#33740;&amp;#31867;&amp;#31181;&amp;#2689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3740;&amp;#31867;&amp;#31181;&amp;#268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3740;&amp;#31867;&amp;#31181;&amp;#2689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740;&amp;#31867;&amp;#31181;&amp;#2689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40;&amp;#31867;&amp;#31181;&amp;#2689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40;&amp;#31867;&amp;#31181;&amp;#2689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40;&amp;#31867;&amp;#31181;&amp;#2689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40;&amp;#31867;&amp;#31181;&amp;#2689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3740;&amp;#31867;&amp;#31181;&amp;#2689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740;&amp;#31867;&amp;#31181;&amp;#2689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740;&amp;#31867;&amp;#31181;&amp;#2689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740;&amp;#31867;&amp;#31181;&amp;#2689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33740;&amp;#31867;&amp;#31181;&amp;#2689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40;&amp;#31867;&amp;#31181;&amp;#2689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40;&amp;#31867;&amp;#31181;&amp;#2689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740;&amp;#31867;&amp;#31181;&amp;#268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3740;&amp;#31867;&amp;#31181;&amp;#2689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3740;&amp;#31867;&amp;#31181;&amp;#2689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40;&amp;#31867;&amp;#31181;&amp;#2689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3740;&amp;#31867;&amp;#31181;&amp;#26893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740;&amp;#31867;&amp;#31181;&amp;#2689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740;&amp;#31867;&amp;#31181;&amp;#2689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740;&amp;#31867;&amp;#31181;&amp;#2689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40;&amp;#31867;&amp;#31181;&amp;#2689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40;&amp;#31867;&amp;#31181;&amp;#2689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40;&amp;#31867;&amp;#31181;&amp;#2689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40;&amp;#31867;&amp;#31181;&amp;#2689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40;&amp;#31867;&amp;#31181;&amp;#26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740;&amp;#31867;&amp;#31181;&amp;#2689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33740;&amp;#31867;&amp;#31181;&amp;#2689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740;&amp;#31867;&amp;#31181;&amp;#2689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69;&amp;#20869;&amp;#20027;&amp;#35201;&amp;#33740;&amp;#31867;&amp;#31181;&amp;#2689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740;&amp;#31867;&amp;#31181;&amp;#26893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8-2024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740;&amp;#31867;&amp;#31181;&amp;#26893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740;&amp;#31867;&amp;#31181;&amp;#26893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40;&amp;#31867;&amp;#31181;&amp;#26893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3740;&amp;#31867;&amp;#31181;&amp;#26893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3740;&amp;#31867;&amp;#31181;&amp;#2689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40;&amp;#31867;&amp;#31181;&amp;#26893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740;&amp;#31867;&amp;#31181;&amp;#2689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740;&amp;#31867;&amp;#31181;&amp;#2689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740;&amp;#31867;&amp;#31181;&amp;#2689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740;&amp;#31867;&amp;#31181;&amp;#268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740;&amp;#31867;&amp;#31181;&amp;#26893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0016;&amp;#31185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6143;&amp;#27827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0016;&amp;#21439;&amp;#38596;&amp;#40560;&amp;#2089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97;&amp;#23425;&amp;#30000;&amp;#2225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31;&amp;#38451;&amp;#31119;&amp;#36798;&amp;#32654;&amp;#20892;&amp;#19994;&amp;#29983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3740;&amp;#31867;&amp;#31181;&amp;#26893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40;&amp;#31867;&amp;#31181;&amp;#26893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40;&amp;#31867;&amp;#31181;&amp;#26893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40;&amp;#31867;&amp;#31181;&amp;#26893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40;&amp;#31867;&amp;#31181;&amp;#26893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740;&amp;#31867;&amp;#31181;&amp;#26893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3740;&amp;#31867;&amp;#31181;&amp;#26893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19987;&amp;#23478;&amp;#35266;&amp;#28857;&amp;#19982;&amp;#32467;&amp;#35770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3740;&amp;#31867;&amp;#31181;&amp;#26893;&amp;#34892;&amp;#19994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8-2024&amp;#24180;&amp;#25105;&amp;#22269;&amp;#23395;&amp;#24230;GDP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-2018&amp;#24180;&amp;#19977;&amp;#22823;&amp;#20135;&amp;#19994;&amp;#22686;&amp;#21152;&amp;#20540;&amp;#23395;&amp;#24230;&amp;#21516;&amp;#27604;&amp;#22686;&amp;#38271;&amp;#21464;&amp;#21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8-2024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8-2024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8-2024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8-2024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8-2024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8-2024&amp;#24180;&amp;#25105;&amp;#22269;&amp;#33740;&amp;#31867;&amp;#31181;&amp;#26893;&amp;#34892;&amp;#19994;&amp;#24066;&amp;#22330;&amp;#35268;&amp;#271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