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椰果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928;&amp;#26524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928;&amp;#26524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605/12-199646.html"&gt;&amp;#26928;&amp;#26524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524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524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524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52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928;&amp;#26524;&amp;#34892;&amp;#19994;&amp;#20027;&amp;#35201;&amp;#22269;&amp;#228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928;&amp;#26524;&amp;#34892;&amp;#19994;&amp;#22269;&amp;#208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524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52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928;&amp;#26524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6928;&amp;#265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928;&amp;#26524;&amp;#34892;&amp;#19994;&amp;#25216;&amp;#26415;&amp;#21046;&amp;#36896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6928;&amp;#26524;&amp;#34892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928;&amp;#26524;&amp;#34892;&amp;#19994;&amp;#22269;&amp;#2086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52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928;&amp;#265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5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5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928;&amp;#26524;&amp;#34892;&amp;#19994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1335;&amp;#26928;&amp;#222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928;&amp;#222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6928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5991;&amp;#26124;&amp;#21335;&amp;#269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26;&amp;#24030;&amp;#24066;&amp;#20339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4191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928;&amp;#2652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52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524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928;&amp;#2652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928;&amp;#265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928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928;&amp;#265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928;&amp;#265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928;&amp;#26524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928;&amp;#26524;&amp;#34892;&amp;#19994;&amp;#24066;&amp;#22330;&amp;#29616;&amp;#29366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52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52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52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