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悬架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748;&amp;#2655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748;&amp;#2655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amp;#27773;&amp;#36710;&lt;u&gt;&lt;span lang="EN-US"&gt;&lt;a href="http://www.chinairr.org/report/R05/R0501/201901/23-285741.html"&gt;&lt;span lang="EN-US" style=""&gt;&lt;span lang="EN-US"&gt;&amp;#24748;&amp;#26550;&lt;/span&gt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135;&amp;#21697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773;&amp;#36710;&amp;#24748;&amp;#2655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25152;&amp;#23646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2017&lt;/span&gt;&lt;/strong&gt;&lt;strong&gt;&amp;#24180;&amp;#20013;&amp;#22269;&amp;#27773;&amp;#36710;&amp;#24748;&amp;#26550;&amp;#34892;&amp;#19994;&amp;#36816;&amp;#3489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7773;&amp;#36710;&amp;#24748;&amp;#26550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2017&lt;/span&gt;&lt;/strong&gt;&lt;strong&gt;&amp;#24180;&amp;#20013;&amp;#22269;&amp;#27773;&amp;#36710;&amp;#24748;&amp;#26550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7773;&amp;#36710;&amp;#24748;&amp;#26550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7773;&amp;#36710;&amp;#24748;&amp;#26550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7773;&amp;#36710;&amp;#24748;&amp;#26550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773;&amp;#36710;&amp;#24748;&amp;#26550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7773;&amp;#36710;&amp;#24748;&amp;#26550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2017&lt;/span&gt;&lt;/strong&gt;&lt;strong&gt;&amp;#24180;&amp;#20013;&amp;#22269;&amp;#27773;&amp;#36710;&amp;#24748;&amp;#26550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25152;&amp;#23646;&amp;#34892;&amp;#19994;&amp;#20135;&amp;#3814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20135;&amp;#3814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2017&lt;/span&gt;&lt;/strong&gt;&lt;strong&gt;&amp;#24180;&amp;#20013;&amp;#22269;&amp;#27773;&amp;#36710;&amp;#24748;&amp;#26550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773;&amp;#36710;&amp;#24748;&amp;#26550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773;&amp;#36710;&amp;#24748;&amp;#26550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773;&amp;#36710;&amp;#24748;&amp;#26550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773;&amp;#36710;&amp;#24748;&amp;#26550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4180;&amp;#27773;&amp;#36710;&amp;#24748;&amp;#26550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4180;&amp;#27773;&amp;#36710;&amp;#24748;&amp;#26550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7773;&amp;#36710;&amp;#24748;&amp;#26550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2017&lt;/span&gt;&lt;/strong&gt;&lt;strong&gt;&amp;#24180;&amp;#20013;&amp;#22269;&amp;#27773;&amp;#36710;&amp;#24748;&amp;#26550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7773;&amp;#36710;&amp;#24748;&amp;#26550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2017&lt;/span&gt;&lt;/strong&gt;&lt;strong&gt;&amp;#24180;&amp;#20013;&amp;#22269;&amp;#27773;&amp;#36710;&amp;#24748;&amp;#26550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216;&amp;#20379;&amp;#32473;&amp;#23545;&amp;#27773;&amp;#36710;&amp;#24748;&amp;#2655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8656;&amp;#27714;&amp;#23545;&amp;#27773;&amp;#36710;&amp;#24748;&amp;#2655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2017&lt;/span&gt;&lt;/strong&gt;&lt;strong&gt;&amp;#24180;&amp;#20013;&amp;#22269;&amp;#27773;&amp;#36710;&amp;#24748;&amp;#26550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1867;&amp;#28192;&amp;#36947;&amp;#23545;&amp;#27773;&amp;#36710;&amp;#24748;&amp;#2655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7773;&amp;#36710;&amp;#24748;&amp;#26550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773;&amp;#36710;&amp;#24748;&amp;#26550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2017&lt;/span&gt;&lt;/strong&gt;&lt;strong&gt;&amp;#24180;&amp;#20013;&amp;#22269;&amp;#27773;&amp;#36710;&amp;#24748;&amp;#26550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773;&amp;#36710;&amp;#24748;&amp;#26550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7773;&amp;#36710;&amp;#24748;&amp;#26550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773;&amp;#36710;&amp;#24748;&amp;#26550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7773;&amp;#36710;&amp;#24748;&amp;#26550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773;&amp;#36710;&amp;#24748;&amp;#2655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7773;&amp;#36710;&amp;#24748;&amp;#26550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7773;&amp;#36710;&amp;#24748;&amp;#26550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69;&amp;#20869;&amp;#27773;&amp;#36710;&amp;#24748;&amp;#26550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2017&lt;/span&gt;&lt;/strong&gt;&lt;strong&gt;&amp;#24180;&amp;#20013;&amp;#22269;&amp;#27773;&amp;#36710;&amp;#24748;&amp;#26550;&amp;#20027;&amp;#35201;&amp;#20225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style="background-image: initial; background-position: initial; background-size: initial; background-repeat: initial; background-attachment: initial; background-origin: initial; background-clip: initial;"&gt;&amp;#19996;&amp;#39118;&amp;#27773;&amp;#36710;&amp;#24748;&amp;#26550;&amp;#24377;&amp;#31783;&amp;#26377;&amp;#38480;&amp;#2084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style="background-image: initial; background-position: initial; background-size: initial; background-repeat: initial; background-attachment: initial; background-origin: initial; background-clip: initial;"&gt;&amp;#21069;&amp;#36827;&amp;#27773;&amp;#36710;&amp;#24748;&amp;#26550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style="background-image: initial; background-position: initial; background-size: initial; background-repeat: initial; background-attachment: initial; background-origin: initial; background-clip: initial;"&gt;&amp;#19978;&amp;#28023;&amp;#20013;&amp;#22269;&amp;#24377;&amp;#31783;&amp;#21046;&amp;#36896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style="background-image: initial; background-position: initial; background-size: initial; background-repeat: initial; background-attachment: initial; background-origin: initial; background-clip: initial;"&gt;&amp;#27743;&amp;#28142;&amp;#27773;&amp;#367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style="background-image: initial; background-position: initial; background-size: initial; background-repeat: initial; background-attachment: initial; background-origin: initial; background-clip: initial;"&gt;&amp;#37325;&amp;#27773;&amp;#38598;&amp;#222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2019-2025&lt;/span&gt;&lt;/strong&gt;&lt;strong&gt;&amp;#24180;&amp;#20013;&amp;#22269;&amp;#27773;&amp;#36710;&amp;#24748;&amp;#26550;&amp;#34892;&amp;#19994;&amp;#25237;&amp;#36164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2019-2025&lt;/span&gt;&lt;/strong&gt;&lt;strong&gt;&amp;#24180;&amp;#20013;&amp;#22269;&amp;#27773;&amp;#36710;&amp;#24748;&amp;#26550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2019-2025&lt;/span&gt;&lt;/strong&gt;&lt;strong&gt;&amp;#24180;&amp;#20013;&amp;#22269;&amp;#27773;&amp;#36710;&amp;#24748;&amp;#26550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4748;&amp;#26550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4748;&amp;#2655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4748;&amp;#2655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22235;&amp;#31456;&amp;#30740;&amp;#31350;&amp;#32467;&amp;#35770;&amp;#21450;&amp;#25237;&amp;#36164;&amp;#24314;&amp;#35758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7773;&amp;#36710;&amp;#24748;&amp;#26550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7773;&amp;#36710;&amp;#24748;&amp;#26550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773;&amp;#36710;&amp;#24748;&amp;#26550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7773;&amp;#36710;&amp;#24748;&amp;#2655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7773;&amp;#36710;&amp;#24748;&amp;#26550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7773;&amp;#36710;&amp;#24748;&amp;#26550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