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果葡糖浆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524;&amp;#33889;&amp;#31958;&amp;#27974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524;&amp;#33889;&amp;#31958;&amp;#27974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3/201804/17-258724.html"&gt;&amp;#26524;&amp;#33889;&amp;#31958;&amp;#27974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24;&amp;#33889;&amp;#31958;&amp;#2797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3889;&amp;#31958;&amp;#2797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3889;&amp;#31958;&amp;#27974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3889;&amp;#31958;&amp;#279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6524;&amp;#33889;&amp;#31958;&amp;#279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524;&amp;#33889;&amp;#31958;&amp;#2797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524;&amp;#33889;&amp;#31958;&amp;#2797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6524;&amp;#33889;&amp;#31958;&amp;#27974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524;&amp;#33889;&amp;#31958;&amp;#2797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24;&amp;#33889;&amp;#31958;&amp;#2797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24;&amp;#33889;&amp;#31958;&amp;#2797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24;&amp;#33889;&amp;#31958;&amp;#27974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524;&amp;#33889;&amp;#31958;&amp;#2797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24;&amp;#33889;&amp;#31958;&amp;#2797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524;&amp;#33889;&amp;#31958;&amp;#2797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6524;&amp;#33889;&amp;#31958;&amp;#2797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3889;&amp;#31958;&amp;#27974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524;&amp;#33889;&amp;#31958;&amp;#279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6524;&amp;#33889;&amp;#31958;&amp;#2797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3889;&amp;#31958;&amp;#2797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524;&amp;#33889;&amp;#31958;&amp;#279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6524;&amp;#33889;&amp;#31958;&amp;#2797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3889;&amp;#31958;&amp;#2797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524;&amp;#33889;&amp;#31958;&amp;#2797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6524;&amp;#33889;&amp;#31958;&amp;#27974;&amp;#20135;&amp;#21697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524;&amp;#33889;&amp;#31958;&amp;#2797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6524;&amp;#33889;&amp;#31958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524;&amp;#33889;&amp;#31958;&amp;#2797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524;&amp;#33889;&amp;#31958;&amp;#27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524;&amp;#33889;&amp;#31958;&amp;#2797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24;&amp;#33889;&amp;#31958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524;&amp;#33889;&amp;#31958;&amp;#2797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524;&amp;#33889;&amp;#31958;&amp;#279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524;&amp;#33889;&amp;#31958;&amp;#2797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24;&amp;#33889;&amp;#31958;&amp;#27974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3889;&amp;#31958;&amp;#27974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524;&amp;#33889;&amp;#31958;&amp;#2797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26524;&amp;#33889;&amp;#31958;&amp;#2797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524;&amp;#33889;&amp;#31958;&amp;#2797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524;&amp;#33889;&amp;#31958;&amp;#279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524;&amp;#33889;&amp;#31958;&amp;#27974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8-202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524;&amp;#33889;&amp;#31958;&amp;#27974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24;&amp;#33889;&amp;#31958;&amp;#27974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3889;&amp;#31958;&amp;#2797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524;&amp;#33889;&amp;#31958;&amp;#27974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524;&amp;#33889;&amp;#31958;&amp;#2797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3889;&amp;#31958;&amp;#2797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6524;&amp;#33889;&amp;#31958;&amp;#2797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524;&amp;#33889;&amp;#31958;&amp;#2797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524;&amp;#33889;&amp;#31958;&amp;#2797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524;&amp;#33889;&amp;#31958;&amp;#27974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39321;&amp;#39536;&amp;#20581;&amp;#28304;&amp;#29983;&amp;#29289;&amp;#31185;&amp;#25216;&amp;#65288;&amp;#26524;&amp;#3195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302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025;&amp;#21513;&amp;#39135;&amp;#21697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302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5104;--&amp;#22025;&amp;#21513;&amp;#39640;&amp;#26524;&amp;#31958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302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06;&amp;#30343;&amp;#23707;&amp;#19977;&amp;#20859;&amp;#20581;&amp;#33021;&amp;#201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302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065;&amp;#2795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302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957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302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1918;&amp;#38598;&amp;#22242;&amp;#29983;&amp;#21270;&amp;#33021;&amp;#2830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302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7721;&amp;#3118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302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1452;&amp;#2672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302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118;&amp;#23665;&amp;#21697;&amp;#3873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302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524;&amp;#33889;&amp;#31958;&amp;#2797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24;&amp;#33889;&amp;#31958;&amp;#279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3889;&amp;#31958;&amp;#2797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524;&amp;#33889;&amp;#31958;&amp;#279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524;&amp;#33889;&amp;#31958;&amp;#279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524;&amp;#33889;&amp;#31958;&amp;#2797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524;&amp;#33889;&amp;#31958;&amp;#279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524;&amp;#33889;&amp;#31958;&amp;#2797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524;&amp;#33889;&amp;#31958;&amp;#27974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24;&amp;#33889;&amp;#31958;&amp;#27974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3889;&amp;#31958;&amp;#27974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6524;&amp;#33889;&amp;#31958;&amp;#2797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6524;&amp;#33889;&amp;#31958;&amp;#279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3889;&amp;#31958;&amp;#2797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33889;&amp;#31958;&amp;#2797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524;&amp;#33889;&amp;#31958;&amp;#27974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524;&amp;#33889;&amp;#31958;&amp;#279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524;&amp;#33889;&amp;#31958;&amp;#279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87;&amp;#23478;&amp;#35266;&amp;#28857;&amp;#19982;&amp;#32467;&amp;#35770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24;&amp;#33889;&amp;#31958;&amp;#2797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3889;&amp;#31958;&amp;#2797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3889;&amp;#31958;&amp;#2797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3889;&amp;#31958;&amp;#27974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3889;&amp;#31958;&amp;#27974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3889;&amp;#31958;&amp;#27974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