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纯化设备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2431;&amp;#21270;&amp;#35774;&amp;#22791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2431;&amp;#21270;&amp;#35774;&amp;#22791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6/08-263738.html"&gt;&lt;span&gt;&lt;span&gt;&amp;#27700;&amp;#32431;&amp;#21270;&amp;#35774;&amp;#2279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2431;&amp;#21270;&amp;#35774;&amp;#2279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1270;&amp;#27700;&amp;#27700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2431;&amp;#21270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2431;&amp;#21270;&amp;#35774;&amp;#2279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2431;&amp;#21270;&amp;#35774;&amp;#2279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2431;&amp;#21270;&amp;#35774;&amp;#2279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32431;&amp;#21270;&amp;#35774;&amp;#22791;&amp;#34892;&amp;#19994;&amp;#25216;&amp;#26415;&amp;#21457;&amp;#23637;&amp;#29616;&amp;#29366;&amp;#21450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00;&amp;#32431;&amp;#21270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32431;&amp;#21270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2431;&amp;#21270;&amp;#35774;&amp;#2279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32431;&amp;#21270;&amp;#35774;&amp;#22791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32431;&amp;#2127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2431;&amp;#21270;&amp;#35774;&amp;#22791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7700;&amp;#32431;&amp;#2127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32431;&amp;#21270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7700;&amp;#32431;&amp;#2127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00;&amp;#32431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700;&amp;#32431;&amp;#2127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32431;&amp;#21270;&amp;#35774;&amp;#22791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7700;&amp;#32431;&amp;#2127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32431;&amp;#21270;&amp;#35774;&amp;#22791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 &amp;#20013;&amp;#22269;&amp;#27700;&amp;#32431;&amp;#2127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2431;&amp;#21270;&amp;#35774;&amp;#22791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32431;&amp;#21270;&amp;#35774;&amp;#22791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700;&amp;#32431;&amp;#21270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2431;&amp;#21270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2431;&amp;#21270;&amp;#35774;&amp;#22791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2431;&amp;#21270;&amp;#35774;&amp;#22791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32431;&amp;#2127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2431;&amp;#21270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7700;&amp;#32431;&amp;#21270;&amp;#35774;&amp;#22791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7700;&amp;#32431;&amp;#21270;&amp;#35774;&amp;#22791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013;&amp;#22269;&amp;#27700;&amp;#32431;&amp;#21270;&amp;#35774;&amp;#22791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2431;&amp;#21270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7700;&amp;#32431;&amp;#21270;&amp;#35774;&amp;#22791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7700;&amp;#32431;&amp;#21270;&amp;#35774;&amp;#22791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013;&amp;#22269;&amp;#27700;&amp;#32431;&amp;#21270;&amp;#35774;&amp;#22791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32431;&amp;#21270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2431;&amp;#21270;&amp;#35774;&amp;#2279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00;&amp;#32431;&amp;#21270;&amp;#35774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00;&amp;#32431;&amp;#2127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2431;&amp;#21270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00;&amp;#32431;&amp;#21270;&amp;#35774;&amp;#2279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2431;&amp;#21270;&amp;#35774;&amp;#2279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2823;&amp;#36755;&amp;#28082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823;&amp;#36755;&amp;#2808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823;&amp;#36755;&amp;#28082;&amp;#34892;&amp;#19994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823;&amp;#36755;&amp;#28082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2823;&amp;#36755;&amp;#28082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270;&amp;#24037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270;&amp;#24037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270;&amp;#24037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270;&amp;#24037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21058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2105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21058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21058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046;&amp;#21058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046;&amp;#21058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2105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058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21058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05;&amp;#22269;&amp;#27700;&amp;#32431;&amp;#21270;&amp;#35774;&amp;#22791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6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19996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35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335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335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32431;&amp;#21270;&amp;#35774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2431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2431;&amp;#21270;&amp;#35774;&amp;#2279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2431;&amp;#21270;&amp;#35774;&amp;#2279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32431;&amp;#21270;&amp;#35774;&amp;#22791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00;&amp;#32431;&amp;#21270;&amp;#35774;&amp;#22791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013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719;&amp;#36890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85;&amp;#2783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1185;&amp;#2979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3041;&amp;#31435;&amp;#38597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00;&amp;#32431;&amp;#21270;&amp;#35774;&amp;#22791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2431;&amp;#21270;&amp;#35774;&amp;#22791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2431;&amp;#21270;&amp;#35774;&amp;#22791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2431;&amp;#21270;&amp;#35774;&amp;#22791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00;&amp;#32431;&amp;#21270;&amp;#35774;&amp;#227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2431;&amp;#21270;&amp;#35774;&amp;#22791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2431;&amp;#21270;&amp;#35774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32431;&amp;#2127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700;&amp;#32431;&amp;#21270;&amp;#35774;&amp;#22791;&amp;#34892;&amp;#19994;&amp;#34892;&amp;#19994;&amp;#21069;&amp;#26223;&amp;#35843;&amp;#3074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2431;&amp;#21270;&amp;#35774;&amp;#22791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2431;&amp;#2127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32431;&amp;#21270;&amp;#35774;&amp;#22791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2431;&amp;#21270;&amp;#35774;&amp;#2279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32431;&amp;#21270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