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液体壁纸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82;&amp;#20307;&amp;#22721;&amp;#32440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82;&amp;#20307;&amp;#22721;&amp;#32440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5/201901/25-285837.html"&gt;&lt;span&gt;&lt;span&gt;&amp;#28082;&amp;#20307;&amp;#22721;&amp;#32440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0307;&amp;#22721;&amp;#3244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0307;&amp;#22721;&amp;#3244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0307;&amp;#22721;&amp;#3244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0307;&amp;#22721;&amp;#3244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0307;&amp;#22721;&amp;#3244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0307;&amp;#22721;&amp;#3244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8082;&amp;#20307;&amp;#22721;&amp;#3244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8082;&amp;#20307;&amp;#22721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28082;&amp;#20307;&amp;#22721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28082;&amp;#20307;&amp;#22721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90;&amp;#30028;&amp;#28082;&amp;#20307;&amp;#22721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082;&amp;#20307;&amp;#22721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8082;&amp;#20307;&amp;#22721;&amp;#324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431;&amp;#32654;&amp;#28082;&amp;#20307;&amp;#22721;&amp;#324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28082;&amp;#20307;&amp;#22721;&amp;#3244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2269;&amp;#23478;&amp;#25110;&amp;#22320;&amp;#21306;&amp;#28082;&amp;#20307;&amp;#22721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654;&amp;#22269;&amp;#28082;&amp;#20307;&amp;#22721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85;&amp;#26412;&amp;#28082;&amp;#20307;&amp;#22721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431;&amp;#27954;&amp;#28082;&amp;#20307;&amp;#22721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8082;&amp;#20307;&amp;#22721;&amp;#3244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82;&amp;#20307;&amp;#22721;&amp;#3244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082;&amp;#20307;&amp;#22721;&amp;#324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8082;&amp;#20307;&amp;#22721;&amp;#3244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82;&amp;#20307;&amp;#22721;&amp;#32440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8082;&amp;#20307;&amp;#22721;&amp;#3244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82;&amp;#20307;&amp;#22721;&amp;#32440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8082;&amp;#20307;&amp;#22721;&amp;#32440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8082;&amp;#20307;&amp;#22721;&amp;#3244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8082;&amp;#20307;&amp;#22721;&amp;#324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8082;&amp;#20307;&amp;#22721;&amp;#3244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82;&amp;#20307;&amp;#22721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78;&amp;#21322;&amp;#24180;&amp;#28082;&amp;#20307;&amp;#22721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79;&amp;#21322;&amp;#24180;&amp;#28082;&amp;#20307;&amp;#22721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78;&amp;#21322;&amp;#24180;&amp;#28082;&amp;#20307;&amp;#22721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082;&amp;#20307;&amp;#22721;&amp;#32440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082;&amp;#20307;&amp;#22721;&amp;#32440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082;&amp;#20307;&amp;#22721;&amp;#3244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082;&amp;#20307;&amp;#22721;&amp;#3244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082;&amp;#20307;&amp;#22721;&amp;#32440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082;&amp;#20307;&amp;#22721;&amp;#32440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082;&amp;#20307;&amp;#22721;&amp;#32440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082;&amp;#20307;&amp;#22721;&amp;#32440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8082;&amp;#20307;&amp;#22721;&amp;#3244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082;&amp;#20307;&amp;#22721;&amp;#3244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082;&amp;#20307;&amp;#22721;&amp;#32440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8082;&amp;#20307;&amp;#22721;&amp;#32440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82;&amp;#20307;&amp;#22721;&amp;#32440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82;&amp;#20307;&amp;#22721;&amp;#3244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8082;&amp;#20307;&amp;#22721;&amp;#3244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082;&amp;#20307;&amp;#22721;&amp;#3244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082;&amp;#20307;&amp;#22721;&amp;#3244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082;&amp;#20307;&amp;#22721;&amp;#3244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082;&amp;#20307;&amp;#22721;&amp;#32440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0307;&amp;#22721;&amp;#3244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82;&amp;#20307;&amp;#22721;&amp;#3244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8082;&amp;#20307;&amp;#22721;&amp;#3244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8082;&amp;#20307;&amp;#22721;&amp;#3244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8082;&amp;#20307;&amp;#22721;&amp;#3244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82;&amp;#20307;&amp;#22721;&amp;#3244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82;&amp;#20307;&amp;#22721;&amp;#3244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82;&amp;#20307;&amp;#22721;&amp;#3244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82;&amp;#20307;&amp;#22721;&amp;#3244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8082;&amp;#20307;&amp;#22721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082;&amp;#20307;&amp;#22721;&amp;#3244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28082;&amp;#20307;&amp;#22721;&amp;#3244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2806;&amp;#28082;&amp;#20307;&amp;#22721;&amp;#324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8082;&amp;#20307;&amp;#22721;&amp;#3244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8082;&amp;#20307;&amp;#22721;&amp;#324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8082;&amp;#20307;&amp;#22721;&amp;#3244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82;&amp;#20307;&amp;#22721;&amp;#3244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0307;&amp;#22721;&amp;#324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082;&amp;#20307;&amp;#22721;&amp;#3244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082;&amp;#20307;&amp;#22721;&amp;#3244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8082;&amp;#20307;&amp;#22721;&amp;#3244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8082;&amp;#20307;&amp;#22721;&amp;#3244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0307;&amp;#22721;&amp;#324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8082;&amp;#20307;&amp;#22721;&amp;#3244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8082;&amp;#20307;&amp;#22721;&amp;#32440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8082;&amp;#20307;&amp;#22721;&amp;#3244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82;&amp;#20307;&amp;#22721;&amp;#3244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082;&amp;#20307;&amp;#22721;&amp;#3244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8082;&amp;#20307;&amp;#22721;&amp;#324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8082;&amp;#20307;&amp;#22721;&amp;#3244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030;&amp;#32654;&amp;#29305;&amp;#65288;&amp;#20013;&amp;#22269;&amp;#39536;&amp;#21517;&amp;#21830;&amp;#26631;&amp;#65292;&amp;#21271;&amp;#20140;&amp;#20013;&amp;#28165;&amp;#21338;&amp;#32852;&amp;#29615;&amp;#20445;&amp;#31185;&amp;#25216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30;&amp;#21338;&amp;#20181;&amp;#65288;&amp;#20013;&amp;#22269;&amp;#39536;&amp;#21517;&amp;#21830;&amp;#26631;&amp;#65292;&amp;#27494;&amp;#27721;&amp;#29790;&amp;#24503;&amp;#22885;&amp;#21326;&amp;#29615;&amp;#20445;&amp;#31185;&amp;#25216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23431; (&amp;#20013;&amp;#22269;&amp;#39536;&amp;#21517;&amp;#21830;&amp;#26631;&amp;#65292;&amp;#19978;&amp;#2802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30;&amp;#22763;&amp;#39039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70;&amp;#20048;&amp;#22763;&amp;#65288;&amp;#20013;&amp;#22269;&amp;#39536;&amp;#21517;&amp;#21830;&amp;#26631;&amp;#65292;&amp;#24191;&amp;#199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597;&amp;#33922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88;&amp;#32654;&amp;#20181;&amp;#65288;&amp;#20013;&amp;#22269;&amp;#39536;&amp;#21517;&amp;#21830;&amp;#26631;&amp;#65292;&amp;#27494;&amp;#277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093;&amp;#19971;&amp;#31168;&amp;#65288;&amp;#20013;&amp;#22269;&amp;#39536;&amp;#21517;&amp;#21830;&amp;#26631;&amp;#65292;&amp;#27494;&amp;#277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704;&amp;#20315;&amp;#19990;&amp;#23478;&amp;#65288;&amp;#20013;&amp;#22269;&amp;#39536;&amp;#21517;&amp;#21830;&amp;#26631;&amp;#65292;&amp;#27494;&amp;#277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15;&amp;#30334;&amp;#24230;&amp;#65288;&amp;#20013;&amp;#22269;&amp;#39536;&amp;#21517;&amp;#21830;&amp;#26631;&amp;#65292;&amp;#23665;&amp;#199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82;&amp;#20307;&amp;#22721;&amp;#3244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8082;&amp;#20307;&amp;#22721;&amp;#324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082;&amp;#20307;&amp;#22721;&amp;#3244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82;&amp;#20307;&amp;#22721;&amp;#3244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82;&amp;#20307;&amp;#22721;&amp;#324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82;&amp;#20307;&amp;#22721;&amp;#3244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82;&amp;#20307;&amp;#22721;&amp;#3244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082;&amp;#20307;&amp;#22721;&amp;#3244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8082;&amp;#20307;&amp;#22721;&amp;#3244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8082;&amp;#20307;&amp;#22721;&amp;#3244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8082;&amp;#20307;&amp;#22721;&amp;#3244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82;&amp;#20307;&amp;#22721;&amp;#3244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82;&amp;#20307;&amp;#22721;&amp;#324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82;&amp;#20307;&amp;#22721;&amp;#3244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82;&amp;#20307;&amp;#22721;&amp;#3244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082;&amp;#20307;&amp;#22721;&amp;#3244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082;&amp;#20307;&amp;#22721;&amp;#324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082;&amp;#20307;&amp;#22721;&amp;#3244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82;&amp;#20307;&amp;#22721;&amp;#3244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8082;&amp;#20307;&amp;#22721;&amp;#324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8082;&amp;#20307;&amp;#22721;&amp;#3244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8082;&amp;#20307;&amp;#22721;&amp;#3244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28082;&amp;#20307;&amp;#22721;&amp;#3244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082;&amp;#20307;&amp;#22721;&amp;#3244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8082;&amp;#20307;&amp;#22721;&amp;#3244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8082;&amp;#20307;&amp;#22721;&amp;#3244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082;&amp;#20307;&amp;#22721;&amp;#3244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082;&amp;#20307;&amp;#22721;&amp;#3244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8082;&amp;#20307;&amp;#22721;&amp;#3244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0307;&amp;#22721;&amp;#3244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82;&amp;#20307;&amp;#22721;&amp;#3244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82;&amp;#20307;&amp;#22721;&amp;#3244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82;&amp;#20307;&amp;#22721;&amp;#3244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82;&amp;#20307;&amp;#22721;&amp;#3244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082;&amp;#20307;&amp;#22721;&amp;#3244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8082;&amp;#20307;&amp;#22721;&amp;#3244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8082;&amp;#20307;&amp;#22721;&amp;#3244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8082;&amp;#20307;&amp;#22721;&amp;#3244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8082;&amp;#20307;&amp;#22721;&amp;#3244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8082;&amp;#20307;&amp;#22721;&amp;#3244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8082;&amp;#20307;&amp;#22721;&amp;#3244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82;&amp;#20307;&amp;#22721;&amp;#3244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82;&amp;#20307;&amp;#22721;&amp;#3244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82;&amp;#20307;&amp;#22721;&amp;#3244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82;&amp;#20307;&amp;#22721;&amp;#3244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82;&amp;#20307;&amp;#22721;&amp;#3244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082;&amp;#20307;&amp;#22721;&amp;#3244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8082;&amp;#20307;&amp;#22721;&amp;#3244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8082;&amp;#20307;&amp;#22721;&amp;#32440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0307;&amp;#22721;&amp;#3244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8082;&amp;#20307;&amp;#22721;&amp;#324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0307;&amp;#22721;&amp;#324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0307;&amp;#22721;&amp;#324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82;&amp;#20307;&amp;#22721;&amp;#324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82;&amp;#20307;&amp;#22721;&amp;#324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0307;&amp;#22721;&amp;#3244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721;&amp;#3244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082;&amp;#20307;&amp;#22721;&amp;#3244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82;&amp;#20307;&amp;#22721;&amp;#32440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82;&amp;#20307;&amp;#22721;&amp;#324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20307;&amp;#22721;&amp;#324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8082;&amp;#20307;&amp;#22721;&amp;#324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8082;&amp;#20307;&amp;#22721;&amp;#324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82;&amp;#20307;&amp;#22721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8082;&amp;#20307;&amp;#22721;&amp;#3244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82;&amp;#20307;&amp;#22721;&amp;#3244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82;&amp;#20307;&amp;#22721;&amp;#3244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82;&amp;#20307;&amp;#22721;&amp;#3244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82;&amp;#20307;&amp;#22721;&amp;#3244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82;&amp;#20307;&amp;#22721;&amp;#324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