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糖果巧克力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58;&amp;#26524;&amp;#24039;&amp;#20811;&amp;#21147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58;&amp;#26524;&amp;#24039;&amp;#20811;&amp;#21147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1/21-285454.html"&gt;&lt;span&gt;&lt;span&gt;&amp;#31958;&amp;#26524;&amp;#24039;&amp;#20811;&amp;#21147;&lt;/span&gt;&lt;/span&gt;&lt;/a&gt;&lt;/strong&gt;&lt;strong&gt;&amp;#30340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6524;&amp;#24039;&amp;#20811;&amp;#21147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30340;&amp;#23450;&amp;#20041;&amp;#12289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0340;&amp;#3621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9;&amp;#20811;&amp;#21147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6524;&amp;#12289;&amp;#24039;&amp;#20811;&amp;#2114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958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1958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1958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958;&amp;#26524;&amp;#24039;&amp;#20811;&amp;#211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958;&amp;#26524;&amp;#24039;&amp;#20811;&amp;#211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8;&amp;#26524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20005;&amp;#20908;&amp;#31958;&amp;#26524;&amp;#24066;&amp;#22330;&amp;#26262;&amp;#24847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646;&amp;#21806;&amp;#19994;&amp;#33258;&amp;#26377;&amp;#21697;&amp;#29260;&amp;#31958;&amp;#26524;&amp;#24039;&amp;#20811;&amp;#211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958;&amp;#26524;&amp;#24039;&amp;#20811;&amp;#2114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958;&amp;#26524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39;&amp;#20811;&amp;#21147;&amp;#24066;&amp;#22330;&amp;#38738;&amp;#30544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4039;&amp;#20811;&amp;#21147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4039;&amp;#20811;&amp;#21147;&amp;#22312;&amp;#32654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958;&amp;#26524;&amp;#19994;&amp;#19981;&amp;#26029;&amp;#24320;&amp;#21457;&amp;#26032;&amp;#21697;&amp;#2926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24039;&amp;#20811;&amp;#21147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039;&amp;#20811;&amp;#21147;&amp;#24066;&amp;#22330;&amp;#29983;&amp;#24847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39;&amp;#20811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612;&amp;#35199;&amp;#20122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0302;&amp;#36855;&amp;#29790;&amp;#22763;&amp;#24039;&amp;#20811;&amp;#21147;&amp;#24066;&amp;#22330;&amp;#213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58;&amp;#26524;&amp;#24039;&amp;#20811;&amp;#211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6524;&amp;#24039;&amp;#20811;&amp;#211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4039;&amp;#20811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4039;&amp;#20811;&amp;#2114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6524;&amp;#24039;&amp;#20811;&amp;#21147;&amp;#34892;&amp;#19994;&amp;#36827;&amp;#20837;&amp;#36716;&amp;#25240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6524;&amp;#24039;&amp;#20811;&amp;#21147;&amp;#34892;&amp;#19994;&amp;#36808;&amp;#20837;&amp;#26631;&amp;#2093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24039;&amp;#20811;&amp;#21147;&amp;#34892;&amp;#19994;&amp;#21576;&amp;#29616;&amp;#22810;&amp;#20803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2269;&amp;#21450;&amp;#37325;&amp;#28857;&amp;#30465;&amp;#24066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6524;&amp;#24039;&amp;#20811;&amp;#21147;&amp;#20225;&amp;#19994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0340;&amp;#22256;&amp;#23616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0215;&amp;#19978;&amp;#28072;&amp;#23548;&amp;#33268;&amp;#20013;&amp;#23567;&amp;#20225;&amp;#19994;&amp;#38634;&amp;#19978;&amp;#21152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6524;&amp;#24039;&amp;#20811;&amp;#21147;&amp;#20225;&amp;#19994;&amp;#25112;&amp;#30053;&amp;#21361;&amp;#264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3545;&amp;#22269;&amp;#38469;&amp;#25361;&amp;#25112;&amp;#26412;&amp;#22303;&amp;#31958;&amp;#26524;&amp;#20225;&amp;#19994;&amp;#24212;&amp;#20197;&amp;#21019;&amp;#26032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24039;&amp;#20811;&amp;#21147;&amp;#20225;&amp;#19994;&amp;#30340;&amp;#21361;&amp;#26426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8;&amp;#26524;&amp;#24039;&amp;#20811;&amp;#21147;&amp;#34892;&amp;#19994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0135;&amp;#21697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9983;&amp;#20135;&amp;#20225;&amp;#19994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9;&amp;#20811;&amp;#21147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4039;&amp;#20811;&amp;#21147;&amp;#23384;&amp;#22312;&amp;#30340;&amp;#38382;&amp;#39064;&amp;#21450;&amp;#31361;&amp;#2226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4039;&amp;#20811;&amp;#2114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58;&amp;#2652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58;&amp;#2652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4066;&amp;#22330;&amp;#29983;&amp;#24577;&amp;#31958;&amp;#26524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27491;&amp;#22312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958;&amp;#26524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8;&amp;#265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958;&amp;#26524;&amp;#39640;&amp;#31471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1958;&amp;#26524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58;&amp;#26524;&amp;#24066;&amp;#22330;&amp;#29983;&amp;#23384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652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31958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1958;&amp;#26524;&amp;#24066;&amp;#22330;&amp;#25104;&amp;#20026;&amp;#24403;&amp;#21069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58;&amp;#2652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0;&amp;#20154;&amp;#22343;&amp;#31958;&amp;#2652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8040;&amp;#36153;&amp;#30340;&amp;#29305;&amp;#28857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28040;&amp;#36153;&amp;#24418;&amp;#2457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1958;&amp;#26524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58;&amp;#26524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19994;&amp;#21313;&amp;#22823;&amp;#33829;&amp;#3814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31958;&amp;#24066;&amp;#22330;&amp;#33829;&amp;#38144;&amp;#21019;&amp;#36896;&amp;#24778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6524;&amp;#34892;&amp;#19994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34892;&amp;#19994;&amp;#38656;&amp;#20840;&amp;#38754;&amp;#25552;&amp;#2131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1334;&amp;#24215;&amp;#25104;&amp;#31958;&amp;#26524;&amp;#32456;&amp;#31471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958;&amp;#2652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4066;&amp;#22330;&amp;#32454;&amp;#20998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21697;&amp;#29260;&amp;#24066;&amp;#22330;&amp;#26684;&amp;#23616;&amp;#21450;&amp;#24418;&amp;#25104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958;&amp;#26524;&amp;#21697;&amp;#29260;&amp;#22823;&amp;#20030;&amp;#20837;&amp;#20405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19994;&amp;#21628;&amp;#21796;&amp;#26412;&amp;#22303;&amp;#29980;&amp;#3458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20225;&amp;#19994;&amp;#21697;&amp;#29260;&amp;#36816;&amp;#20316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31958;&amp;#26524;&amp;#21697;&amp;#29260;&amp;#30340;&amp;#24066;&amp;#22330;&amp;#31361;&amp;#2226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958;&amp;#265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6524;&amp;#20116;&amp;#3871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87;&amp;#27743;&amp;#31958;&amp;#26524;&amp;#20225;&amp;#19994;&amp;#24320;&amp;#36767;&amp;#24046;&amp;#24322;&amp;#21270;&amp;#31454;&amp;#201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9;&amp;#20811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9;&amp;#20811;&amp;#211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9;&amp;#20811;&amp;#21147;&amp;#24066;&amp;#22330;&amp;#28040;&amp;#36153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5104;&amp;#24039;&amp;#20811;&amp;#21147;&amp;#28040;&amp;#36153;&amp;#30340;&amp;#37325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9;&amp;#20811;&amp;#211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04;&amp;#29790;&amp;#22763;&amp;#24039;&amp;#20811;&amp;#21147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9;&amp;#20811;&amp;#211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9;&amp;#20811;&amp;#21147;&amp;#20225;&amp;#19994;&amp;#21697;&amp;#29260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4453;&amp;#20013;&amp;#22269;&amp;#24039;&amp;#20811;&amp;#21147;&amp;#21697;&amp;#29260;&amp;#26126;&amp;#26085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4039;&amp;#20811;&amp;#21147;&amp;#21697;&amp;#29260;&amp;#24212;&amp;#23545;&amp;#22269;&amp;#38469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9;&amp;#20811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9;&amp;#20811;&amp;#211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0225;&amp;#19994;&amp;#21183;&amp;#22836;&amp;#24378;&amp;#21170;&amp;#22269;&amp;#20869;&amp;#20225;&amp;#19994;&amp;#38590;&amp;#20197;&amp;#2523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195;&amp;#21487;&amp;#21487;&amp;#33026;&amp;#24039;&amp;#20811;&amp;#21147;&amp;#3034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58;&amp;#26524;&amp;#12289;&amp;#24039;&amp;#20811;&amp;#21147;&amp;#21450;&amp;#34588;&amp;#39279;&amp;#21046;&amp;#36896;&amp;#34892;&amp;#19994;&amp;#30456;&amp;#2085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2269;&amp;#31958;&amp;#26524;&amp;#12289;&amp;#24039;&amp;#20811;&amp;#21147;&amp;#21450;&amp;#34588;&amp;#39279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1958;&amp;#26524;&amp;#12289;&amp;#24039;&amp;#20811;&amp;#21147;&amp;#21450;&amp;#34588;&amp;#39279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1958;&amp;#26524;&amp;#12289;&amp;#24039;&amp;#20811;&amp;#21147;&amp;#21450;&amp;#34588;&amp;#39279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840;&amp;#22269;&amp;#21450;&amp;#20013;&amp;#22269;&amp;#21508;&amp;#30465;&amp;#24066;&amp;#31958;&amp;#26524;&amp;#12289;&amp;#24039;&amp;#20811;&amp;#21147;&amp;#21450;&amp;#34588;&amp;#39279;&amp;#21046;&amp;#36896;&amp;#1999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1958;&amp;#26524;&amp;#12289;&amp;#24039;&amp;#20811;&amp;#21147;&amp;#21450;&amp;#34588;&amp;#39279;&amp;#21046;&amp;#36896;&amp;#1999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1958;&amp;#26524;&amp;#12289;&amp;#24039;&amp;#20811;&amp;#21147;&amp;#21450;&amp;#34588;&amp;#39279;&amp;#21046;&amp;#36896;&amp;#1999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58;&amp;#26524;&amp;#24039;&amp;#20811;&amp;#21147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21547;&amp;#21487;&amp;#21487;&amp;#30340;&amp;#31958;&amp;#39135;&amp;#65288;&amp;#21253;&amp;#25324;&amp;#30333;&amp;#24039;&amp;#20811;&amp;#21147;&amp;#65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19981;&amp;#21547;&amp;#21487;&amp;#21487;&amp;#30340;&amp;#31958;&amp;#39135;&amp;#65288;&amp;#21253;&amp;#25324;&amp;#30333;&amp;#24039;&amp;#20811;&amp;#21147;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19981;&amp;#21547;&amp;#21487;&amp;#21487;&amp;#30340;&amp;#31958;&amp;#39135;&amp;#65288;&amp;#21253;&amp;#25324;&amp;#30333;&amp;#24039;&amp;#20811;&amp;#21147;&amp;#65289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19981;&amp;#21547;&amp;#21487;&amp;#21487;&amp;#30340;&amp;#31958;&amp;#39135;&amp;#65288;&amp;#21253;&amp;#25324;&amp;#30333;&amp;#24039;&amp;#20811;&amp;#21147;&amp;#65289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9;&amp;#20811;&amp;#21147;&amp;#21450;&amp;#20854;&amp;#20182;&amp;#21547;&amp;#21487;&amp;#21487;&amp;#30340;&amp;#39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39;&amp;#20811;&amp;#21147;&amp;#21450;&amp;#20854;&amp;#20182;&amp;#21547;&amp;#21487;&amp;#21487;&amp;#30340;&amp;#39135;&amp;#2169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39;&amp;#20811;&amp;#21147;&amp;#21450;&amp;#20854;&amp;#20182;&amp;#21547;&amp;#21487;&amp;#21487;&amp;#30340;&amp;#39135;&amp;#21697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39;&amp;#20811;&amp;#21147;&amp;#21450;&amp;#20854;&amp;#20182;&amp;#21547;&amp;#21487;&amp;#21487;&amp;#30340;&amp;#39135;&amp;#21697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2320;&amp;#21306;&amp;#31958;&amp;#26524;&amp;#24039;&amp;#20811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958;&amp;#26524;&amp;#24039;&amp;#20811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39;&amp;#20811;&amp;#2114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04;&amp;#20013;&amp;#22806;&amp;#21697;&amp;#2926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1958;&amp;#26524;&amp;#24039;&amp;#20811;&amp;#21147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1958;&amp;#26524;&amp;#26032;&amp;#21697;&amp;#37325;&amp;#35270;&amp;ldquo;&amp;#21151;&amp;#33021;&amp;#246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1958;&amp;#26524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958;&amp;#2652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1958;&amp;#26524;&amp;#30596;&amp;#20934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0;&amp;#22823;&amp;#21697;&amp;#29260;&amp;#20391;&amp;#37325;&amp;#2150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7325;&amp;#24515;&amp;#36880;&amp;#27493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253;&amp;#35013;&amp;#21916;&amp;#31958;&amp;#22791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87;&amp;#21335;&amp;#21830;&amp;#36229;&amp;#37329;&amp;#19997;&amp;#29492;&amp;#22788;&amp;#22404;&amp;#2602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1271;&amp;#21916;&amp;#31958;&amp;#28040;&amp;#36153;&amp;#20419;&amp;#36827;&amp;#19987;&amp;#2133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1271;&amp;#21830;&amp;#23478;&amp;#24551;&amp;#24833;&amp;#21508;&amp;#2637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3572;&amp;#21329;&amp;#26031;&amp;#37329;&amp;#19997;&amp;#29492;&amp;#30456;&amp;#23545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31119;&amp;#35760;&amp;#21908;&amp;#21908;&amp;#32039;&amp;#36319;&amp;#20854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58;&amp;#26524;&amp;#24039;&amp;#20811;&amp;#21147;&amp;#21253;&amp;#3501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1958;&amp;#26524;&amp;#24039;&amp;#20811;&amp;#21147;&amp;#21253;&amp;#350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8;&amp;#26524;&amp;#24039;&amp;#20811;&amp;#21147;&amp;#21253;&amp;#3501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56;&amp;#22411;&amp;#31958;&amp;#26524;&amp;#24039;&amp;#20811;&amp;#21147;&amp;#21253;&amp;#3501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958;&amp;#26524;&amp;#21253;&amp;#35013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6524;&amp;#24039;&amp;#20811;&amp;#2114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4039;&amp;#20811;&amp;#21147;&amp;#21253;&amp;#35013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21253;&amp;#35013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1253;&amp;#35013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1958;&amp;#26524;&amp;#24039;&amp;#20811;&amp;#2114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958;&amp;#26524;&amp;#24039;&amp;#20811;&amp;#2114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4039;&amp;#20811;&amp;#21147;&amp;#21253;&amp;#35013;&amp;#34892;&amp;#19994;&amp;#21521;&amp;#22810;&amp;#21151;&amp;#33021;&amp;#21270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3567;&amp;#21253;&amp;#35013;&amp;#24050;&amp;#2510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37325;&amp;#28857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1;&amp;#29260;&amp;#31958;&amp;#318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1;&amp;#29260;&amp;#20844;&amp;#21496;&amp;#38144;&amp;#21806;&amp;#39069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1;&amp;#29260;&amp;#20013;&amp;#22269;&amp;#23454;&amp;#26045;&amp;ldquo;&amp;#21632;&amp;#22204;&amp;#30410;&amp;#22788;&amp;rdquo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1;&amp;#29260;&amp;#20844;&amp;#21496;&amp;#22312;&amp;#20013;&amp;#22269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595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27663;&amp;#20986;&amp;#36164;230&amp;#20159;&amp;#32654;&amp;#20803;&amp;#25910;&amp;#36141;&amp;#31661;&amp;#29260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595;&amp;#27663;&amp;#19977;&amp;#35282;&amp;#24418;&amp;rdquo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27663;&amp;#20844;&amp;#21496;&amp;#30340;&amp;#39033;&amp;#30446;&amp;#32676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2;&amp;#24034;&amp;#20844;&amp;#21496;&amp;#22312;&amp;#20013;&amp;#222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16;&amp;#26512;&amp;#38592;&amp;#24034;&amp;#30340;&amp;#27169;&amp;#22359;&amp;#324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19;&amp;#35273;&amp;#3195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5273;&amp;#31958;&amp;#20013;&amp;#22269;&amp;#30340;&amp;#25104;&amp;#2115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736;&amp;#21704;&amp;rdquo;&amp;#25104;&amp;#21151;&amp;#24102;&amp;#32473;&amp;#25105;&amp;#2020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30334;&amp;#21033;&amp;#21490;&amp;#23041;&amp;#227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30334;&amp;#21033;&amp;#27442;&amp;#25286;&amp;#20998;&amp;#25552;&amp;#21319;&amp;#24039;&amp;#20811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0334;&amp;#21033;&amp;#23558;&amp;#26377;&amp;#26465;&amp;#20214;&amp;#20986;&amp;#21806;&amp;#20854;&amp;#28595;&amp;#22823;&amp;#21033;&amp;#20122;&amp;#3927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53;&amp;#21015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1015;&amp;#32599;&amp;#20844;&amp;#21496;&amp;#37329;&amp;#33678;&amp;#24039;&amp;#20811;&amp;#211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1015;&amp;#32599;&amp;#20844;&amp;#21496;&amp;#33635;&amp;#30331;&amp;#20840;&amp;#29699;&amp;#20225;&amp;#19994;&amp;#32654;&amp;#35465;&amp;#24230;&amp;#25490;&amp;#34892;&amp;#27036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3;&amp;#21015;&amp;#32599;&amp;#24039;&amp;#20811;&amp;#211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64;&amp;#31119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0452;&amp;#33829;&amp;#36896;&amp;#23601;&amp;#24464;&amp;#31119;&amp;#35760;&amp;#38712;&amp;#2002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64;&amp;#31119;&amp;#35760;&amp;#25104;&amp;#21151;&amp;#33829;&amp;#38144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6;&amp;#29983;&amp;#2225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0333;&amp;#20820;&amp;#30340;&amp;ldquo;&amp;#22823;&amp;#21160;&amp;#203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0107;&amp;#20214;&amp;#21518;&amp;#22823;&amp;#30333;&amp;#20820;&amp;#22902;&amp;#31958;&amp;#37325;&amp;#25391;&amp;#26071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3458;v9&amp;#30340;&amp;#20256;&amp;#22855;&amp;#31958;&amp;#26524;&amp;#24039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23458;&amp;#20844;&amp;#21496;&amp;#31958;&amp;#26524;&amp;#19994;&amp;#21153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23458;&amp;#22256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37329;&amp;#24093;&amp;#39135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4093;&amp;#36827;&amp;#20891;&amp;#25955;&amp;#31958;&amp;#24066;&amp;#22330;&amp;#32988;&amp;#25968;&amp;#2641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4093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1916;&amp;#20043;&amp;#37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16;&amp;#20043;&amp;#37070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20043;&amp;#3707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16;&amp;#20043;&amp;#37070;&amp;#31574;&amp;#30053;&amp;#25104;&amp;#3613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19997;&amp;#294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8857;&amp;#38472;&amp;#21015;&amp;#25915;&amp;#21344;&amp;#31958;&amp;#26524;&amp;#20108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19997;&amp;#29492;&amp;#35802;&amp;#20449;&amp;#2664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19997;&amp;#29492;&amp;#20127;&amp;#38656;&amp;#24314;&amp;#31435;&amp;#20840;&amp;#38754;&amp;#31454;&amp;#201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958;&amp;#26524;&amp;#24039;&amp;#20811;&amp;#2114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958;&amp;#26524;&amp;#24039;&amp;#20811;&amp;#21147;&amp;#34892;&amp;#1999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5918;&amp;#23485;&amp;#24039;&amp;#20811;&amp;#21147;&amp;#29983;&amp;#201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4;&amp;#26045;&amp;#28041;&amp;#21450;&amp;#31958;&amp;#26524;&amp;#12289;&amp;#40084;&amp;#40060;&amp;#32592;&amp;#22836;&amp;#30340;&amp;#26032;&amp;#30340;&amp;#39135;&amp;#21697;&amp;#26631;&amp;#3578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1046;&amp;#23450;&amp;#26377;&amp;#20851;&amp;#31958;&amp;#26524;&amp;#21450;&amp;#21487;&amp;#21487;&amp;#20135;&amp;#21697;&amp;#26465;&amp;#20363;&amp;#30340;&amp;#20462;&amp;#35746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6524;&amp;#24039;&amp;#20811;&amp;#211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9;&amp;#20811;&amp;#21147;&amp;#34892;&amp;#19994;&amp;#26032;&amp;#26631;&amp;#20934;&amp;#23454;&amp;#26045;&amp;#21518;&amp;#19971;&amp;#25104;&amp;#20135;&amp;#21697;&amp;#35201;&amp;#259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31;&amp;#20934;&amp;#23545;&amp;#20013;&amp;#22269;&amp;#24039;&amp;#20811;&amp;#2114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6524;&amp;#24039;&amp;#20811;&amp;#21147;&amp;#26631;&amp;#20934;&amp;#20307;&amp;#31995;&amp;#26694;&amp;#26550;&amp;#33609;&amp;#26696;&amp;#2531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6524;&amp;#24039;&amp;#20811;&amp;#21147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125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41;&amp;#24515;&amp;#31958;&amp;#26524;sbt10019-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21450;&amp;#24039;&amp;#20811;&amp;#21147;&amp;#21046;&amp;#21697;gbt19343-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9;&amp;#20811;&amp;#21147;&amp;#21355;&amp;#29983;&amp;#26631;&amp;#20934;gb&amp;#12288;9678.2-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1958;&amp;#26524;&amp;#24039;&amp;#20811;&amp;#21147;&amp;#34892;&amp;#19994;&amp;#21457;&amp;#23637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31958;&amp;#26524;&amp;#24039;&amp;#20811;&amp;#211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12289;&amp;#21697;&amp;#36136;&amp;#25104;&amp;#20840;&amp;#29699;&amp;#31958;&amp;#26524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58;&amp;#26524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0;&amp;#30028;&amp;#21151;&amp;#33021;&amp;#24615;&amp;#24039;&amp;#20811;&amp;#21147;&amp;#24066;&amp;#2233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58;&amp;#26524;&amp;#24039;&amp;#20811;&amp;#211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58;&amp;#26524;&amp;#21697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58;&amp;#26524;&amp;#24039;&amp;#20811;&amp;#21147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1958;&amp;#2652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958;&amp;#2652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24039;&amp;#20811;&amp;#2114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87;&amp;#24230;&amp;#23545;&amp;#21508;&amp;#31181;&amp;#31958;&amp;#26524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1958;&amp;#26524;&amp;#30340;&amp;#24179;&amp;#34913;&amp;#30456;&amp;#23545;&amp;#28287;&amp;#24230;&amp;#65288;&amp;#652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1181;&amp;#31958;&amp;#26524;&amp;#30340;&amp;#27700;&amp;#20998;&amp;#36716;&amp;#3122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039;&amp;#20811;&amp;#21147;&amp;#22522;&amp;#2641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14;&amp;#36136;&amp;#22411;&amp;#22902;&amp;#31958;&amp;#21644;&amp;#30722;&amp;#36136;&amp;#22411;&amp;#22902;&amp;#31958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96;&amp;#31881;&amp;#36719;&amp;#31958;&amp;#21508;&amp;#32452;&amp;#25104;&amp;#25104;&amp;#20221;&amp;#30340;&amp;#27604;&amp;#203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56;&amp;#33026;&amp;#36719;&amp;#31958;&amp;#21508;&amp;#32452;&amp;#25104;&amp;#25104;&amp;#20221;&amp;#30340;&amp;#27604;&amp;#203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9118;&amp;#36830;&amp;#32493;&amp;#28953;&amp;#28818;&amp;#26426;&amp;#30340;&amp;#24037;&amp;#3340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2235;&amp;#22823;&amp;#20844;&amp;#21496;&amp;#21344;&amp;#27431;&amp;#27954;&amp;#31958;&amp;#26524;&amp;#24066;&amp;#2233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