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司法考试培训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96;&amp;#27861;&amp;#32771;&amp;#35797;&amp;#22521;&amp;#35757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96;&amp;#27861;&amp;#32771;&amp;#35797;&amp;#22521;&amp;#35757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902/28-288032.html"&gt;&lt;span&gt;&lt;span&gt;&amp;#21496;&amp;#27861;&amp;#32771;&amp;#35797;&amp;#22521;&amp;#35757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96;&amp;#27861;&amp;#32771;&amp;#35797;&amp;#22521;&amp;#35757;&amp;#24066;&amp;#22330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0740;&amp;#33539;&amp;#22260;&amp;#21450;&amp;#25253;&amp;#21578;&amp;#25152;&amp;#28041;&amp;#2145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740;&amp;#3135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066;&amp;#22330;&amp;#24635;&amp;#20307;&amp;#35268;&amp;#271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2454;&amp;#20998;&amp;#24066;&amp;#22330;&amp;#35268;&amp;#271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4066;&amp;#22330;&amp;#31454;&amp;#20105;&amp;#26684;&amp;#23616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4066;&amp;#22330;&amp;#19979;&amp;#28216;&amp;#29992;&amp;#25143;&amp;#38656;&amp;#27714;&amp;#29305;&amp;#2444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7325;&amp;#28857;&amp;#20225;&amp;#19994;&amp;#24066;&amp;#22330;&amp;#20221;&amp;#39069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4066;&amp;#22330;&amp;#28192;&amp;#36947;&amp;#25299;&amp;#23637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066;&amp;#22330;&amp;#25237;&amp;#36164;&amp;#26426;&amp;#20250;&amp;#21450;&amp;#39118;&amp;#38505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4066;&amp;#22330;&amp;#21457;&amp;#23637;&amp;#36235;&amp;#21183;&amp;#3034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96;&amp;#27861;&amp;#32771;&amp;#35797;&amp;#22521;&amp;#35757;&amp;#34892;&amp;#19994;&amp;#25919;&amp;#31574;&amp;#19982;&amp;#31649;&amp;#29702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35299;&amp;#35835;&amp;#20197;&amp;#21450;&amp;#25237;&amp;#3616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96;&amp;#27861;&amp;#32771;&amp;#35797;&amp;#22521;&amp;#35757;&amp;#34892;&amp;#19994;&amp;#21457;&amp;#23637;&amp;#38556;&amp;#30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019;&amp;#2603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6864;&amp;#2098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33;&amp;#21709;&amp;#21496;&amp;#27861;&amp;#32771;&amp;#35797;&amp;#22521;&amp;#35757;&amp;#34892;&amp;#19994;&amp;#21457;&amp;#23637;&amp;#30340;&amp;#26377;&amp;#21033;&amp;#21644;&amp;#19981;&amp;#21033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96;&amp;#27861;&amp;#32771;&amp;#35797;&amp;#22521;&amp;#35757;&amp;#24066;&amp;#22330;&amp;#34892;&amp;#19994;&amp;#29616;&amp;#29366;&amp;#12289;&amp;#24066;&amp;#22330;&amp;#23481;&amp;#37327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96;&amp;#27861;&amp;#32771;&amp;#35797;&amp;#22521;&amp;#35757;&amp;#34892;&amp;#19994;&amp;#21457;&amp;#23637;&amp;#21382;&amp;#31243;&amp;#19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96;&amp;#27861;&amp;#32771;&amp;#35797;&amp;#22521;&amp;#35757;&amp;#25972;&amp;#20307;&amp;#24066;&amp;#22330;&amp;#35268;&amp;#2716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033;&amp;#28070;&amp;#29575;&amp;#20197;&amp;#2145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96;&amp;#27861;&amp;#32771;&amp;#35797;&amp;#22521;&amp;#35757;&amp;#34892;&amp;#19994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2686;&amp;#25237;&amp;#36164;&amp;#21450;&amp;#25193;&amp;#243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4352;&amp;#23545;&amp;#21033;&amp;#28070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12289;&amp;#28145;&amp;#22323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496;&amp;#27861;&amp;#32771;&amp;#35797;&amp;#22521;&amp;#3575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496;&amp;#27861;&amp;#32771;&amp;#35797;&amp;#22521;&amp;#35757;&amp;#34892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96;&amp;#27861;&amp;#32771;&amp;#35797;&amp;#22521;&amp;#35757;&amp;#24066;&amp;#22330;&amp;#31454;&amp;#20105;&amp;#26684;&amp;#23616;&amp;#19982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6;&amp;#27861;&amp;#32771;&amp;#35797;&amp;#22521;&amp;#35757;&amp;#34892;&amp;#19994;&amp;#37325;&amp;#28857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6164;&amp;#37329;&amp;#21450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19982;&amp;#21033;&amp;#28070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19982;&amp;#30740;&amp;#21457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19982;&amp;#29992;&amp;#25143;&amp;#38145;&amp;#23450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1457;&amp;#23637;&amp;#31574;&amp;#3005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1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2269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657;&amp;#21517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7;&amp;#2151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21335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34;&amp;#19978;&amp;#24066;&amp;#20225;&amp;#19994;&amp;#21672;&amp;#3581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78;&amp;#24066;&amp;#21215;&amp;#38598;&amp;#36164;&amp;#37329;&amp;#25237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19978;&amp;#24066;&amp;#20225;&amp;#19994;&amp;#24046;&amp;#24322;&amp;#21270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8;&amp;#24066;&amp;#21069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52;&amp;#39640;&amp;#32508;&amp;#21512;&amp;#31454;&amp;#20105;&amp;#211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5193;&amp;#24352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66;&amp;#22330;&amp;#33829;&amp;#38144;&amp;#25112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