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性墨水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4615;&amp;#22696;&amp;#27700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4615;&amp;#22696;&amp;#27700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10/11-275440.html"&gt;&lt;span&gt;&lt;span&gt;&amp;#20013;&amp;#24615;&amp;#22696;&amp;#27700;&lt;/span&gt;&lt;/span&gt;&lt;/a&gt;&lt;/strong&gt;&lt;strong&gt;&amp;#23450;&amp;#20041;&amp;#2145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4615;&amp;#22696;&amp;#277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4615;&amp;#22696;&amp;#27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0013;&amp;#24615;&amp;#22696;&amp;#27700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4615;&amp;#22696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4615;&amp;#22696;&amp;#2770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013;&amp;#24615;&amp;#22696;&amp;#27700;&amp;#34892;&amp;#19994;&amp;#24066;&amp;#2233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4615;&amp;#22696;&amp;#2770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78;&amp;#29664;&amp;#3150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4615;&amp;#22696;&amp;#27700;&amp;#31508;&amp;#21344;&amp;#22278;&amp;#29664;&amp;#31508;&amp;#20135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24615;&amp;#22696;&amp;#2770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3;&amp;#24615;&amp;#22696;&amp;#27700;&amp;#34892;&amp;#19994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78;&amp;#28216;&amp;#20013;&amp;#24615;&amp;#31508;&amp;#21046;&amp;#36896;&amp;#20225;&amp;#19994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495;&amp;#24425;&amp;#25991;&amp;#2085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8165;&amp;#21439;&amp;#26234;&amp;#261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amp;#37329;&amp;#19975;&amp;#24180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4066;&amp;#37150;&amp;#24030;&amp;#20339;&amp;#35834;&amp;#21046;&amp;#315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01;&amp;#24030;&amp;#24066;&amp;#25991;&amp;#36798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4066;&amp;#38215;&amp;#28023;&amp;#20803;&amp;#20852;&amp;#21046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41;&amp;#20044;&amp;#24066;&amp;#27491;&amp;#33322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696;&amp;#27700;&amp;#21046;&amp;#36896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8023;&amp;#20445;&amp;#31246;&amp;#21306;&amp;#24481;&amp;#22269;&amp;#33394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1335;&amp;#28023;&amp;#23041;&amp;#20181;&amp;#21360;&amp;#2104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33;&amp;#22836;&amp;#24066;&amp;#32654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38596;&amp;#40560;&amp;#31508;&amp;#2269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6032;&amp;#24503;&amp;#22885;&amp;#26519;&amp;#20025;&amp;#21150;&amp;#20844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61;&amp;#22478;&amp;#24066;&amp;#26126;&amp;#27888;&amp;#27833;&amp;#226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2269;&amp;#33862;&amp;#22696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24615;&amp;#22696;&amp;#27700;&amp;#34892;&amp;#19994;&amp;#25216;&amp;#2641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4615;&amp;#22696;&amp;#27700;&amp;#34892;&amp;#19994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4615;&amp;#22696;&amp;#27700;&amp;#20027;&amp;#35201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4615;&amp;#22696;&amp;#2770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0013;&amp;#24615;&amp;#22696;&amp;#27700;&amp;#34892;&amp;#19994;&amp;#21457;&amp;#23637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013;&amp;#24615;&amp;#22696;&amp;#2770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615;&amp;#22696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615;&amp;#22696;&amp;#2770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13;&amp;#24615;&amp;#22696;&amp;#2770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615;&amp;#22696;&amp;#2770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615;&amp;#22696;&amp;#27700;&amp;#38656;&amp;#2771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