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五味子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6;&amp;#21619;&amp;#23376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6;&amp;#21619;&amp;#23376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4/201612/16-221857.html"&gt;&lt;span&gt;&lt;span&gt;&amp;#20116;&amp;#21619;&amp;#2337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6;&amp;#21619;&amp;#23376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181;&amp;#26893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6;&amp;#21619;&amp;#23376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6;&amp;#21619;&amp;#23376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16;&amp;#21619;&amp;#23376;&amp;#39135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6;&amp;#21619;&amp;#2337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79;&amp;#3118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181;&amp;#2689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685;&amp;#21069;&amp;#2279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6;&amp;#21619;&amp;#2337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0116;&amp;#21619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16;&amp;#21619;&amp;#2337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16;&amp;#21619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16;&amp;#21619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16;&amp;#21619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840;&amp;#29699;&amp;#20116;&amp;#21619;&amp;#2337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20116;&amp;#21619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116;&amp;#2161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116;&amp;#2161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20116;&amp;#2161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116;&amp;#21619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116;&amp;#21619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116;&amp;#21619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0116;&amp;#21619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116;&amp;#21619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116;&amp;#21619;&amp;#23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116;&amp;#21619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0013;&amp;#22269;&amp;#20116;&amp;#21619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6;&amp;#21619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116;&amp;#21619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116;&amp;#21619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116;&amp;#21619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116;&amp;#2161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0116;&amp;#21619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0116;&amp;#2161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0116;&amp;#21619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116;&amp;#21619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6;&amp;#21619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16;&amp;#21619;&amp;#2337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0013;&amp;#22269;&amp;#20116;&amp;#21619;&amp;#2337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0116;&amp;#21619;&amp;#2337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0116;&amp;#21619;&amp;#2337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16;&amp;#21619;&amp;#2337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116;&amp;#21619;&amp;#23376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116;&amp;#21619;&amp;#2337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0116;&amp;#21619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6;&amp;#21619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116;&amp;#21619;&amp;#23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6;&amp;#21619;&amp;#23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0116;&amp;#21619;&amp;#2337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116;&amp;#21619;&amp;#23376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6;&amp;#21619;&amp;#23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6;&amp;#21619;&amp;#23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508;&amp;#31867;&amp;#28192;&amp;#36947;&amp;#23545;&amp;#20116;&amp;#21619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0116;&amp;#21619;&amp;#23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6;&amp;#21619;&amp;#23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6;&amp;#21619;&amp;#23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16;&amp;#21619;&amp;#23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6;&amp;#21619;&amp;#23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6;&amp;#21619;&amp;#23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16;&amp;#21619;&amp;#2337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16;&amp;#21619;&amp;#2337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6;&amp;#21619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16;&amp;#21619;&amp;#2337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16;&amp;#21619;&amp;#2337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6;&amp;#21619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16;&amp;#21619;&amp;#23376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0116;&amp;#21619;&amp;#23376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16;&amp;#21619;&amp;#23376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16;&amp;#21619;&amp;#2337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16;&amp;#21619;&amp;#23376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494;&amp;#27721;&amp;#20581;&amp;#27665;&amp;#38598;&amp;#22242;&amp;#38543;&amp;#24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5199;&amp;#20445;&amp;#2103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281;&amp;#20025;&amp;#27743;&amp;#28789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33713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513;&amp;#26519;&amp;#19968;&amp;#2749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27;&amp;#21271;&amp;#30334;&amp;#218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5199;&amp;#22825;&amp;#26045;&amp;#24247;&amp;#20013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7325;&amp;#24198;&amp;#24076;&amp;#23572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34560;&amp;#200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513;&amp;#26519;&amp;#30465;&amp;#21271;&amp;#20339;&amp;#20013;&amp;#33647;&amp;#2644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116;&amp;#21619;&amp;#23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116;&amp;#21619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116;&amp;#21619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116;&amp;#21619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116;&amp;#21619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116;&amp;#21619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116;&amp;#2161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116;&amp;#21619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116;&amp;#21619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16;&amp;#21619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116;&amp;#21619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116;&amp;#21619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116;&amp;#21619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116;&amp;#21619;&amp;#23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16;&amp;#21619;&amp;#23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16;&amp;#21619;&amp;#233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116;&amp;#21619;&amp;#2337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116;&amp;#21619;&amp;#2337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116;&amp;#21619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16;&amp;#21619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116;&amp;#21619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116;&amp;#21619;&amp;#23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116;&amp;#21619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116;&amp;#21619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116;&amp;#21619;&amp;#2337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6;&amp;#21619;&amp;#2337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6;&amp;#21619;&amp;#2337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6;&amp;#21619;&amp;#233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1619;&amp;#2337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1619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1619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21619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21619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21619;&amp;#2337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21619;&amp;#23376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21619;&amp;#233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1619;&amp;#2337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1619;&amp;#23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1619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1619;&amp;#2337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