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多功能一体机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10;&amp;#21151;&amp;#33021;&amp;#19968;&amp;#20307;&amp;#26426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10;&amp;#21151;&amp;#33021;&amp;#19968;&amp;#20307;&amp;#26426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810;&amp;#21151;&amp;#33021;&lt;a href="http://www.chinairr.org/report/R05/R0502/201803/19-255651.html"&gt;&lt;span&gt;&lt;span&gt;&amp;#19968;&amp;#20307;&amp;#264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10;&amp;#21151;&amp;#33021;&amp;#19968;&amp;#20307;&amp;#2642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10;&amp;#21151;&amp;#33021;&amp;#19968;&amp;#20307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10;&amp;#21151;&amp;#33021;&amp;#19968;&amp;#20307;&amp;#26426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10;&amp;#21151;&amp;#33021;&amp;#19968;&amp;#20307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10;&amp;#21151;&amp;#33021;&amp;#19968;&amp;#20307;&amp;#2642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10;&amp;#21151;&amp;#33021;&amp;#19968;&amp;#20307;&amp;#2642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10;&amp;#21151;&amp;#33021;&amp;#19968;&amp;#20307;&amp;#2642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810;&amp;#21151;&amp;#33021;&amp;#19968;&amp;#20307;&amp;#2642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10;&amp;#21151;&amp;#33021;&amp;#19968;&amp;#20307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2810;&amp;#21151;&amp;#33021;&amp;#19968;&amp;#2030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10;&amp;#21151;&amp;#33021;&amp;#19968;&amp;#20307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10;&amp;#21151;&amp;#33021;&amp;#19968;&amp;#20307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10;&amp;#21151;&amp;#33021;&amp;#19968;&amp;#20307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810;&amp;#21151;&amp;#33021;&amp;#19968;&amp;#2030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10;&amp;#21151;&amp;#33021;&amp;#19968;&amp;#20307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10;&amp;#21151;&amp;#33021;&amp;#19968;&amp;#20307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10;&amp;#21151;&amp;#33021;&amp;#19968;&amp;#20307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2810;&amp;#21151;&amp;#33021;&amp;#19968;&amp;#20307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810;&amp;#21151;&amp;#33021;&amp;#19968;&amp;#20307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10;&amp;#21151;&amp;#33021;&amp;#19968;&amp;#20307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3-2018&amp;#24180;&amp;#25105;&amp;#22269;&amp;#22810;&amp;#21151;&amp;#33021;&amp;#19968;&amp;#20307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810;&amp;#21151;&amp;#33021;&amp;#19968;&amp;#20307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10;&amp;#21151;&amp;#33021;&amp;#19968;&amp;#2030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19968;&amp;#20307;&amp;#26426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810;&amp;#21151;&amp;#33021;&amp;#19968;&amp;#20307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1151;&amp;#33021;&amp;#19968;&amp;#20307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19968;&amp;#20307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1151;&amp;#33021;&amp;#19968;&amp;#20307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810;&amp;#21151;&amp;#33021;&amp;#19968;&amp;#20307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9-2025&amp;#24180;&amp;#22810;&amp;#21151;&amp;#33021;&amp;#19968;&amp;#20307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10;&amp;#21151;&amp;#33021;&amp;#19968;&amp;#20307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1151;&amp;#33021;&amp;#19968;&amp;#20307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19968;&amp;#20307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2810;&amp;#21151;&amp;#33021;&amp;#19968;&amp;#20307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2810;&amp;#21151;&amp;#33021;&amp;#19968;&amp;#20307;&amp;#26426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2810;&amp;#21151;&amp;#33021;&amp;#19968;&amp;#20307;&amp;#26426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37325;&amp;#28857;&amp;#34892;&amp;#19994;&amp;#22810;&amp;#21151;&amp;#33021;&amp;#19968;&amp;#20307;&amp;#2642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10;&amp;#21151;&amp;#33021;&amp;#19968;&amp;#20307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810;&amp;#21151;&amp;#33021;&amp;#19968;&amp;#20307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810;&amp;#21151;&amp;#33021;&amp;#19968;&amp;#20307;&amp;#2642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810;&amp;#21151;&amp;#33021;&amp;#19968;&amp;#20307;&amp;#2642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810;&amp;#21151;&amp;#33021;&amp;#19968;&amp;#20307;&amp;#2642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10;&amp;#21151;&amp;#33021;&amp;#19968;&amp;#20307;&amp;#2642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10;&amp;#21151;&amp;#33021;&amp;#19968;&amp;#20307;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10;&amp;#21151;&amp;#33021;&amp;#19968;&amp;#20307;&amp;#2642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810;&amp;#21151;&amp;#33021;&amp;#19968;&amp;#20307;&amp;#2642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10;&amp;#21151;&amp;#33021;&amp;#19968;&amp;#20307;&amp;#2642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10;&amp;#21151;&amp;#33021;&amp;#19968;&amp;#20307;&amp;#2642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810;&amp;#21151;&amp;#33021;&amp;#19968;&amp;#20307;&amp;#2642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810;&amp;#21151;&amp;#33021;&amp;#19968;&amp;#20307;&amp;#2642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810;&amp;#21151;&amp;#33021;&amp;#19968;&amp;#20307;&amp;#2642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10;&amp;#21151;&amp;#33021;&amp;#19968;&amp;#20307;&amp;#2642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810;&amp;#21151;&amp;#33021;&amp;#19968;&amp;#20307;&amp;#2642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8&lt;/strong&gt;&lt;strong&gt;&amp;#24180;&amp;#22810;&amp;#21151;&amp;#33021;&amp;#19968;&amp;#20307;&amp;#26426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2-2018&amp;#24180;&amp;#22810;&amp;#21151;&amp;#33021;&amp;#19968;&amp;#20307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8&amp;#24180;&amp;#22810;&amp;#21151;&amp;#33021;&amp;#19968;&amp;#20307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10;&amp;#21151;&amp;#33021;&amp;#19968;&amp;#20307;&amp;#264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52;&amp;#3352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246;&amp;#21271;&amp;#19977;&amp;#23777;&amp;#20113;&amp;#35745;&amp;#31639;&amp;#20013;&amp;#245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96;&amp;#21451;&amp;#25968;&amp;#30721;&amp;#31185;&amp;#2521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7995;&amp;#26222;&amp;#2004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35;&amp;#27888;&amp;#2614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451;&amp;#31185;&amp;#25216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4425;&amp;#20809;&amp;#31934;&amp;#23494;&amp;#24037;&amp;#19994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2810;&amp;#21151;&amp;#33021;&amp;#19968;&amp;#20307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9-2025&amp;#24180;&amp;#20013;&amp;#22269;&amp;#22810;&amp;#21151;&amp;#33021;&amp;#19968;&amp;#20307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810;&amp;#21151;&amp;#33021;&amp;#19968;&amp;#2030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10;&amp;#21151;&amp;#33021;&amp;#19968;&amp;#2030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810;&amp;#21151;&amp;#33021;&amp;#19968;&amp;#20307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9-2025&amp;#24180;&amp;#20013;&amp;#22269;&amp;#22810;&amp;#21151;&amp;#33021;&amp;#19968;&amp;#2030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9-2025&amp;#24180;&amp;#22810;&amp;#21151;&amp;#33021;&amp;#19968;&amp;#20307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10;&amp;#21151;&amp;#33021;&amp;#19968;&amp;#20307;&amp;#26426;&amp;#20225;&amp;#19994;&amp;#25237;&amp;#36164;&amp;#25112;&amp;#30053;&amp;#19982;&amp;#23458;&amp;#25143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10;&amp;#21151;&amp;#33021;&amp;#19968;&amp;#20307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10;&amp;#21151;&amp;#33021;&amp;#19968;&amp;#20307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10;&amp;#21151;&amp;#33021;&amp;#19968;&amp;#20307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10;&amp;#21151;&amp;#33021;&amp;#19968;&amp;#20307;&amp;#264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35;&amp;#19994;&amp;#30740;&amp;#31350;&amp;#25253;&amp;#21578;&amp;#3259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