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艺术教育</w:t>
      </w:r>
      <w:r>
        <w:rPr/>
        <w:t>O2O</w:t>
      </w:r>
      <w:r>
        <w:rPr/>
        <w:t>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02;&amp;#26415;&amp;#25945;&amp;#32946;O2O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02;&amp;#26415;&amp;#25945;&amp;#32946;O2O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3/201902/18-286870.html"&gt;&lt;span&gt;&lt;span&gt;&amp;#33402;&amp;#26415;&amp;#25945;&amp;#32946;&lt;/span&gt;&lt;/span&gt;&lt;/a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402;&amp;#26415;&amp;#25945;&amp;#32946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32479;&amp;#33402;&amp;#26415;&amp;#25945;&amp;#32946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02;&amp;#26415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3402;&amp;#26415;&amp;#25945;&amp;#3294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33402;&amp;#26415;&amp;#25945;&amp;#3294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33402;&amp;#26415;&amp;#25945;&amp;#3294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830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32852;&amp;#32593;&amp;#30005;&amp;#23376;&amp;#21830;&amp;#21153;&amp;#30340;&amp;#21457;&amp;#2363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32852;&amp;#32593;&amp;#30005;&amp;#23376;&amp;#21830;&amp;#21153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14;&amp;#32852;&amp;#32593;&amp;#30005;&amp;#23376;&amp;#21830;&amp;#21153;&amp;#303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O2O&lt;/strong&gt;&lt;strong&gt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O2O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0135;&amp;#1999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4066;&amp;#22330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24066;&amp;#22330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244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63;&amp;#27982;&amp;#24102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32676;&amp;#20307;&amp;#24212;&amp;#29992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56;&amp;#32479;&amp;#33402;&amp;#26415;&amp;#25945;&amp;#32946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256;&amp;#32479;&amp;#33402;&amp;#26415;&amp;#25945;&amp;#32946;&amp;#19994;&amp;#245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256;&amp;#32479;&amp;#33402;&amp;#26415;&amp;#25945;&amp;#329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1069;&amp;#33402;&amp;#26415;&amp;#25945;&amp;#32946;&amp;#34892;&amp;#19994;&amp;#36973;&amp;#36935;&amp;#3034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3458;&amp;#25143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104;&amp;#26412;&amp;#39640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94;&amp;#24577;&amp;#20852;&amp;#36215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O2O&lt;/strong&gt;&lt;strong&gt;&amp;#24066;&amp;#22330;&amp;#21457;&amp;#23637;&amp;#29615;&amp;#22659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O2O&amp;#24066;&amp;#22330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24066;&amp;#22330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830;&amp;#21153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O2O&lt;/strong&gt;&lt;strong&gt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4066;&amp;#223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4066;&amp;#22330;&amp;#32454;&amp;#20998;&amp;#39046;&amp;#2249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3829;&amp;#21830;&amp;#25143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33829;&amp;#29992;&amp;#25143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25345;&amp;#3249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275;&amp;#22815;&amp;#36164;&amp;#37329;&amp;#23454;&amp;#21147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42;&amp;#38431;&amp;#32508;&amp;#21512;&amp;#23454;&amp;#21147;&amp;#30340;&amp;#27604;&amp;#25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2402;&amp;#30452;&amp;#39046;&amp;#22495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4179;&amp;#21488;&amp;#26410;&amp;#26469;&amp;#30340;&amp;#31454;&amp;#2010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6731;&amp;#39046;&amp;#22495;&amp;#21040;&amp;#3732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5552;&amp;#21319;&amp;#27969;&amp;#37327;&amp;#21040;&amp;#25552;&amp;#2131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179;&amp;#21488;&amp;#21270;&amp;#21040;&amp;#20132;&amp;#2613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PC&amp;#31471;&amp;#21040;&amp;#31227;&amp;#2116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4;&amp;#32852;&amp;#32593;&amp;#24418;&amp;#24335;&amp;#19979;&amp;#30340;&amp;#33402;&amp;#26415;&amp;#25945;&amp;#32946;&amp;#34892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32473;&amp;#33402;&amp;#26415;&amp;#25945;&amp;#32946;&amp;#24102;&amp;#26469;&amp;#20102;&amp;#20160;&amp;#20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70;&amp;#25176;&amp;#20102;&amp;#26102;&amp;#38388;&amp;#31354;&amp;#38388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464;&amp;#20102;&amp;#28040;&amp;#36153;&amp;#32773;&amp;#30340;&amp;#34892;&amp;#20026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0772;&amp;#20102;&amp;#20449;&amp;#24687;&amp;#30340;&amp;#19981;&amp;#23545;&amp;#3121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56;&amp;#26377;&amp;#25928;&amp;#30340;&amp;#22823;&amp;#25968;&amp;#25454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14;&amp;#32852;&amp;#32593;&amp;#33402;&amp;#26415;&amp;#25945;&amp;#32946;&amp;#24066;&amp;#22330;&amp;#30340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93;&amp;#32476;&amp;#33402;&amp;#26415;&amp;#25945;&amp;#32946;&amp;#24066;&amp;#22330;&amp;#3034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93;&amp;#32476;&amp;#33402;&amp;#26415;&amp;#25945;&amp;#32946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93;&amp;#32476;&amp;#33402;&amp;#26415;&amp;#25945;&amp;#32946;&amp;#24066;&amp;#22330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545;&amp;#20256;&amp;#32479;&amp;#33402;&amp;#26415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4917;&amp;#20805;&amp;#20256;&amp;#32479;&amp;#33402;&amp;#26415;&amp;#25945;&amp;#32946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3402;&amp;#26415;&amp;#25945;&amp;#32946;&amp;#38754;&amp;#20020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33402;&amp;#26415;&amp;#25945;&amp;#32946;&amp;#22914;&amp;#20309;&amp;#36866;&amp;#24212;&amp;#20114;&amp;#32852;&amp;#3259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33402;&amp;#26415;&amp;#25945;&amp;#32946;&amp;#25235;&amp;#20303;&amp;#20114;&amp;#32852;&amp;#32593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402;&amp;#26415;&amp;#25945;&amp;#32946;O2O&lt;/strong&gt;&lt;strong&gt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02;&amp;#26415;&amp;#25945;&amp;#32946;O2O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7169;&amp;#24335;&amp;#24212;&amp;#29992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21161;&amp;#21147;&amp;#20256;&amp;#32479;&amp;#33402;&amp;#2641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5299;&amp;#20915;&amp;#20256;&amp;#32479;&amp;#33402;&amp;#26415;&amp;#25945;&amp;#32946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7491;&amp;#30830;&amp;#36816;&amp;#29992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23545;&amp;#30005;&amp;#23376;&amp;#21830;&amp;#21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2467;&amp;#21512;&amp;#30005;&amp;#23376;&amp;#21830;&amp;#21153;&amp;#19982;&amp;#20256;&amp;#32479;&amp;#33402;&amp;#26415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2914;&amp;#20309;&amp;#27491;&amp;#30830;&amp;#36816;&amp;#29992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402;&amp;#26415;&amp;#25945;&amp;#32946;O2O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02;&amp;#26415;&amp;#25945;&amp;#32946;O2O&amp;#31454;&amp;#20105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0808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6;&amp;#20808;&amp;#24179;&amp;#214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5945;&amp;#32946;O2O&amp;#24179;&amp;#21488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5945;&amp;#32946;&amp;#20225;&amp;#19994;O2O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5945;&amp;#32946;&amp;#20225;&amp;#19994;O2O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5945;&amp;#32946;&amp;#20225;&amp;#19994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5945;&amp;#32946;&amp;#20225;&amp;#19994;O2O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402;&amp;#26415;&amp;#25945;&amp;#32946;O2O&lt;/strong&gt;&lt;strong&gt;&amp;#34892;&amp;#19994;&amp;#39046;&amp;#20808;&amp;#20225;&amp;#19994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02;&amp;#26415;&amp;#25945;&amp;#32946;O2O&amp;#30456;&amp;#20851;&amp;#26381;&amp;#21153;&amp;#20225;&amp;#19994;&amp;#39046;&amp;#2080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339;&amp;#21019;&amp;#35270;&amp;#3575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9664;&amp;#27743;&amp;#38050;&amp;#2974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0262;&amp;#38050;&amp;#297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5;&amp;#31508;&amp;#20154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5945;&amp;#32946;O2O&amp;#39046;&amp;#20808;&amp;#24179;&amp;#21488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78;&amp;#35838;&amp;#2608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6415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830;&amp;#32654;&amp;#20799;&amp;#31461;&amp;#32654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7;&amp;#29748;&amp;#215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404;&amp;#28404;&amp;#23398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6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339;&amp;#215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3402;&amp;#26415;&amp;#25945;&amp;#32946;O2O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3&lt;/strong&gt;&lt;strong&gt;&amp;#24180;&amp;#33402;&amp;#26415;&amp;#25945;&amp;#32946;O2O&lt;/strong&gt;&lt;strong&gt;&amp;#21457;&amp;#23637;&amp;#36235;&amp;#21183;&amp;#21069;&amp;#30651;&amp;#19982;&amp;#21069;&amp;#2443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02;&amp;#26415;&amp;#25945;&amp;#3294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19982;&amp;#25361;&amp;#251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O2O&amp;#33402;&amp;#26415;&amp;#25945;&amp;#32946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0256;&amp;#32479;&amp;#33402;&amp;#26415;&amp;#25945;&amp;#3294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O2O&amp;#33402;&amp;#26415;&amp;#25945;&amp;#3294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25945;&amp;#32946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02;&amp;#26415;&amp;#25945;&amp;#32946;O2O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402;&amp;#26415;&amp;#25945;&amp;#32946;O2O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33402;&amp;#26415;&amp;#25945;&amp;#32946;O2O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2852;&amp;#32593;&amp;#29615;&amp;#22659;&amp;#19979;&amp;#33402;&amp;#26415;&amp;#25945;&amp;#32946;&amp;#34892;&amp;#19994;&amp;#30340;&amp;#25972;&amp;#21512;&amp;#19982;&amp;#21464;&amp;#387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02;&amp;#26415;&amp;#25945;&amp;#32946;&amp;#34892;&amp;#19994;&amp;#30340;&amp;ldquo;&amp;#29992;&amp;#25143;&amp;#24605;&amp;#3250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4;&amp;#20309;&amp;#19982;&amp;#29992;&amp;#25143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9992;&amp;#25143;&amp;#21442;&amp;#19982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5945;&amp;#32946;&amp;#34892;&amp;#19994;&amp;#22914;&amp;#20309;&amp;#36816;&amp;#29992;&amp;#22909;&amp;#31881;&amp;#1999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53;&amp;#29992;&amp;#25143;&amp;#25104;&amp;#20026;&amp;#318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7325;&amp;#22797;&amp;#36141;&amp;#20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2;&amp;#26415;&amp;#25945;&amp;#32946;&amp;#34892;&amp;#19994;&amp;#22914;&amp;#20309;&amp;#23454;&amp;#29616;&amp;#25968;&amp;#25454;&amp;#21270;&amp;#36816;&amp;#33829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8192;&amp;#36947;&amp;#2282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823;&amp;#25968;&amp;#25454;&amp;#23545;&amp;#25509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5968;&amp;#25454;&amp;#24212;&amp;#29992;&amp;#2145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14;&amp;#20309;&amp;#24314;&amp;#31435;&amp;#22823;&amp;#25968;&amp;#25454;&amp;#36816;&amp;#3382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402;&amp;#26415;&amp;#25945;&amp;#32946;O2O&lt;/strong&gt;&lt;strong&gt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02;&amp;#26415;&amp;#25945;&amp;#32946;&amp;#34892;&amp;#1999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9289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26415;&amp;#25945;&amp;#32946;O2O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135;&amp;#21697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4P/4C&amp;#33829;&amp;#3814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24314;&amp;#35758;&amp;#23545;&amp;#31574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26;&amp;#25569;&amp;#22269;&amp;#23478;&amp;#25237;&amp;#3616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4;&amp;#20105;&amp;#24615;&amp;#32852;&amp;#30431;&amp;#30340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402;&amp;#26415;&amp;#25945;&amp;#329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32479;&amp;#33402;&amp;#26415;&amp;#25945;&amp;#329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32479;&amp;#33402;&amp;#26415;&amp;#25945;&amp;#3294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32479;&amp;#33402;&amp;#26415;&amp;#25945;&amp;#3294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6;&amp;#32479;&amp;#33402;&amp;#26415;&amp;#25945;&amp;#32946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402;&amp;#26415;&amp;#25945;&amp;#3294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2593;&amp;#27665;&amp;#25968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14;&amp;#32852;&amp;#32593;&amp;#20225;&amp;#19994;&amp;#25968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402;&amp;#26415;&amp;#25945;&amp;#32946;O2O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PC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63;&amp;#26426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0339;&amp;#21019;&amp;#35270;&amp;#35759;&amp;#25216;&amp;#26415;&amp;#32929;&amp;#20221;&amp;#26377;&amp;#38480;&amp;#20844;&amp;#21496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262;&amp;#38050;&amp;#29748;&amp;#32929;&amp;#20221;&amp;#26377;&amp;#38480;&amp;#20844;&amp;#21496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