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甘草提取物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76;&amp;#33609;&amp;#25552;&amp;#21462;&amp;#29289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76;&amp;#33609;&amp;#25552;&amp;#21462;&amp;#29289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801/31-251806.html"&gt;&amp;#29976;&amp;#33609;&amp;#25552;&amp;#21462;&amp;#29289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19982;&amp;#20013;&amp;#33647;&amp;#264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25552;&amp;#21462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25552;&amp;#21462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25552;&amp;#21462;&amp;#29289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25552;&amp;#21462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25552;&amp;#21462;&amp;#29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3609;&amp;#25552;&amp;#21462;&amp;#29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3609;&amp;#25552;&amp;#21462;&amp;#29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3609;&amp;#25552;&amp;#21462;&amp;#29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3609;&amp;#25552;&amp;#21462;&amp;#29289;&amp;#34892;&amp;#19994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976;&amp;#33609;&amp;#25552;&amp;#21462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9976;&amp;#3360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9976;&amp;#3360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9976;&amp;#3360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76;&amp;#33609;&amp;#25552;&amp;#21462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976;&amp;#33609;&amp;#25552;&amp;#21462;&amp;#2928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76;&amp;#33609;&amp;#25552;&amp;#21462;&amp;#29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9976;&amp;#33609;&amp;#25552;&amp;#21462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29976;&amp;#33609;&amp;#25552;&amp;#21462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76;&amp;#33609;&amp;#25552;&amp;#21462;&amp;#29289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976;&amp;#33609;&amp;#25552;&amp;#21462;&amp;#29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9976;&amp;#33609;&amp;#25552;&amp;#21462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5;&amp;#26412;&amp;#29976;&amp;#33609;&amp;#25552;&amp;#21462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76;&amp;#33609;&amp;#25552;&amp;#21462;&amp;#29289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976;&amp;#33609;&amp;#25552;&amp;#21462;&amp;#29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976;&amp;#33609;&amp;#25552;&amp;#21462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9976;&amp;#33609;&amp;#25552;&amp;#21462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76;&amp;#33609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976;&amp;#33609;&amp;#25552;&amp;#21462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76;&amp;#33609;&amp;#25552;&amp;#21462;&amp;#2928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9976;&amp;#33609;&amp;#25552;&amp;#21462;&amp;#29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976;&amp;#33609;&amp;#25552;&amp;#21462;&amp;#29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976;&amp;#33609;&amp;#25552;&amp;#21462;&amp;#2928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976;&amp;#33609;&amp;#25552;&amp;#21462;&amp;#29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9976;&amp;#33609;&amp;#25552;&amp;#21462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9976;&amp;#33609;&amp;#25552;&amp;#21462;&amp;#29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5105;&amp;#22269;&amp;#20013;&amp;#33647;&amp;#2644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33647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0013;&amp;#33647;&amp;#2644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08;&amp;#22320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4066;&amp;#2233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6136;&amp;#37327;&amp;#26631;&amp;#20934;&amp;#29616;&amp;#29366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0013;&amp;#33647;&amp;#2644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9289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45;&amp;#20013;&amp;#22269;&amp;#20013;&amp;#33647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33647;&amp;#2644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976;&amp;#33609;&amp;#25552;&amp;#21462;&amp;#2928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9976;&amp;#33609;&amp;#25552;&amp;#21462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9976;&amp;#33609;&amp;#25552;&amp;#21462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9976;&amp;#33609;&amp;#25552;&amp;#21462;&amp;#29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76;&amp;#33609;&amp;#25552;&amp;#21462;&amp;#29289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76;&amp;#33609;&amp;#25552;&amp;#21462;&amp;#29289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3609;&amp;#25552;&amp;#21462;&amp;#29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9976;&amp;#33609;&amp;#25552;&amp;#21462;&amp;#29289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9976;&amp;#33609;&amp;#25552;&amp;#21462;&amp;#29289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76;&amp;#33609;&amp;#25552;&amp;#21462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2269;&amp;#29976;&amp;#33609;&amp;#25552;&amp;#21462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76;&amp;#33609;&amp;#25552;&amp;#21462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3609;&amp;#25552;&amp;#21462;&amp;#29289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76;&amp;#33609;&amp;#25552;&amp;#21462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25552;&amp;#21462;&amp;#29289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976;&amp;#33609;&amp;#25552;&amp;#21462;&amp;#2928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976;&amp;#33609;&amp;#25552;&amp;#21462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76;&amp;#33609;&amp;#25552;&amp;#21462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976;&amp;#33609;&amp;#25552;&amp;#21462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27;&amp;#35201;&amp;#29976;&amp;#33609;&amp;#25552;&amp;#21462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76;&amp;#33609;&amp;#25552;&amp;#21462;&amp;#2928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3609;&amp;#25552;&amp;#21462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25552;&amp;#21462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25552;&amp;#21462;&amp;#29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76;&amp;#33609;&amp;#25552;&amp;#21462;&amp;#2928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976;&amp;#33609;&amp;#25552;&amp;#21462;&amp;#2928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25552;&amp;#21462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9976;&amp;#33609;&amp;#25552;&amp;#21462;&amp;#2928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9976;&amp;#33609;&amp;#25552;&amp;#21462;&amp;#2928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976;&amp;#33609;&amp;#25552;&amp;#21462;&amp;#29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76;&amp;#33609;&amp;#25552;&amp;#21462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76;&amp;#33609;&amp;#25552;&amp;#21462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76;&amp;#33609;&amp;#25552;&amp;#21462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9976;&amp;#33609;&amp;#25552;&amp;#21462;&amp;#2928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3;&amp;#40481;&amp;#24066;&amp;#28009;&amp;#3272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581;&amp;#2689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6031;&amp;#35834;&amp;#2930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2825;&amp;#19968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2825;&amp;#34892;&amp;#20581;&amp;#29983;&amp;#29289;&amp;#21270;&amp;#2403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13;&amp;#22269;&amp;#21307;&amp;#33647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36828;&amp;#25104;&amp;#36187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0161;&amp;#370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76;&amp;#33609;&amp;#25552;&amp;#21462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76;&amp;#33609;&amp;#25552;&amp;#21462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3609;&amp;#25552;&amp;#21462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76;&amp;#33609;&amp;#25552;&amp;#2146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76;&amp;#33609;&amp;#25552;&amp;#21462;&amp;#29289;&amp;#38656;&amp;#27714;&amp;#29305;&amp;#24615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9976;&amp;#33609;&amp;#25552;&amp;#21462;&amp;#29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2269;&amp;#38469;&amp;#29976;&amp;#33609;&amp;#25552;&amp;#21462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9976;&amp;#33609;&amp;#25552;&amp;#21462;&amp;#29289;&amp;#25152;&amp;#236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9976;&amp;#33609;&amp;#25552;&amp;#21462;&amp;#2928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9976;&amp;#33609;&amp;#25552;&amp;#21462;&amp;#29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9976;&amp;#33609;&amp;#25552;&amp;#21462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9976;&amp;#33609;&amp;#25552;&amp;#21462;&amp;#29289;&amp;#25152;&amp;#236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9976;&amp;#33609;&amp;#25552;&amp;#21462;&amp;#2928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9976;&amp;#33609;&amp;#25552;&amp;#21462;&amp;#29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76;&amp;#33609;&amp;#25552;&amp;#21462;&amp;#2928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9976;&amp;#33609;&amp;#25552;&amp;#21462;&amp;#29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9976;&amp;#33609;&amp;#25552;&amp;#21462;&amp;#29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976;&amp;#33609;&amp;#25552;&amp;#21462;&amp;#2928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76;&amp;#33609;&amp;#25552;&amp;#21462;&amp;#29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976;&amp;#33609;&amp;#25552;&amp;#21462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3609;&amp;#25552;&amp;#21462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3609;&amp;#25552;&amp;#21462;&amp;#2928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76;&amp;#33609;&amp;#25552;&amp;#21462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76;&amp;#33609;&amp;#25552;&amp;#21462;&amp;#2928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76;&amp;#33609;&amp;#25552;&amp;#21462;&amp;#2928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76;&amp;#33609;&amp;#25552;&amp;#21462;&amp;#2928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976;&amp;#33609;&amp;#25552;&amp;#21462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976;&amp;#33609;&amp;#25552;&amp;#21462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976;&amp;#33609;&amp;#25552;&amp;#21462;&amp;#2928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9976;&amp;#33609;&amp;#25552;&amp;#21462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976;&amp;#33609;&amp;#25552;&amp;#21462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9976;&amp;#33609;&amp;#25552;&amp;#21462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3609;&amp;#25552;&amp;#21462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76;&amp;#33609;&amp;#25552;&amp;#21462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76;&amp;#33609;&amp;#25552;&amp;#21462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76;&amp;#33609;&amp;#25552;&amp;#21462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76;&amp;#33609;&amp;#25552;&amp;#21462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76;&amp;#33609;&amp;#25552;&amp;#21462;&amp;#29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76;&amp;#33609;&amp;#25552;&amp;#21462;&amp;#29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976;&amp;#33609;&amp;#25552;&amp;#21462;&amp;#29289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3609;&amp;#25552;&amp;#21462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76;&amp;#33609;&amp;#25552;&amp;#21462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25552;&amp;#21462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3609;&amp;#25552;&amp;#21462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76;&amp;#33609;&amp;#25552;&amp;#21462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3609;&amp;#25552;&amp;#21462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3609;&amp;#25552;&amp;#21462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893;&amp;#29289;&amp;#25552;&amp;#2146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76;&amp;#33609;&amp;#25552;&amp;#2146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76;&amp;#33609;&amp;#25552;&amp;#2146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976;&amp;#33609;&amp;#25552;&amp;#21462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3609;&amp;#25552;&amp;#21462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3609;&amp;#25552;&amp;#21462;&amp;#2928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13;&amp;#22269;GDP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0013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3609;&amp;#25552;&amp;#21462;&amp;#2928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2269;&amp;#29976;&amp;#33609;&amp;#25552;&amp;#21462;&amp;#29289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