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补血保健品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917;&amp;#34880;&amp;#20445;&amp;#20581;&amp;#21697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917;&amp;#34880;&amp;#20445;&amp;#20581;&amp;#21697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3/201808/21-271255.html"&gt;&amp;#34917;&amp;#34880;&amp;#20445;&amp;#20581;&amp;#2169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917;&amp;#34880;&amp;#20445;&amp;#20581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917;&amp;#34880;&amp;#20445;&amp;#20581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917;&amp;#34880;&amp;#20445;&amp;#20581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917;&amp;#34880;&amp;#20445;&amp;#20581;&amp;#21697;&amp;#34892;&amp;#19994;&amp;#29305;&amp;#28857;&amp;#2145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917;&amp;#34880;&amp;#20445;&amp;#20581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917;&amp;#34880;&amp;#20445;&amp;#20581;&amp;#21697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917;&amp;#34880;&amp;#20445;&amp;#20581;&amp;#21697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917;&amp;#34880;&amp;#20445;&amp;#20581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4917;&amp;#34880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917;&amp;#34880;&amp;#20445;&amp;#20581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917;&amp;#34880;&amp;#20445;&amp;#20581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917;&amp;#34880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917;&amp;#34880;&amp;#20445;&amp;#20581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4917;&amp;#34880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34917;&amp;#34880;&amp;#20445;&amp;#20581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4917;&amp;#34880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4917;&amp;#34880;&amp;#20445;&amp;#20581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4917;&amp;#34880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840;&amp;#29699;&amp;#20027;&amp;#35201;&amp;#22320;&amp;#21306;&amp;#34917;&amp;#34880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4917;&amp;#34880;&amp;#20445;&amp;#20581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4917;&amp;#34880;&amp;#20445;&amp;#20581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4917;&amp;#34880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4917;&amp;#34880;&amp;#20445;&amp;#20581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917;&amp;#34880;&amp;#20445;&amp;#20581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4917;&amp;#34880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4917;&amp;#34880;&amp;#20445;&amp;#20581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4917;&amp;#34880;&amp;#20445;&amp;#20581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4917;&amp;#34880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34917;&amp;#34880;&amp;#20445;&amp;#20581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34917;&amp;#34880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34917;&amp;#34880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34917;&amp;#34880;&amp;#20445;&amp;#20581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4917;&amp;#34880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4917;&amp;#34880;&amp;#20445;&amp;#20581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4917;&amp;#34880;&amp;#20445;&amp;#20581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917;&amp;#34880;&amp;#20445;&amp;#20581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34917;&amp;#34880;&amp;#20445;&amp;#20581;&amp;#2169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34917;&amp;#34880;&amp;#20445;&amp;#20581;&amp;#2169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4917;&amp;#34880;&amp;#20445;&amp;#20581;&amp;#2169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4917;&amp;#34880;&amp;#20445;&amp;#20581;&amp;#2169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4917;&amp;#34880;&amp;#20445;&amp;#20581;&amp;#21697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34917;&amp;#34880;&amp;#20445;&amp;#20581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4917;&amp;#34880;&amp;#20445;&amp;#20581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4917;&amp;#34880;&amp;#20445;&amp;#20581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4917;&amp;#34880;&amp;#20445;&amp;#20581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34917;&amp;#34880;&amp;#20445;&amp;#20581;&amp;#2169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4917;&amp;#34880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917;&amp;#34880;&amp;#20445;&amp;#20581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917;&amp;#34880;&amp;#20445;&amp;#20581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917;&amp;#34880;&amp;#20445;&amp;#20581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917;&amp;#34880;&amp;#20445;&amp;#20581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917;&amp;#34880;&amp;#20445;&amp;#20581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917;&amp;#34880;&amp;#20445;&amp;#20581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6139;&amp;#34880;&amp;#30142;&amp;#301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570;&amp;#38081;&amp;#24615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320;&amp;#20013;&amp;#28023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342;&amp;#34880;&amp;#24615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769;&amp;#24180;&amp;#20154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799;&amp;#31461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32946;&amp;#40836;&amp;#22919;&amp;#22899;&amp;#3613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4917;&amp;#34880;&amp;#20445;&amp;#20581;&amp;#21697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769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899;&amp;#24615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738;&amp;#23569;&amp;#24180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13;&amp;#24180;&amp;#20154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4917;&amp;#34880;&amp;#20445;&amp;#20581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1516;&amp;#20161;&amp;#22530;&amp;#31185;&amp;#25216;&amp;#21457;&amp;#2363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666;&amp;#27954;&amp;#21315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315;&amp;#23665;&amp;#24066;&amp;#39034;&amp;#24503;&amp;#21306;&amp;#23481;&amp;#26690;&amp;#24247;&amp;#23500;&amp;#2646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19975;&amp;#225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5199;&amp;#20247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19996;&amp;#32418;&amp;#29642;&amp;#297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023;&amp;#32418;&amp;#26691;&amp;#243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032;&amp;#34081;&amp;#21439;&amp;#20255;&amp;#379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4917;&amp;#34880;&amp;#20445;&amp;#20581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4917;&amp;#34880;&amp;#20445;&amp;#20581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4917;&amp;#34880;&amp;#20445;&amp;#20581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4917;&amp;#34880;&amp;#20445;&amp;#20581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4917;&amp;#34880;&amp;#20445;&amp;#20581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4917;&amp;#34880;&amp;#20445;&amp;#20581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4917;&amp;#34880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4917;&amp;#34880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4917;&amp;#34880;&amp;#20445;&amp;#20581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4917;&amp;#34880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4917;&amp;#34880;&amp;#20445;&amp;#20581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4917;&amp;#34880;&amp;#20445;&amp;#20581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4917;&amp;#34880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4917;&amp;#34880;&amp;#20445;&amp;#20581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4917;&amp;#34880;&amp;#20445;&amp;#20581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917;&amp;#34880;&amp;#20445;&amp;#20581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917;&amp;#34880;&amp;#20445;&amp;#20581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917;&amp;#34880;&amp;#20445;&amp;#20581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4917;&amp;#34880;&amp;#20445;&amp;#20581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917;&amp;#34880;&amp;#20445;&amp;#20581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917;&amp;#34880;&amp;#20445;&amp;#20581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917;&amp;#34880;&amp;#20445;&amp;#20581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917;&amp;#34880;&amp;#20445;&amp;#20581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4917;&amp;#34880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4917;&amp;#34880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917;&amp;#34880;&amp;#20445;&amp;#20581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4917;&amp;#34880;&amp;#20445;&amp;#20581;&amp;#216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4917;&amp;#34880;&amp;#20445;&amp;#20581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4917;&amp;#34880;&amp;#20445;&amp;#20581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4917;&amp;#34880;&amp;#20445;&amp;#20581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4880;&amp;#20445;&amp;#20581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4880;&amp;#20445;&amp;#20581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17;&amp;#34880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17;&amp;#34880;&amp;#20445;&amp;#20581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17;&amp;#34880;&amp;#20445;&amp;#20581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17;&amp;#34880;&amp;#20445;&amp;#20581;&amp;#2169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17;&amp;#34880;&amp;#20445;&amp;#20581;&amp;#2169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17;&amp;#34880;&amp;#20445;&amp;#20581;&amp;#2169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17;&amp;#34880;&amp;#20445;&amp;#20581;&amp;#21697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