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旅游</w:t>
      </w:r>
      <w:r>
        <w:rPr/>
        <w:t>O2O</w:t>
      </w:r>
      <w:r>
        <w:rPr/>
        <w:t>行业市场运营态势与投资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053;&amp;#28216;O2O&amp;#34892;&amp;#19994;&amp;#24066;&amp;#22330;&amp;#36816;&amp;#33829;&amp;#24577;&amp;#21183;&amp;#19982;&amp;#25237;&amp;#36164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053;&amp;#28216;O2O&amp;#34892;&amp;#19994;&amp;#24066;&amp;#22330;&amp;#36816;&amp;#33829;&amp;#24577;&amp;#21183;&amp;#19982;&amp;#25237;&amp;#36164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lt;span lang="EN-US"&gt;&amp;#65279;&lt;/span&gt;&lt;/strong&gt;&lt;strong&gt;&amp;#31532; &lt;/strong&gt;&lt;strong&gt;&amp;#19968;&amp;#37096;&amp;#20998; &lt;/strong&gt;&lt;strong&gt;&amp;#20135;&amp;#19994;&amp;#29615;&amp;#22659;&amp;#36879;&amp;#3527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/strong&gt;&lt;strong&gt;&amp;#20013;&amp;#22269;&lt;u&gt;&lt;span lang="EN-US"&gt;&lt;a href="http://www.chinairr.org/report/R05/R0501/201902/26-287800.html"&gt;&lt;span lang="EN-US" style=""&gt;&lt;span lang="EN-US"&gt;&amp;#26053;&amp;#28216;&lt;/span&gt;&lt;/span&gt;&lt;/a&gt;&lt;/span&gt;&lt;/u&gt;&lt;/strong&gt;&lt;strong&gt;&amp;#34892;&amp;#19994;&amp;#21457;&amp;#23637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6053;&amp;#28216;&amp;#34892;&amp;#19994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3;&amp;#28216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3;&amp;#28216;&amp;#34892;&amp;#1999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53;&amp;#2821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256;&amp;#32479;&amp;#26053;&amp;#28216;&amp;#34892;&amp;#19994;&amp;#30340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6053;&amp;#28216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5105;&amp;#22269;&amp;#26053;&amp;#2821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56;&amp;#32479;&amp;#26053;&amp;#28216;&amp;#34892;&amp;#19994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56;&amp;#32479;&amp;#26053;&amp;#28216;&amp;#34892;&amp;#19994;&amp;#30340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0005;&amp;#23376;&amp;#21830;&amp;#21153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05;&amp;#22269;&amp;#20114;&amp;#32852;&amp;#32593;&amp;#30005;&amp;#23376;&amp;#21830;&amp;#21153;&amp;#30340;&amp;#21457;&amp;#23637;&amp;#36215;&amp;#283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5;&amp;#22269;&amp;#20114;&amp;#32852;&amp;#32593;&amp;#30005;&amp;#23376;&amp;#21830;&amp;#21153;&amp;#3034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05;&amp;#22269;&amp;#20114;&amp;#32852;&amp;#32593;&amp;#30005;&amp;#23376;&amp;#21830;&amp;#21153;&amp;#3034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O2O&lt;/span&gt;&amp;#27169;&amp;#24335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O2O&lt;/span&gt;&amp;#38754;&amp;#20020;&amp;#30340;&amp;#21830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7169;&amp;#24335;&amp;#21457;&amp;#23637;&amp;#38754;&amp;#20020;&amp;#30340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0013;&amp;#22269;&amp;#20256;&amp;#32479;&amp;#26053;&amp;#28216;&amp;#34892;&amp;#19994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256;&amp;#32479;&amp;#26053;&amp;#28216;&amp;#34892;&amp;#19994;&amp;#19994;&amp;#24577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3;&amp;#28216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3;&amp;#28216;&amp;#20154;&amp;#25968;&amp;#32479;&amp;#357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256;&amp;#32479;&amp;#26053;&amp;#28216;&amp;#34892;&amp;#19994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56;&amp;#32479;&amp;#26053;&amp;#28216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56;&amp;#32479;&amp;#26053;&amp;#28216;&amp;#34892;&amp;#19994;&amp;#33829;&amp;#19994;&amp;#21033;&amp;#280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56;&amp;#32479;&amp;#26053;&amp;#28216;&amp;#34892;&amp;#19994;&amp;#21033;&amp;#29575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03;&amp;#21069;&amp;#20256;&amp;#32479;&amp;#26053;&amp;#28216;&amp;#34892;&amp;#19994;&amp;#30340;&amp;#38480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56;&amp;#32479;&amp;#26053;&amp;#28216;&amp;#34892;&amp;#19994;&amp;#21457;&amp;#23637;&amp;#23458;&amp;#25143;&amp;#23616;&amp;#384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63;&amp;#33829;&amp;#25104;&amp;#26412;&amp;#39640;&amp;#280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32;&amp;#19994;&amp;#24577;&amp;#20852;&amp;#36215;&amp;#31454;&amp;#20105;&amp;#21319;&amp;#324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30005;&amp;#23376;&amp;#21830;&amp;#21153;&amp;#30340;&amp;#21457;&amp;#23637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14;&amp;#32852;&amp;#32593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0114;&amp;#32852;&amp;#32593;&amp;#30340;&amp;#26222;&amp;#21450;&amp;#3124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593;&amp;#27665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PC&lt;/span&gt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5163;&amp;#26426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32593;&amp;#27665;&amp;#23646;&amp;#2461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0005;&amp;#23376;&amp;#21830;&amp;#21153;&amp;#30340;&amp;#23835;&amp;#36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005;&amp;#23376;&amp;#21830;&amp;#21153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3376;&amp;#21830;&amp;#21153;&amp;#22522;&amp;#26412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0005;&amp;#23376;&amp;#21830;&amp;#21153;&amp;#25903;&amp;#25745;&amp;#29615;&amp;#226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0005;&amp;#23376;&amp;#21830;&amp;#21153;&amp;#22522;&amp;#26412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0005;&amp;#23376;&amp;#21830;&amp;#21153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7096;&amp;#20998; &lt;/strong&gt;&lt;strong&gt;&amp;#34892;&amp;#19994;&amp;#28145;&amp;#2423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114;&amp;#32852;&amp;#32593;&amp;#24418;&amp;#24335;&amp;#19979;&amp;#30340;&amp;#26053;&amp;#28216;&amp;#34892;&amp;#19994;&amp;#21457;&amp;#2363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114;&amp;#32852;&amp;#32593;&amp;#32473;&amp;#26053;&amp;#28216;&amp;#34892;&amp;#19994;&amp;#24102;&amp;#26469;&amp;#20102;&amp;#20160;&amp;#200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670;&amp;#33073;&amp;#20102;&amp;#26102;&amp;#38388;&amp;#31354;&amp;#38388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13;&amp;#21464;&amp;#20102;&amp;#28040;&amp;#36153;&amp;#32773;&amp;#30340;&amp;#34892;&amp;#20026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171;&amp;#30772;&amp;#20102;&amp;#20449;&amp;#24687;&amp;#30340;&amp;#19981;&amp;#23545;&amp;#31216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356;&amp;#26377;&amp;#25928;&amp;#30340;&amp;#22823;&amp;#25968;&amp;#25454;&amp;#20998;&amp;#26512;&amp;#26041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lt;span lang="EN-US"&gt;O2O&lt;/span&gt;&amp;#26053;&amp;#28216;&amp;#34892;&amp;#19994;&amp;#24066;&amp;#22330;&amp;#30340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lt;span lang="EN-US"&gt;O2O&lt;/span&gt;&amp;#26053;&amp;#28216;&amp;#34892;&amp;#19994;&amp;#30340;&amp;#20132;&amp;#26131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lt;span lang="EN-US"&gt;O2O&lt;/span&gt;&amp;#26053;&amp;#28216;&amp;#34892;&amp;#19994;&amp;#3034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lt;span lang="EN-US"&gt;O2O&lt;/span&gt;&amp;#26053;&amp;#28216;&amp;#34892;&amp;#19994;&amp;#30340;&amp;#21457;&amp;#23637;&amp;#28508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14;&amp;#32852;&amp;#32593;&amp;#23545;&amp;#20256;&amp;#32479;&amp;#26053;&amp;#28216;&amp;#34892;&amp;#19994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14;&amp;#32852;&amp;#32593;&amp;#34917;&amp;#20805;&amp;#20256;&amp;#32479;&amp;#26053;&amp;#28216;&amp;#34892;&amp;#19994;&amp;#30340;&amp;#32463;&amp;#33829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56;&amp;#32479;&amp;#26053;&amp;#28216;&amp;#34892;&amp;#19994;&amp;#38754;&amp;#20020;&amp;#30340;&amp;#36716;&amp;#22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56;&amp;#32479;&amp;#26053;&amp;#28216;&amp;#34892;&amp;#19994;&amp;#22914;&amp;#20309;&amp;#36866;&amp;#24212;&amp;#20114;&amp;#32852;&amp;#32593;&amp;#30340;&amp;#21457;&amp;#236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56;&amp;#32479;&amp;#26053;&amp;#28216;&amp;#34892;&amp;#19994;&amp;#25235;&amp;#20303;&amp;#20114;&amp;#32852;&amp;#32593;&amp;#30340;&amp;#21457;&amp;#23637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6053;&amp;#28216;&amp;#34892;&amp;#19994;&lt;span lang="EN-US"&gt;O2O&lt;/span&gt;&lt;/strong&gt;&lt;strong&gt;&amp;#24066;&amp;#22330;&amp;#27010;&amp;#20917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3;&amp;#28216;&amp;#34892;&amp;#19994;&lt;span lang="EN-US"&gt;O2O&lt;/span&gt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O2O&lt;/span&gt;&amp;#30340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7169;&amp;#24335;&amp;#24212;&amp;#29992;&amp;#25104;&amp;#21151;&amp;#26696;&amp;#203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O2O&lt;/span&gt;&amp;#21161;&amp;#21147;&amp;#20256;&amp;#32479;&amp;#26053;&amp;#28216;&amp;#34892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35299;&amp;#20915;&amp;#20256;&amp;#32479;&amp;#26053;&amp;#28216;&amp;#34892;&amp;#19994;&amp;#30340;&amp;#29942;&amp;#390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914;&amp;#20309;&amp;#27491;&amp;#30830;&amp;#36816;&amp;#29992;&lt;span lang="EN-US"&gt;O2O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6410;&amp;#26469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O2O&lt;/span&gt;&amp;#23545;&amp;#30005;&amp;#23376;&amp;#21830;&amp;#21153;&amp;#30340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32467;&amp;#21512;&amp;#30005;&amp;#23376;&amp;#21830;&amp;#21153;&amp;#19982;&amp;#20256;&amp;#32479;&amp;#26053;&amp;#28216;&amp;#34892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0005;&amp;#23376;&amp;#21830;&amp;#21153;&amp;#22914;&amp;#20309;&amp;#27491;&amp;#30830;&amp;#36816;&amp;#29992;&lt;span lang="EN-US"&gt;O2O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#22269;&amp;#22806;&amp;#26053;&amp;#28216;&amp;#34892;&amp;#19994;&lt;span lang="EN-US"&gt;O2O&lt;/span&gt;&lt;/strong&gt;&lt;strong&gt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2654;&amp;#22269;&lt;span lang="EN-US"&gt;O2O&lt;/span&gt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O2O&lt;/span&gt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85;&amp;#26412;&lt;span lang="EN-US"&gt;O2O&lt;/span&gt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O2O&lt;/span&gt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60;&amp;#24230;&lt;span lang="EN-US"&gt;O2O&lt;/span&gt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O2O&lt;/span&gt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O2O&lt;/span&gt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269;&amp;#38469;&amp;#20856;&amp;#22411;&amp;#20225;&amp;#19994;&lt;span lang="EN-US"&gt;O2O&lt;/span&gt;&amp;#36716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wayfair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The Container Store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Pepperfry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Urban Ladder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7096;&amp;#20998; &lt;/strong&gt;&lt;strong&gt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6053;&amp;#28216;&amp;#34892;&amp;#19994;&amp;#31227;&amp;#21160;&amp;#31471;&amp;#21450;&amp;#20027;&amp;#27969;&amp;#30005;&amp;#21830;&amp;#24179;&amp;#21488;&amp;#21512;&amp;#203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3;&amp;#28216;&amp;#34892;&amp;#19994;&lt;span lang="EN-US"&gt;O2O&lt;/span&gt;&amp;#24179;&amp;#21488;&amp;#25509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3;&amp;#28216;&amp;#34892;&amp;#19994;&amp;#25509;&amp;#20837;&amp;#24494;&amp;#20449;&lt;span lang="EN-US"&gt;O2O&lt;/span&gt;&amp;#30340;&amp;#20999;&amp;#20837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3;&amp;#28216;&amp;#34892;&amp;#19994;&amp;#25509;&amp;#20837;&amp;#22242;&amp;#36141;&amp;#32593;&amp;#30340;&amp;#20999;&amp;#20837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53;&amp;#28216;&amp;#34892;&amp;#19994;&amp;#25509;&amp;#20837;&amp;#19987;&amp;#19994;&amp;#24179;&amp;#21488;&amp;#30340;&amp;#20999;&amp;#20837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3;&amp;#28216;&amp;#34892;&amp;#19994;&amp;#29420;&amp;#31435;&lt;span lang="EN-US"&gt;APP&lt;/span&gt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2659;&amp;#26053;&amp;#28216;&amp;#34892;&amp;#19994;&lt;span lang="EN-US"&gt;APP&lt;/span&gt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6053;&amp;#28216;&amp;#34892;&amp;#19994;&lt;span lang="EN-US"&gt;APP&lt;/span&gt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2269;&amp;#20869;&amp;#26053;&amp;#28216;&amp;#34892;&amp;#19994;&lt;span lang="EN-US"&gt;O2O&lt;/span&gt;&lt;/strong&gt;&lt;strong&gt;&amp;#24179;&amp;#21488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1435;&amp;#2183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9233;&amp;#26053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9540;&amp;#22920;&amp;#22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O2O&lt;/span&gt;&amp;#27888;&amp;#23665;&amp;#20250;&amp;#30431;&amp;#325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658;&amp;#312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1435;&amp;#21738;&amp;#207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25105;&amp;#36259;&amp;#26053;&amp;#34892;&amp;#325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2937;&amp;#35745;&amp;#26053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8754;&amp;#21253;&amp;#26053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1313;&amp;#33410; &amp;#36884;&amp;#23458;&amp;#222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816;&amp;#29992;&lt;span lang="EN-US"&gt;O2O&lt;/span&gt;&amp;#21457;&amp;#236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O2O&lt;/span&gt;&amp;#21457;&amp;#23637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O2O&lt;/span&gt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410;&amp;#26469;&amp;#21457;&amp;#23637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7096;&amp;#20998; &lt;/strong&gt;&lt;strong&gt;&amp;#34892;&amp;#19994;&amp;#21069;&amp;#26223;&amp;#23637;&amp;#26395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9-2025&lt;/span&gt;&lt;/strong&gt;&lt;strong&gt;&amp;#24180;&amp;#26053;&amp;#28216;&amp;#34892;&amp;#19994;&lt;span lang="EN-US"&gt;O2O&lt;/span&gt;&lt;/strong&gt;&lt;strong&gt;&amp;#21457;&amp;#23637;&amp;#36235;&amp;#21183;&amp;#21069;&amp;#30651;&amp;#19982;&amp;#21069;&amp;#24433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3;&amp;#28216;&amp;#34892;&amp;#19994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3;&amp;#28216;&amp;#34892;&amp;#19994;&amp;#28040;&amp;#36153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53;&amp;#28216;&amp;#34892;&amp;#19994;&amp;#26426;&amp;#20250;&amp;#19982;&amp;#25361;&amp;#25112;&amp;#24635;&amp;#324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lt;span lang="EN-US"&gt;O2O&lt;/span&gt;&amp;#26053;&amp;#28216;&amp;#34892;&amp;#19994;&amp;#21069;&amp;#2622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256;&amp;#32479;&amp;#26053;&amp;#28216;&amp;#34892;&amp;#1999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30005;&amp;#23376;&amp;#21830;&amp;#21153;&amp;#26053;&amp;#28216;&amp;#34892;&amp;#1999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lt;span lang="EN-US"&gt;O2O&lt;/span&gt;&amp;#26053;&amp;#28216;&amp;#34892;&amp;#1999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3;&amp;#28216;&amp;#34892;&amp;#19994;&lt;span lang="EN-US"&gt;O2O&lt;/span&gt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986;&amp;#22659;&amp;#26053;&amp;#28216;&lt;span lang="EN-US"&gt;O2O&lt;/span&gt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6053;&amp;#28216;&lt;span lang="EN-US"&gt;O2O&lt;/span&gt;&amp;#21457;&amp;#23637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114;&amp;#32852;&amp;#32593;&amp;#29615;&amp;#22659;&amp;#19979;&amp;#26053;&amp;#28216;&amp;#34892;&amp;#19994;&amp;#30340;&amp;#25972;&amp;#21512;&amp;#19982;&amp;#21464;&amp;#38761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3;&amp;#28216;&amp;#34892;&amp;#19994;&amp;#30340;&amp;ldquo;&amp;#29992;&amp;#25143;&amp;#24605;&amp;#32500;&amp;rdquo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6053;&amp;#28216;&amp;#34892;&amp;#19994;&amp;#22914;&amp;#20309;&amp;#19982;&amp;#29992;&amp;#25143;&amp;#36830;&amp;#255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6053;&amp;#28216;&amp;#34892;&amp;#19994;&amp;#25552;&amp;#21319;&amp;#29992;&amp;#25143;&amp;#21442;&amp;#19982;&amp;#2486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3;&amp;#28216;&amp;#34892;&amp;#19994;&amp;#22914;&amp;#20309;&amp;#36816;&amp;#29992;&amp;#22909;&amp;#31881;&amp;#19997;&amp;#32463;&amp;#27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5753;&amp;#29992;&amp;#25143;&amp;#25104;&amp;#20026;&amp;#31881;&amp;#199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86;&amp;#24378;&amp;#20114;&amp;#211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552;&amp;#39640;&amp;#37325;&amp;#22797;&amp;#36141;&amp;#20080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6053;&amp;#28216;&amp;#34892;&amp;#19994;&amp;#22914;&amp;#20309;&amp;#23454;&amp;#29616;&amp;#25968;&amp;#25454;&amp;#21270;&amp;#36816;&amp;#33829;&amp;#21644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823;&amp;#25968;&amp;#25454;&amp;#23545;&amp;#26053;&amp;#28216;&amp;#34892;&amp;#19994;&amp;#30340;&amp;#21830;&amp;#19994;&amp;#20215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8192;&amp;#36947;&amp;#26053;&amp;#28216;&amp;#34892;&amp;#19994;&amp;#22823;&amp;#25968;&amp;#254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053;&amp;#28216;&amp;#34892;&amp;#19994;&amp;#19982;&amp;#22823;&amp;#25968;&amp;#25454;&amp;#23545;&amp;#25509;&amp;#30340;&amp;#26041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53;&amp;#28216;&amp;#34892;&amp;#19994;&amp;#22823;&amp;#25968;&amp;#25454;&amp;#24212;&amp;#29992;&amp;#21450;&amp;#25928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6053;&amp;#28216;&amp;#34892;&amp;#19994;&amp;#22914;&amp;#20309;&amp;#24314;&amp;#31435;&amp;#22823;&amp;#25968;&amp;#25454;&amp;#36816;&amp;#33829;&amp;#20307;&amp;#319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7096;&amp;#20998; &lt;/strong&gt;&lt;strong&gt;&amp;#21457;&amp;#23637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6053;&amp;#28216;&amp;#34892;&amp;#19994;&lt;span lang="EN-US"&gt;O2O&lt;/span&gt;&lt;/strong&gt;&lt;strong&gt;&amp;#21457;&amp;#23637;&amp;#25112;&amp;#3005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6053;&amp;#28216;&amp;#34892;&amp;#19994;&amp;#24066;&amp;#22330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040;&amp;#36153;&amp;#32773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040;&amp;#36153;&amp;#32773;&amp;#21487;&amp;#25903;&amp;#37197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8040;&amp;#36153;&amp;#32773;&amp;#36141;&amp;#29289;&amp;#20064;&amp;#248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8040;&amp;#36153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6053;&amp;#28216;&amp;#34892;&amp;#19994;&lt;span lang="EN-US"&gt;O2O&lt;/span&gt;&amp;#33829;&amp;#38144;&amp;#25112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66;&amp;#22330;&amp;#21019;&amp;#2603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697;&amp;#29260;&amp;#23450;&amp;#20301;&amp;#19982;&amp;#21697;&amp;#31867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6032;&amp;#20135;&amp;#21697;&amp;#24046;&amp;#24322;&amp;#21270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4P/4C&lt;/span&gt;&amp;#33829;&amp;#38144;&amp;#32452;&amp;#21512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34892;&amp;#19994;&amp;#21457;&amp;#23637;&amp;#25112;&amp;#30053;&amp;#30740;&amp;#313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3829;&amp;#38144;&amp;#21697;&amp;#29260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5112;&amp;#30053;&amp;#35268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#34892;&amp;#19994;&amp;#21457;&amp;#23637;&amp;#24314;&amp;#35758;&amp;#23545;&amp;#31574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5226;&amp;#25569;&amp;#22269;&amp;#23478;&amp;#25237;&amp;#36164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1454;&amp;#20105;&amp;#24615;&amp;#32852;&amp;#30431;&amp;#30340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053;&amp;#2821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30005;&amp;#23376;&amp;#21830;&amp;#21153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256;&amp;#32479;&amp;#26053;&amp;#2821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256;&amp;#32479;&amp;#26053;&amp;#28216;&amp;#34892;&amp;#19994;&amp;#33829;&amp;#19994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256;&amp;#32479;&amp;#26053;&amp;#28216;&amp;#34892;&amp;#19994;&amp;#27611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256;&amp;#32479;&amp;#26053;&amp;#28216;&amp;#34892;&amp;#19994;&amp;#20928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6053;&amp;#28216;&amp;#34892;&amp;#19994;&amp;#38144;&amp;#21806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32593;&amp;#27665;&amp;#25968;&amp;#37327;&amp;#21450;&amp;#21516;&amp;#2760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0114;&amp;#32852;&amp;#32593;&amp;#20225;&amp;#19994;&amp;#25968;&amp;#37327;&amp;#21450;&amp;#21516;&amp;#27604;&amp;#22686;&amp;#368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6053;&amp;#28216;&amp;#34892;&amp;#19994;&lt;span lang="EN-US"&gt;O2O&lt;/span&gt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lt;span lang="EN-US"&gt;PC&lt;/span&gt;&amp;#32593;&amp;#2766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63;&amp;#26426;&amp;#29992;&amp;#25143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35;&amp;#21834;&lt;span lang="EN-US"&gt;O2O&lt;/span&gt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1435;&amp;#21738;&amp;#20799;&amp;#32593;&lt;span lang="EN-US"&gt;O2O&lt;/span&gt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5658;&amp;#31243;&amp;#32593;&lt;span lang="EN-US"&gt;O2O&lt;/span&gt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6053;&amp;#28216;&amp;#34892;&amp;#19994;&lt;span lang="EN-US"&gt;O2O&lt;/span&gt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6053;&amp;#28216;&amp;#34892;&amp;#19994;&amp;#22242;&amp;#36141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2269;&amp;#20869;&amp;#26053;&amp;#28216;&amp;#34892;&amp;#19994;&lt;span lang="EN-US"&gt;O2O&lt;/span&gt;&amp;#24066;&amp;#22330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