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真空保温杯行业市场运营态势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495;&amp;#31354;&amp;#20445;&amp;#28201;&amp;#26479;&amp;#34892;&amp;#19994;&amp;#24066;&amp;#22330;&amp;#36816;&amp;#33829;&amp;#24577;&amp;#21183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495;&amp;#31354;&amp;#20445;&amp;#28201;&amp;#26479;&amp;#34892;&amp;#19994;&amp;#24066;&amp;#22330;&amp;#36816;&amp;#33829;&amp;#24577;&amp;#21183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u&gt;&lt;span lang="EN-US"&gt;&lt;a href="http://www.chinairr.org/report/R12/R1205/201901/07-283894.html"&gt;&lt;span lang="EN-US" style=""&gt;&lt;span lang="EN-US"&gt;&amp;#30495;&amp;#31354;&amp;#20445;&amp;#28201;&amp;#26479;&lt;/span&gt;&lt;/span&gt;&lt;/a&gt;&lt;/span&gt;&lt;/u&gt;&lt;/strong&gt;&lt;strong&gt;&amp;#34892;&amp;#19994;&amp;#21457;&amp;#23637;&amp;#22522;&amp;#26412;&amp;#24773;&amp;#20917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495;&amp;#31354;&amp;#20445;&amp;#28201;&amp;#26479;&amp;#34892;&amp;#19994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027;&amp;#35201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0495;&amp;#31354;&amp;#20445;&amp;#28201;&amp;#26479;&amp;#34892;&amp;#19994;&amp;#29305;&amp;#2444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495;&amp;#31354;&amp;#20445;&amp;#28201;&amp;#26479;&amp;#34892;&amp;#19994;&amp;#22312;&amp;#22269;&amp;#27665;&amp;#32463;&amp;#27982;&amp;#20013;&amp;#30340;&amp;#2232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95;&amp;#31354;&amp;#20445;&amp;#28201;&amp;#26479;&amp;#34892;&amp;#19994;&amp;#29983;&amp;#21629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983;&amp;#21629;&amp;#21608;&amp;#26399;&amp;#29702;&amp;#35770;&amp;#22522;&amp;#3078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0495;&amp;#31354;&amp;#20445;&amp;#28201;&amp;#26479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2017&lt;/span&gt;&lt;/strong&gt;&lt;strong&gt;&amp;#24180;&amp;#20013;&amp;#22269;&amp;#30495;&amp;#31354;&amp;#20445;&amp;#28201;&amp;#26479;&amp;#34892;&amp;#19994;&amp;#21457;&amp;#23637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GDP&lt;/span&gt;&amp;#24635;&amp;#37327;&amp;#21450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37;&amp;#19994;&amp;#21457;&amp;#23637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038;&amp;#20250;&amp;#22266;&amp;#23450;&amp;#36164;&amp;#20135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621;&amp;#27665;&amp;#25910;&amp;#20837;&amp;#19982;&amp;#28040;&amp;#36153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545;&amp;#22806;&amp;#36152;&amp;#26131;&amp;#21457;&amp;#23637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30495;&amp;#31354;&amp;#20445;&amp;#28201;&amp;#26479;&amp;#34892;&amp;#19994;&amp;#25919;&amp;#31574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95;&amp;#31354;&amp;#20445;&amp;#28201;&amp;#26479;&amp;#34892;&amp;#19994;&amp;#25919;&amp;#31574;&amp;#27861;&amp;#3526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495;&amp;#31354;&amp;#20445;&amp;#28201;&amp;#26479;&amp;#34892;&amp;#19994;&amp;#30456;&amp;#20851;&amp;#26631;&amp;#2093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78;&amp;#19979;&amp;#28216;&amp;#20135;&amp;#19994;&amp;#30456;&amp;#20851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30495;&amp;#31354;&amp;#20445;&amp;#28201;&amp;#26479;&amp;#34892;&amp;#19994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54;&amp;#2147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164;&amp;#28304;&amp;#29983;&amp;#24577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45;&amp;#32946;&amp;#31185;&amp;#25216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478;&amp;#38215;&amp;#21270;&amp;#36827;&amp;#31243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span lang="EN-US"&gt;2014-2018&lt;/span&gt;&lt;/strong&gt;&lt;strong&gt;&amp;#24180;&amp;#20013;&amp;#22269;&amp;#30495;&amp;#31354;&amp;#20445;&amp;#28201;&amp;#26479;&amp;#34892;&amp;#19994;&amp;#32463;&amp;#27982;&amp;#36816;&amp;#34892;&amp;#29366;&amp;#2091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0013;&amp;#22269;&amp;#30495;&amp;#31354;&amp;#20445;&amp;#28201;&amp;#26479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&lt;/span&gt;&amp;#24180;&amp;#20013;&amp;#22269;&amp;#30495;&amp;#31354;&amp;#20445;&amp;#28201;&amp;#26479;&amp;#34892;&amp;#19994;&amp;#20027;&amp;#35201;&amp;#32463;&amp;#27982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6&lt;/span&gt;&amp;#24180;&amp;#20013;&amp;#22269;&amp;#30495;&amp;#31354;&amp;#20445;&amp;#28201;&amp;#26479;&amp;#34892;&amp;#19994;&amp;#20027;&amp;#35201;&amp;#32463;&amp;#27982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269;&amp;#30495;&amp;#31354;&amp;#20445;&amp;#28201;&amp;#26479;&amp;#34892;&amp;#19994;&amp;#20027;&amp;#35201;&amp;#32463;&amp;#27982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0013;&amp;#22269;&amp;#30495;&amp;#31354;&amp;#20445;&amp;#28201;&amp;#26479;&amp;#34892;&amp;#1999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30495;&amp;#31354;&amp;#20445;&amp;#28201;&amp;#26479;&amp;#34892;&amp;#19994;&amp;#20225;&amp;#1999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30495;&amp;#31354;&amp;#20445;&amp;#28201;&amp;#26479;&amp;#34892;&amp;#19994;&amp;#36164;&amp;#20135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30495;&amp;#31354;&amp;#20445;&amp;#28201;&amp;#26479;&amp;#34892;&amp;#19994;&amp;#38144;&amp;#21806;&amp;#25910;&amp;#208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4180;&amp;#30495;&amp;#31354;&amp;#20445;&amp;#28201;&amp;#26479;&amp;#34892;&amp;#19994;&amp;#21033;&amp;#28070;&amp;#24635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20013;&amp;#22269;&amp;#30495;&amp;#31354;&amp;#20445;&amp;#28201;&amp;#26479;&amp;#34892;&amp;#19994;&amp;#32463;&amp;#33829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30495;&amp;#31354;&amp;#20445;&amp;#28201;&amp;#26479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30495;&amp;#31354;&amp;#20445;&amp;#28201;&amp;#26479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30495;&amp;#31354;&amp;#20445;&amp;#28201;&amp;#26479;&amp;#34892;&amp;#19994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4180;&amp;#30495;&amp;#31354;&amp;#20445;&amp;#28201;&amp;#26479;&amp;#34892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0013;&amp;#22269;&amp;#30495;&amp;#31354;&amp;#20445;&amp;#28201;&amp;#26479;&amp;#34892;&amp;#19994;&amp;#25104;&amp;#2641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30495;&amp;#31354;&amp;#20445;&amp;#28201;&amp;#26479;&amp;#34892;&amp;#19994;&amp;#38144;&amp;#21806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30495;&amp;#31354;&amp;#20445;&amp;#28201;&amp;#26479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30495;&amp;#31354;&amp;#20445;&amp;#28201;&amp;#26479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4180;&amp;#30495;&amp;#31354;&amp;#20445;&amp;#28201;&amp;#26479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20013;&amp;#22269;&amp;#30495;&amp;#31354;&amp;#20445;&amp;#28201;&amp;#26479;&amp;#34892;&amp;#19994;&amp;#37325;&amp;#28857;&amp;#21306;&amp;#22495;&amp;#21457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8271;&amp;#19977;&amp;#35282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271;&amp;#19977;&amp;#35282;&amp;#21306;&amp;#20301;&amp;#19982;&amp;#21457;&amp;#23637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271;&amp;#19977;&amp;#35282;&amp;#30495;&amp;#31354;&amp;#20445;&amp;#28201;&amp;#26479;&amp;#34892;&amp;#19994;&amp;#20225;&amp;#19994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271;&amp;#19977;&amp;#35282;&amp;#30495;&amp;#31354;&amp;#20445;&amp;#28201;&amp;#26479;&amp;#34892;&amp;#19994;&amp;#25910;&amp;#20837;&amp;#21033;&amp;#280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8271;&amp;#19977;&amp;#35282;&amp;#30495;&amp;#31354;&amp;#20445;&amp;#28201;&amp;#26479;&amp;#34892;&amp;#19994;&amp;#32463;&amp;#33829;&amp;#25928;&amp;#304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8271;&amp;#19977;&amp;#35282;&amp;#30495;&amp;#31354;&amp;#20445;&amp;#28201;&amp;#26479;&amp;#34892;&amp;#19994;&amp;#24066;&amp;#22330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9664;&amp;#19977;&amp;#35282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64;&amp;#19977;&amp;#35282;&amp;#21306;&amp;#20301;&amp;#19982;&amp;#21457;&amp;#23637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9664;&amp;#19977;&amp;#35282;&amp;#30495;&amp;#31354;&amp;#20445;&amp;#28201;&amp;#26479;&amp;#34892;&amp;#19994;&amp;#20225;&amp;#19994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664;&amp;#19977;&amp;#35282;&amp;#30495;&amp;#31354;&amp;#20445;&amp;#28201;&amp;#26479;&amp;#34892;&amp;#19994;&amp;#25910;&amp;#20837;&amp;#21033;&amp;#280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9664;&amp;#19977;&amp;#35282;&amp;#30495;&amp;#31354;&amp;#20445;&amp;#28201;&amp;#26479;&amp;#34892;&amp;#19994;&amp;#32463;&amp;#33829;&amp;#25928;&amp;#304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9664;&amp;#19977;&amp;#35282;&amp;#30495;&amp;#31354;&amp;#20445;&amp;#28201;&amp;#26479;&amp;#34892;&amp;#19994;&amp;#24066;&amp;#22330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9615;&amp;#28196;&amp;#28023;&amp;#28286;&amp;#22320;&amp;#21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5;&amp;#28196;&amp;#28023;&amp;#28286;&amp;#21306;&amp;#20301;&amp;#19982;&amp;#21457;&amp;#23637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9615;&amp;#28196;&amp;#28023;&amp;#28286;&amp;#30495;&amp;#31354;&amp;#20445;&amp;#28201;&amp;#26479;&amp;#34892;&amp;#19994;&amp;#20225;&amp;#19994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615;&amp;#28196;&amp;#28023;&amp;#28286;&amp;#30495;&amp;#31354;&amp;#20445;&amp;#28201;&amp;#26479;&amp;#34892;&amp;#19994;&amp;#25910;&amp;#20837;&amp;#21033;&amp;#280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9615;&amp;#28196;&amp;#28023;&amp;#28286;&amp;#30495;&amp;#31354;&amp;#20445;&amp;#28201;&amp;#26479;&amp;#34892;&amp;#19994;&amp;#32463;&amp;#33829;&amp;#25928;&amp;#304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9615;&amp;#28196;&amp;#28023;&amp;#28286;&amp;#30495;&amp;#31354;&amp;#20445;&amp;#28201;&amp;#26479;&amp;#34892;&amp;#19994;&amp;#24066;&amp;#22330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5105;&amp;#22269;&amp;#30495;&amp;#31354;&amp;#20445;&amp;#28201;&amp;#26479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495;&amp;#31354;&amp;#20445;&amp;#28201;&amp;#26479;&amp;#34892;&amp;#19994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14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27;&amp;#35201;&amp;#29615;&amp;#33410;&amp;#30340;&amp;#22686;&amp;#20540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2;&amp;#19978;&amp;#19979;&amp;#28216;&amp;#34892;&amp;#19994;&amp;#20043;&amp;#38388;&amp;#30340;&amp;#20851;&amp;#32852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0495;&amp;#31354;&amp;#20445;&amp;#28201;&amp;#26479;&amp;#19978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95;&amp;#31354;&amp;#20445;&amp;#28201;&amp;#26479;&amp;#25104;&amp;#26412;&amp;#26500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19978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19978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78;&amp;#28216;&amp;#34892;&amp;#19994;&amp;#23545;&amp;#30495;&amp;#31354;&amp;#20445;&amp;#28201;&amp;#26479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0495;&amp;#31354;&amp;#20445;&amp;#28201;&amp;#26479;&amp;#19979;&amp;#28216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95;&amp;#31354;&amp;#20445;&amp;#28201;&amp;#26479;&amp;#19979;&amp;#28216;&amp;#34892;&amp;#19994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19979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19979;&amp;#28216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79;&amp;#28216;&amp;#38656;&amp;#27714;&amp;#23545;&amp;#30495;&amp;#31354;&amp;#20445;&amp;#28201;&amp;#26479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/strong&gt;&lt;strong&gt;&amp;#30495;&amp;#31354;&amp;#20445;&amp;#28201;&amp;#26479;&amp;#24066;&amp;#22330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22269;&amp;#38469;&amp;#31454;&amp;#20105;&amp;#21147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656;&amp;#27714;&amp;#26465;&amp;#202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903;&amp;#25588;&amp;#19982;&amp;#30456;&amp;#20851;&amp;#20135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5112;&amp;#30053;&amp;#12289;&amp;#32467;&amp;#26500;&amp;#19982;&amp;#31454;&amp;#20105;&amp;#29366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919;&amp;#24220;&amp;#30340;&amp;#20316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0495;&amp;#31354;&amp;#20445;&amp;#28201;&amp;#26479;&amp;#34892;&amp;#19994;&amp;#20027;&amp;#35201;&amp;#20225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325;&amp;#28857;&amp;#20225;&amp;#19994;&amp;#36164;&amp;#20135;&amp;#24635;&amp;#35745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325;&amp;#28857;&amp;#20225;&amp;#19994;&amp;#20174;&amp;#19994;&amp;#20154;&amp;#21592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325;&amp;#28857;&amp;#20225;&amp;#19994;&amp;#20840;&amp;#24180;&amp;#33829;&amp;#19994;&amp;#25910;&amp;#20837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7325;&amp;#28857;&amp;#20225;&amp;#19994;&amp;#21033;&amp;#28070;&amp;#24635;&amp;#39069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7325;&amp;#28857;&amp;#20225;&amp;#19994;&amp;#32508;&amp;#21512;&amp;#31454;&amp;#20105;&amp;#21147;&amp;#23545;&amp;#2760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0495;&amp;#31354;&amp;#20445;&amp;#28201;&amp;#26479;&amp;#34892;&amp;#19994;&amp;#31454;&amp;#20105;&amp;#26684;&amp;#2361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30495;&amp;#31354;&amp;#20445;&amp;#28201;&amp;#26479;&amp;#34892;&amp;#19994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2269;&amp;#20869;&amp;#22806;&amp;#30495;&amp;#31354;&amp;#20445;&amp;#28201;&amp;#26479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269;&amp;#30495;&amp;#31354;&amp;#20445;&amp;#28201;&amp;#26479;&amp;#24066;&amp;#22330;&amp;#31454;&amp;#201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0013;&amp;#22269;&amp;#30495;&amp;#31354;&amp;#20445;&amp;#28201;&amp;#26479;&amp;#24066;&amp;#22330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/strong&gt;&lt;strong&gt;&amp;#20013;&amp;#22269;&amp;#30495;&amp;#31354;&amp;#20445;&amp;#28201;&amp;#26479;&amp;#34892;&amp;#19994;&amp;#20225;&amp;#19994;&amp;#32463;&amp;#33829;&amp;#24773;&amp;#20917;&amp;#20998;&amp;#26512;&amp;#65288;&amp;#20225;&amp;#19994;&amp;#21487;&amp;#33258;&amp;#36873;&amp;#6528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025;&amp;#20852;&amp;#24066;&amp;#21326;&amp;#40718;&amp;#26085;&amp;#29992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20135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2463;&amp;#33829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1457;&amp;#23637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7993;&amp;#27743;&amp;#32654;&amp;#29305;&amp;#25237;&amp;#36164;&amp;#23454;&amp;#19994;&amp;#38598;&amp;#2224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20135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2463;&amp;#33829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1457;&amp;#23637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7993;&amp;#27743;&amp;#34013;&amp;#23431;&amp;#19981;&amp;#38152;&amp;#38050;&amp;#21046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20135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2463;&amp;#33829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1457;&amp;#23637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8596;&amp;#27888;&amp;#38598;&amp;#2224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20135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2463;&amp;#33829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1457;&amp;#23637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1335;&amp;#40857;&amp;#38598;&amp;#22242;&amp;#26377;&amp;#38480;&amp;#20844;&amp;#21496;&amp;#65288;&amp;#32724;&amp;#4085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20135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2463;&amp;#33829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1457;&amp;#23637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7993;&amp;#27743;&amp;#20445;&amp;#24247;&amp;#65288;&amp;#38598;&amp;#22242;&amp;#65289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20135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2463;&amp;#33829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1457;&amp;#23637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19975;&amp;#20107;&amp;#36798;&amp;#38598;&amp;#2224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20135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2463;&amp;#33829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1457;&amp;#23637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7993;&amp;#27743;&amp;#26519;&amp;#28814;&amp;#38598;&amp;#2224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20135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2463;&amp;#33829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1457;&amp;#23637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span lang="EN-US"&gt;2019-2025&lt;/span&gt;&lt;/strong&gt;&lt;strong&gt;&amp;#24180;&amp;#20013;&amp;#22269;&amp;#30495;&amp;#31354;&amp;#20445;&amp;#28201;&amp;#26479;&amp;#34892;&amp;#19994;&amp;#25237;&amp;#36164;&amp;#21069;&amp;#26223;&amp;#39044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30495;&amp;#31354;&amp;#20445;&amp;#28201;&amp;#26479;&amp;#34892;&amp;#19994;&amp;#25237;&amp;#36164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95;&amp;#31354;&amp;#20445;&amp;#28201;&amp;#26479;&amp;#34892;&amp;#19994;&amp;#24066;&amp;#22330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495;&amp;#31354;&amp;#20445;&amp;#28201;&amp;#26479;&amp;#34892;&amp;#19994;&amp;#38144;&amp;#21806;&amp;#25910;&amp;#208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495;&amp;#31354;&amp;#20445;&amp;#28201;&amp;#26479;&amp;#34892;&amp;#19994;&amp;#25237;&amp;#36164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30495;&amp;#31354;&amp;#20445;&amp;#28201;&amp;#26479;&amp;#34892;&amp;#19994;&amp;#25237;&amp;#36164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25919;&amp;#31574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07;&amp;#26448;&amp;#26009;&amp;#30340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1454;&amp;#20105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216;&amp;#26415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30495;&amp;#31354;&amp;#20445;&amp;#28201;&amp;#26479;&amp;#34892;&amp;#19994;&amp;#25237;&amp;#36164;&amp;#31574;&amp;#30053;&amp;#2145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30495;&amp;#31354;&amp;#20445;&amp;#28201;&amp;#26479;&amp;#20225;&amp;#19994;&amp;#25237;&amp;#36164;&amp;#25112;&amp;#30053;&amp;#19982;&amp;#23458;&amp;#25143;&amp;#31574;&amp;#3005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495;&amp;#31354;&amp;#20445;&amp;#28201;&amp;#26479;&amp;#20225;&amp;#19994;&amp;#21457;&amp;#23637;&amp;#25112;&amp;#30053;&amp;#35268;&amp;#21010;&amp;#32972;&amp;#26223;&amp;#24847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36716;&amp;#22411;&amp;#21319;&amp;#32423;&amp;#30340;&amp;#38656;&amp;#352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4378;&amp;#20570;&amp;#22823;&amp;#20570;&amp;#30340;&amp;#38656;&amp;#352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1487;&amp;#25345;&amp;#32493;&amp;#21457;&amp;#23637;&amp;#38656;&amp;#352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0495;&amp;#31354;&amp;#20445;&amp;#28201;&amp;#26479;&amp;#20225;&amp;#19994;&amp;#25112;&amp;#30053;&amp;#35268;&amp;#21010;&amp;#21046;&amp;#23450;&amp;#20381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3478;&amp;#20135;&amp;#19994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1457;&amp;#23637;&amp;#35268;&amp;#244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6164;&amp;#28304;&amp;#19982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487;&amp;#39044;&amp;#26399;&amp;#30340;&amp;#25112;&amp;#30053;&amp;#23450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0495;&amp;#31354;&amp;#20445;&amp;#28201;&amp;#26479;&amp;#20225;&amp;#19994;&amp;#25112;&amp;#30053;&amp;#35268;&amp;#21010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1454;&amp;#2010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0495;&amp;#31354;&amp;#20445;&amp;#28201;&amp;#26479;&amp;#20225;&amp;#19994;&amp;#37325;&amp;#28857;&amp;#23458;&amp;#25143;&amp;#25112;&amp;#30053;&amp;#2345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7325;&amp;#28857;&amp;#23458;&amp;#25143;&amp;#25112;&amp;#30053;&amp;#30340;&amp;#24517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325;&amp;#28857;&amp;#23458;&amp;#25143;&amp;#30340;&amp;#37492;&amp;#21035;&amp;#19982;&amp;#30830;&amp;#234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325;&amp;#28857;&amp;#23458;&amp;#25143;&amp;#30340;&amp;#24320;&amp;#21457;&amp;#19982;&amp;#22521;&amp;#329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7325;&amp;#28857;&amp;#23458;&amp;#25143;&amp;#24066;&amp;#22330;&amp;#33829;&amp;#3814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30740;&amp;#31350;&amp;#32467;&amp;#35770;&amp;#21450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495;&amp;#31354;&amp;#20445;&amp;#28201;&amp;#26479;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0495;&amp;#31354;&amp;#20445;&amp;#28201;&amp;#26479;&amp;#34892;&amp;#19994;&amp;#25237;&amp;#36164;&amp;#20215;&amp;#20540;&amp;#35780;&amp;#202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0495;&amp;#31354;&amp;#20445;&amp;#28201;&amp;#26479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457;&amp;#23637;&amp;#31574;&amp;#30053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5237;&amp;#36164;&amp;#26041;&amp;#2152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5237;&amp;#36164;&amp;#26041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34892;&amp;#19994;&amp;#29983;&amp;#21629;&amp;#21608;&amp;#26399;&amp;#30340;&amp;#21028;&amp;#260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30495;&amp;#31354;&amp;#20445;&amp;#28201;&amp;#26479;&amp;#34892;&amp;#19994;&amp;#32463;&amp;#27982;&amp;#36130;&amp;#21153;&amp;#25351;&amp;#26631;&amp;#32479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0445;&amp;#28201;&amp;#26479;&amp;#20225;&amp;#19994;&amp;#25968;&amp;#37327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0445;&amp;#28201;&amp;#26479;&amp;#34892;&amp;#19994;&amp;#20174;&amp;#19994;&amp;#20154;&amp;#21592;&amp;#32479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0445;&amp;#28201;&amp;#26479;&amp;#34892;&amp;#19994;&amp;#36164;&amp;#20135;&amp;#24635;&amp;#39069;&amp;#32479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0445;&amp;#28201;&amp;#26479;&amp;#34892;&amp;#19994;&amp;#36164;&amp;#20135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0445;&amp;#28201;&amp;#26479;&amp;#34892;&amp;#19994;&amp;#38144;&amp;#21806;&amp;#25910;&amp;#20837;&amp;#32479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0445;&amp;#28201;&amp;#26479;&amp;#34892;&amp;#19994;&amp;#38144;&amp;#21806;&amp;#25910;&amp;#20837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0445;&amp;#28201;&amp;#26479;&amp;#34892;&amp;#19994;&amp;#21033;&amp;#28070;&amp;#24635;&amp;#39069;&amp;#32479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0445;&amp;#28201;&amp;#26479;&amp;#34892;&amp;#19994;&amp;#21033;&amp;#28070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0445;&amp;#28201;&amp;#26479;&amp;#34892;&amp;#19994;&amp;#36164;&amp;#20135;&amp;#36127;&amp;#20538;&amp;#2957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0445;&amp;#28201;&amp;#26479;&amp;#34892;&amp;#19994;&amp;#25104;&amp;#26412;&amp;#36153;&amp;#29992;&amp;#21033;&amp;#28070;&amp;#2957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0445;&amp;#28201;&amp;#26479;&amp;#34892;&amp;#19994;&amp;#38144;&amp;#21806;&amp;#21033;&amp;#28070;&amp;#2957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0445;&amp;#28201;&amp;#26479;&amp;#34892;&amp;#19994;&amp;#36164;&amp;#20135;&amp;#21033;&amp;#28070;&amp;#2957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0445;&amp;#28201;&amp;#26479;&amp;#34892;&amp;#19994;&amp;#27611;&amp;#21033;&amp;#2957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0445;&amp;#28201;&amp;#26479;&amp;#34892;&amp;#19994;&amp;#24212;&amp;#25910;&amp;#36134;&amp;#27454;&amp;#21608;&amp;#36716;&amp;#2957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0445;&amp;#28201;&amp;#26479;&amp;#34892;&amp;#19994;&amp;#27969;&amp;#21160;&amp;#36164;&amp;#20135;&amp;#21608;&amp;#36716;&amp;#2957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0445;&amp;#28201;&amp;#26479;&amp;#34892;&amp;#19994;&amp;#24635;&amp;#36164;&amp;#20135;&amp;#21608;&amp;#36716;&amp;#2957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0445;&amp;#28201;&amp;#26479;&amp;#34892;&amp;#19994;&amp;#25104;&amp;#26412;&amp;#36153;&amp;#29992;&amp;#32467;&amp;#26500;&amp;#26500;&amp;#2510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0445;&amp;#28201;&amp;#26479;&amp;#34892;&amp;#19994;&amp;#38144;&amp;#21806;&amp;#25104;&amp;#26412;&amp;#32479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0445;&amp;#28201;&amp;#26479;&amp;#34892;&amp;#19994;&amp;#38144;&amp;#21806;&amp;#36153;&amp;#29992;&amp;#32479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0445;&amp;#28201;&amp;#26479;&amp;#34892;&amp;#19994;&amp;#31649;&amp;#29702;&amp;#36153;&amp;#29992;&amp;#32479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30495;&amp;#31354;&amp;#20445;&amp;#28201;&amp;#26479;&amp;#34892;&amp;#19994;&amp;#36130;&amp;#21153;&amp;#36153;&amp;#29992;&amp;#32479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30495;&amp;#31354;&amp;#20445;&amp;#28201;&amp;#26479;&amp;#34892;&amp;#19994;&amp;#38144;&amp;#21806;&amp;#25910;&amp;#20837;&amp;#39044;&amp;#27979;&amp;#36235;&amp;#21183;&amp;#22270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