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庭护理品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4237;&amp;#25252;&amp;#29702;&amp;#21697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4237;&amp;#25252;&amp;#29702;&amp;#21697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5/201705/23-231673.html"&gt;&lt;span&gt;&lt;span&gt;&amp;#23478;&amp;#24237;&amp;#25252;&amp;#2970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4237;&amp;#25252;&amp;#297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5252;&amp;#2970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5252;&amp;#2970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4237;&amp;#25252;&amp;#2970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4237;&amp;#25252;&amp;#2970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4237;&amp;#25252;&amp;#2970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5252;&amp;#2970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5252;&amp;#2970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4237;&amp;#25252;&amp;#29702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478;&amp;#24237;&amp;#25252;&amp;#29702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478;&amp;#24237;&amp;#25252;&amp;#29702;&amp;#2169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4237;&amp;#25252;&amp;#2970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4237;&amp;#25252;&amp;#2970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25252;&amp;#2970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478;&amp;#24237;&amp;#25252;&amp;#29702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4237;&amp;#25252;&amp;#29702;&amp;#21697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4237;&amp;#25252;&amp;#29702;&amp;#21697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4237;&amp;#25252;&amp;#29702;&amp;#21697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4237;&amp;#25252;&amp;#29702;&amp;#21697;&amp;#25152;&amp;#2364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4237;&amp;#25252;&amp;#29702;&amp;#21697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4237;&amp;#25252;&amp;#29702;&amp;#21697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4237;&amp;#25252;&amp;#29702;&amp;#21697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4237;&amp;#25252;&amp;#29702;&amp;#21697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4237;&amp;#25252;&amp;#29702;&amp;#21697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4237;&amp;#25252;&amp;#29702;&amp;#21697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4237;&amp;#25252;&amp;#29702;&amp;#21697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478;&amp;#24237;&amp;#25252;&amp;#29702;&amp;#21697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4237;&amp;#25252;&amp;#2970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252;&amp;#2970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4237;&amp;#25252;&amp;#29702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30338;&amp;#21644;&amp;#21512;&amp;#25104;&amp;#28165;&amp;#279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0338;&amp;#21644;&amp;#21512;&amp;#25104;&amp;#28165;&amp;#27905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0338;&amp;#21644;&amp;#21512;&amp;#25104;&amp;#28165;&amp;#27905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0338;&amp;#21644;&amp;#21512;&amp;#25104;&amp;#28165;&amp;#27905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30338;&amp;#21644;&amp;#21512;&amp;#25104;&amp;#28165;&amp;#27905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30338;&amp;#21644;&amp;#21512;&amp;#25104;&amp;#28165;&amp;#27905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24;&amp;#30879;&amp;#22120;&amp;#30399;&amp;#28165;&amp;#279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30879;&amp;#22120;&amp;#30399;&amp;#28165;&amp;#27905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30879;&amp;#22120;&amp;#30399;&amp;#28165;&amp;#27905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30879;&amp;#22120;&amp;#30399;&amp;#28165;&amp;#27905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4;&amp;#30879;&amp;#22120;&amp;#30399;&amp;#28165;&amp;#27905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24;&amp;#30879;&amp;#22120;&amp;#30399;&amp;#28165;&amp;#27905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165;&amp;#279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165;&amp;#27905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165;&amp;#27905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165;&amp;#27905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165;&amp;#27905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495;&amp;#28165;&amp;#27905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05;&amp;#213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1397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1397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1397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21397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05;&amp;#21397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354;&amp;#27668;&amp;#28165;&amp;#2603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165;&amp;#26032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165;&amp;#2603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165;&amp;#26032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165;&amp;#26032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8165;&amp;#26032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2;&amp;#3441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4411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4411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4411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2;&amp;#34411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2;&amp;#34411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537;&amp;#34442;&amp;#22120;&amp;#21450;&amp;#34442;&amp;#393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34442;&amp;#22120;&amp;#21450;&amp;#34442;&amp;#39321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34442;&amp;#22120;&amp;#21450;&amp;#34442;&amp;#393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34442;&amp;#22120;&amp;#21450;&amp;#34442;&amp;#39321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34442;&amp;#22120;&amp;#21450;&amp;#34442;&amp;#3932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7;&amp;#34442;&amp;#22120;&amp;#21450;&amp;#34442;&amp;#3932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952;&amp;#2080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0809;&amp;#21058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0809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0809;&amp;#21058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52;&amp;#20809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52;&amp;#20809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23478;&amp;#24237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3478;&amp;#24237;&amp;#25252;&amp;#29702;&amp;#21697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3478;&amp;#24237;&amp;#25252;&amp;#2970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3478;&amp;#24237;&amp;#25252;&amp;#29702;&amp;#21697;&amp;#30021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3478;&amp;#24237;&amp;#25252;&amp;#2970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3478;&amp;#24237;&amp;#25252;&amp;#29702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78;&amp;#24237;&amp;#25252;&amp;#29702;&amp;#2169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3478;&amp;#24237;&amp;#25252;&amp;#297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3478;&amp;#24237;&amp;#25252;&amp;#297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4237;&amp;#25252;&amp;#29702;&amp;#21697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4237;&amp;#25252;&amp;#29702;&amp;#2169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5252;&amp;#29702;&amp;#2169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25252;&amp;#29702;&amp;#2169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24237;&amp;#25252;&amp;#29702;&amp;#2169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5252;&amp;#29702;&amp;#2169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5252;&amp;#29702;&amp;#21697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4237;&amp;#25252;&amp;#2970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4237;&amp;#25252;&amp;#2970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3478;&amp;#24237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4237;&amp;#25252;&amp;#2970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5252;&amp;#29702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5252;&amp;#2970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78;&amp;#24237;&amp;#25252;&amp;#2970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5199;&amp;#25391;&amp;#19996;&amp;#23478;&amp;#24237;&amp;#20581;&amp;#24247;&amp;#25252;&amp;#297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0025;&amp;#33922;&amp;#24605;&amp;#23478;&amp;#24237;&amp;#25252;&amp;#297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333;&amp;#20113;&amp;#28165;&amp;#279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0339;&amp;#31934;&amp;#32454;&amp;#21270;&amp;#240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55;&amp;#20048;&amp;#36125;&amp;#27604;&amp;#38598;&amp;#22242;&amp;#65288;&amp;#33521;&amp;#22269;&amp;#65289;&amp;#29233;&amp;#23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40657;&amp;#29483;&amp;#31070;&amp;#34442;&amp;#393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6124;&amp;#35029;&amp;#38598;&amp;#22242;&amp;#23453;&amp;#20048;&amp;#26469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96;&amp;#24030;&amp;#20025;&amp;#33922;&amp;#24605;&amp;#23478;&amp;#24237;&amp;#25252;&amp;#297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78;&amp;#24237;&amp;#25252;&amp;#29702;&amp;#2169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4237;&amp;#25252;&amp;#297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478;&amp;#24237;&amp;#25252;&amp;#2970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5252;&amp;#29702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3478;&amp;#24237;&amp;#25252;&amp;#29702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3478;&amp;#24237;&amp;#25252;&amp;#29702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3478;&amp;#24237;&amp;#25252;&amp;#29702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4237;&amp;#25252;&amp;#2970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4237;&amp;#25252;&amp;#2970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4237;&amp;#25252;&amp;#297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252;&amp;#2970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4237;&amp;#25252;&amp;#29702;&amp;#21697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25252;&amp;#29702;&amp;#21697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3478;&amp;#24237;&amp;#25252;&amp;#2970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3478;&amp;#24237;&amp;#25252;&amp;#2970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78;&amp;#24237;&amp;#25252;&amp;#2970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478;&amp;#24237;&amp;#25252;&amp;#2970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478;&amp;#24237;&amp;#25252;&amp;#2970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78;&amp;#24237;&amp;#25252;&amp;#2970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478;&amp;#24237;&amp;#25252;&amp;#2970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478;&amp;#24237;&amp;#25252;&amp;#2970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4237;&amp;#25252;&amp;#2970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4237;&amp;#25252;&amp;#2970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5252;&amp;#2970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4237;&amp;#25252;&amp;#2970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24237;&amp;#25252;&amp;#2970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4237;&amp;#25252;&amp;#2970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252;&amp;#2970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4237;&amp;#25252;&amp;#2970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5252;&amp;#2970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5252;&amp;#2970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252;&amp;#2970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252;&amp;#2970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5252;&amp;#2970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4237;&amp;#25252;&amp;#2970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4237;&amp;#25252;&amp;#2970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5252;&amp;#2970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5252;&amp;#2970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5252;&amp;#297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4237;&amp;#25252;&amp;#297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4237;&amp;#25252;&amp;#2970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840;&amp;#29699;&amp;#23478;&amp;#24237;&amp;#25252;&amp;#297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3478;&amp;#24237;&amp;#25252;&amp;#297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3478;&amp;#24237;&amp;#25252;&amp;#2970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3478;&amp;#24237;&amp;#25252;&amp;#2970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3478;&amp;#24237;&amp;#25252;&amp;#2970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