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环保多功能书画板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15;&amp;#20445;&amp;#22810;&amp;#21151;&amp;#33021;&amp;#20070;&amp;#30011;&amp;#26495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15;&amp;#20445;&amp;#22810;&amp;#21151;&amp;#33021;&amp;#20070;&amp;#30011;&amp;#26495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&lt;span lang="EN-US"&gt; 2017&lt;/span&gt;&lt;/strong&gt;&lt;strong&gt;&amp;#24180;&amp;#19990;&amp;#30028;&amp;#29615;&amp;#20445;&amp;#22810;&amp;#21151;&amp;#33021;&amp;#20070;&amp;#30011;&amp;#26495;&amp;#34892;&amp;#19994;&amp;#21457;&amp;#23637;&amp;#24577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19990;&amp;#30028;&amp;#29615;&amp;#20445;&amp;#22810;&amp;#21151;&amp;#33021;&amp;#20070;&amp;#30011;&amp;#26495;&amp;#24066;&amp;#22330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90;&amp;#30028;&amp;#29615;&amp;#20445;&amp;#22810;&amp;#21151;&amp;#33021;&amp;#20070;&amp;#30011;&amp;#26495;&amp;#34892;&amp;#19994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90;&amp;#30028;&amp;#29615;&amp;#20445;&amp;#22810;&amp;#21151;&amp;#33021;&amp;#20070;&amp;#30011;&amp;#26495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840;&amp;#29699;&amp;#29615;&amp;#20445;&amp;#22810;&amp;#21151;&amp;#33021;&amp;#20070;&amp;#30011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840;&amp;#29699;&amp;#29615;&amp;#20445;&amp;#22810;&amp;#21151;&amp;#33021;&amp;#20070;&amp;#30011;&amp;#26495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840;&amp;#29699;&amp;#29615;&amp;#20445;&amp;#22810;&amp;#21151;&amp;#33021;&amp;#20070;&amp;#30011;&amp;#26495;&amp;#20135;&amp;#3814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806;&amp;#29615;&amp;#20445;&amp;#22810;&amp;#21151;&amp;#33021;&amp;#20070;&amp;#30011;&amp;#26495;&amp;#24066;&amp;#223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5105;&amp;#22269;&amp;#29615;&amp;#20445;&amp;#22810;&amp;#21151;&amp;#33021;&amp;#20070;&amp;#30011;&amp;#26495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9615;&amp;#20445;&amp;#22810;&amp;#21151;&amp;#33021;&amp;#20070;&amp;#30011;&amp;#26495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0445;&amp;#22810;&amp;#21151;&amp;#33021;&amp;#20070;&amp;#30011;&amp;#26495;&amp;#34892;&amp;#19994;&amp;#21697;&amp;#2926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34892;&amp;#19994;&amp;#28040;&amp;#36153;&amp;#24066;&amp;#2233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2810;&amp;#21151;&amp;#33021;&amp;#20070;&amp;#30011;&amp;#26495;&amp;#24066;&amp;#22330;&amp;#28040;&amp;#36153;&amp;#23618;&amp;#2742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9615;&amp;#20445;&amp;#22810;&amp;#21151;&amp;#33021;&amp;#20070;&amp;#30011;&amp;#26495;&amp;#24066;&amp;#22330;&amp;#36208;&amp;#215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9615;&amp;#20445;&amp;#22810;&amp;#21151;&amp;#33021;&amp;#20070;&amp;#30011;&amp;#26495;&amp;#34892;&amp;#19994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9615;&amp;#20445;&amp;#22810;&amp;#21151;&amp;#33021;&amp;#20070;&amp;#30011;&amp;#26495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34892;&amp;#19994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9615;&amp;#20445;&amp;#22810;&amp;#21151;&amp;#33021;&amp;#20070;&amp;#30011;&amp;#26495;&amp;#34892;&amp;#1999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9615;&amp;#20445;&amp;#22810;&amp;#21151;&amp;#33021;&amp;#20070;&amp;#30011;&amp;#26495;&amp;#34892;&amp;#19994;&amp;#20135;&amp;#38144;&amp;#36816;&amp;#348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9615;&amp;#20445;&amp;#22810;&amp;#21151;&amp;#33021;&amp;#20070;&amp;#30011;&amp;#26495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9615;&amp;#20445;&amp;#22810;&amp;#21151;&amp;#33021;&amp;#20070;&amp;#30011;&amp;#26495;&amp;#34892;&amp;#19994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9615;&amp;#20445;&amp;#22810;&amp;#21151;&amp;#33021;&amp;#20070;&amp;#30011;&amp;#26495;&amp;#34892;&amp;#19994;&amp;#21033;&amp;#2807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0013;&amp;#22269;&amp;#29615;&amp;#20445;&amp;#22810;&amp;#21151;&amp;#33021;&amp;#20070;&amp;#30011;&amp;#26495;&amp;#24066;&amp;#22330;&amp;#30340;&amp;#20998;&amp;#26512;&amp;#2145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0445;&amp;#22810;&amp;#21151;&amp;#33021;&amp;#20070;&amp;#30011;&amp;#26495;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2810;&amp;#21151;&amp;#33021;&amp;#20070;&amp;#30011;&amp;#26495;&amp;#24066;&amp;#22330;&amp;#21464;&amp;#21270;&amp;#30340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13;&amp;#22269;&amp;#29615;&amp;#20445;&amp;#22810;&amp;#21151;&amp;#33021;&amp;#20070;&amp;#30011;&amp;#26495;&amp;#20135;&amp;#19994;&amp;#21457;&amp;#23637;&amp;#30340;&amp;#26032;&amp;#24605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0013;&amp;#22269;&amp;#29615;&amp;#20445;&amp;#22810;&amp;#21151;&amp;#33021;&amp;#20070;&amp;#30011;&amp;#26495;&amp;#20135;&amp;#19994;&amp;#21457;&amp;#23637;&amp;#30340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9615;&amp;#20445;&amp;#22810;&amp;#21151;&amp;#33021;&amp;#20070;&amp;#30011;&amp;#26495;&amp;#24066;&amp;#22330;&amp;#36816;&amp;#34892;&amp;#24577;&amp;#21183;&amp;#2107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9615;&amp;#20445;&amp;#22810;&amp;#21151;&amp;#33021;&amp;#20070;&amp;#30011;&amp;#26495;&amp;#24066;&amp;#22330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0445;&amp;#22810;&amp;#21151;&amp;#33021;&amp;#20070;&amp;#30011;&amp;#26495;&amp;#34892;&amp;#1999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20027;&amp;#35201;&amp;#21697;&amp;#29260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2810;&amp;#21151;&amp;#33021;&amp;#20070;&amp;#30011;&amp;#26495;&amp;#34892;&amp;#19994;&amp;#28040;&amp;#36153;&amp;#32773;&amp;#38656;&amp;#27714;&amp;#2603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9615;&amp;#20445;&amp;#22810;&amp;#21151;&amp;#33021;&amp;#20070;&amp;#30011;&amp;#26495;&amp;#24066;&amp;#22330;&amp;#36816;&amp;#33829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247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4066;&amp;#22330;&amp;#20379;&amp;#38656;&amp;#3034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 &lt;/span&gt;&amp;#20013;&amp;#22269;&amp;#29615;&amp;#20445;&amp;#22810;&amp;#21151;&amp;#33021;&amp;#20070;&amp;#30011;&amp;#26495;&amp;#24066;&amp;#22330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909;&amp;#38144;&amp;#21697;&amp;#29260;&amp;#20135;&amp;#21697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0215;&amp;#26684;&amp;#30340;&amp;#20027;&amp;#3520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9615;&amp;#20445;&amp;#22810;&amp;#21151;&amp;#33021;&amp;#20070;&amp;#30011;&amp;#26495;&amp;#34892;&amp;#19994;&amp;#32463;&amp;#27982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9615;&amp;#20445;&amp;#22810;&amp;#21151;&amp;#33021;&amp;#20070;&amp;#30011;&amp;#26495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6&lt;/span&gt;&amp;#24180;&amp;#29615;&amp;#20445;&amp;#22810;&amp;#21151;&amp;#33021;&amp;#20070;&amp;#30011;&amp;#26495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34892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5105;&amp;#22269;&amp;#29615;&amp;#20445;&amp;#22810;&amp;#21151;&amp;#33021;&amp;#20070;&amp;#30011;&amp;#26495;&amp;#34892;&amp;#19994;&amp;#32489;&amp;#2592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4892;&amp;#19994;&amp;#20135;&amp;#38144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34892;&amp;#19994;&amp;#35268;&amp;#271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34892;&amp;#19994;&amp;#30408;&amp;#21033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34892;&amp;#19994;&amp;#32463;&amp;#33829;&amp;#21457;&amp;#23637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7&lt;/span&gt;&amp;#24180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9615;&amp;#20445;&amp;#22810;&amp;#21151;&amp;#33021;&amp;#20070;&amp;#30011;&amp;#26495;&amp;#34892;&amp;#19994;&amp;#28040;&amp;#36153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615;&amp;#20445;&amp;#22810;&amp;#21151;&amp;#33021;&amp;#20070;&amp;#30011;&amp;#26495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0445;&amp;#22810;&amp;#21151;&amp;#33021;&amp;#20070;&amp;#30011;&amp;#26495;&amp;#24066;&amp;#22330;&amp;#30340;&amp;#28040;&amp;#36153;&amp;#38656;&amp;#27714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34892;&amp;#19994;&amp;#3034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9615;&amp;#20445;&amp;#22810;&amp;#21151;&amp;#33021;&amp;#20070;&amp;#30011;&amp;#26495;&amp;#21697;&amp;#29260;&amp;#24066;&amp;#22330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615;&amp;#20445;&amp;#22810;&amp;#21151;&amp;#33021;&amp;#20070;&amp;#30011;&amp;#26495;&amp;#28040;&amp;#36153;&amp;#24066;&amp;#22330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0445;&amp;#22810;&amp;#21151;&amp;#33021;&amp;#20070;&amp;#30011;&amp;#26495;&amp;#34892;&amp;#19994;&amp;#28040;&amp;#36153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34892;&amp;#19994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2810;&amp;#21151;&amp;#33021;&amp;#20070;&amp;#30011;&amp;#26495;&amp;#34892;&amp;#19994;&amp;#28040;&amp;#36153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615;&amp;#20445;&amp;#22810;&amp;#21151;&amp;#33021;&amp;#20070;&amp;#30011;&amp;#26495;&amp;#34892;&amp;#19994;&amp;#28040;&amp;#36153;&amp;#30340;&amp;#24066;&amp;#2233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5;&amp;#20445;&amp;#22810;&amp;#21151;&amp;#33021;&amp;#20070;&amp;#30011;&amp;#26495;&amp;#24066;&amp;#22330;&amp;#30340;&amp;#28040;&amp;#36153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615;&amp;#20445;&amp;#22810;&amp;#21151;&amp;#33021;&amp;#20070;&amp;#30011;&amp;#26495;&amp;#34892;&amp;#19994;&amp;#20135;&amp;#21697;&amp;#30340;&amp;#21697;&amp;#29260;&amp;#24066;&amp;#223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3545;&amp;#34892;&amp;#19994;&amp;#21697;&amp;#29260;&amp;#35748;&amp;#30693;&amp;#24230;&amp;#23439;&amp;#35266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3545;&amp;#34892;&amp;#19994;&amp;#20135;&amp;#21697;&amp;#30340;&amp;#21697;&amp;#29260;&amp;#20559;&amp;#22909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23545;&amp;#34892;&amp;#19994;&amp;#21697;&amp;#29260;&amp;#30340;&amp;#39318;&amp;#35201;&amp;#35748;&amp;#30693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2773;&amp;#32463;&amp;#24120;&amp;#36141;&amp;#20080;&amp;#30340;&amp;#21697;&amp;#2926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5;&amp;#20445;&amp;#22810;&amp;#21151;&amp;#33021;&amp;#20070;&amp;#30011;&amp;#26495;&amp;#34892;&amp;#19994;&amp;#21697;&amp;#29260;&amp;#24544;&amp;#35802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9615;&amp;#20445;&amp;#22810;&amp;#21151;&amp;#33021;&amp;#20070;&amp;#30011;&amp;#26495;&amp;#34892;&amp;#19994;&amp;#21697;&amp;#29260;&amp;#24066;&amp;#22330;&amp;#21344;&amp;#26377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8040;&amp;#36153;&amp;#32773;&amp;#30340;&amp;#28040;&amp;#36153;&amp;#29702;&amp;#24565;&amp;#35843;&amp;#307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5105;&amp;#22269;&amp;#29615;&amp;#20445;&amp;#22810;&amp;#21151;&amp;#33021;&amp;#20070;&amp;#30011;&amp;#26495;&amp;#34892;&amp;#19994;&amp;#24066;&amp;#22330;&amp;#35843;&amp;#265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5105;&amp;#22269;&amp;#29615;&amp;#20445;&amp;#22810;&amp;#21151;&amp;#33021;&amp;#20070;&amp;#30011;&amp;#26495;&amp;#34892;&amp;#19994;&amp;#24066;&amp;#22330;&amp;#23439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27;&amp;#35201;&amp;#35266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72;&amp;#20307;&amp;#24066;&amp;#22330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9615;&amp;#20445;&amp;#22810;&amp;#21151;&amp;#33021;&amp;#20070;&amp;#30011;&amp;#26495;&amp;#34892;&amp;#19994;&amp;#24066;&amp;#22330;&amp;#24494;&amp;#352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0851;&amp;#27880;&amp;#24230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21697;&amp;#20851;&amp;#27880;&amp;#24230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0215;&amp;#20301;&amp;#20851;&amp;#27880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9615;&amp;#20445;&amp;#22810;&amp;#21151;&amp;#33021;&amp;#20070;&amp;#30011;&amp;#26495;&amp;#34892;&amp;#19994;&amp;#19978;&amp;#19979;&amp;#28216;&amp;#2013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78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31454;&amp;#20105;&amp;#29366;&amp;#20917;&amp;#21450;&amp;#20854;&amp;#23545;&amp;#29615;&amp;#20445;&amp;#22810;&amp;#21151;&amp;#33021;&amp;#20070;&amp;#30011;&amp;#26495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79;&amp;#28216;&amp;#2013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6032;&amp;#21160;&amp;#24577;&amp;#21450;&amp;#20854;&amp;#23545;&amp;#29615;&amp;#20445;&amp;#22810;&amp;#21151;&amp;#33021;&amp;#20070;&amp;#30011;&amp;#2649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1454;&amp;#20105;&amp;#29366;&amp;#20917;&amp;#21450;&amp;#20854;&amp;#23545;&amp;#29615;&amp;#20445;&amp;#22810;&amp;#21151;&amp;#33021;&amp;#20070;&amp;#30011;&amp;#26495;&amp;#34892;&amp;#19994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9615;&amp;#20445;&amp;#22810;&amp;#21151;&amp;#33021;&amp;#20070;&amp;#30011;&amp;#26495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9615;&amp;#20445;&amp;#22810;&amp;#21151;&amp;#33021;&amp;#20070;&amp;#30011;&amp;#26495;&amp;#34892;&amp;#19994;&amp;#31454;&amp;#20105;&amp;#26684;&amp;#23616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9615;&amp;#20445;&amp;#22810;&amp;#21151;&amp;#33021;&amp;#20070;&amp;#30011;&amp;#26495;&amp;#34892;&amp;#1999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34892;&amp;#19994;&amp;#31454;&amp;#20105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9615;&amp;#20445;&amp;#22810;&amp;#21151;&amp;#33021;&amp;#20070;&amp;#30011;&amp;#26495;&amp;#20225;&amp;#19994;&amp;#19982;&amp;#21697;&amp;#29260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9615;&amp;#20445;&amp;#22810;&amp;#21151;&amp;#33021;&amp;#20070;&amp;#30011;&amp;#26495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9615;&amp;#20445;&amp;#22810;&amp;#21151;&amp;#33021;&amp;#20070;&amp;#30011;&amp;#26495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2269;&amp;#20869;&amp;#22806;&amp;#29615;&amp;#20445;&amp;#22810;&amp;#21151;&amp;#33021;&amp;#20070;&amp;#30011;&amp;#26495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5105;&amp;#22269;&amp;#29615;&amp;#20445;&amp;#22810;&amp;#21151;&amp;#33021;&amp;#20070;&amp;#30011;&amp;#26495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9615;&amp;#20445;&amp;#22810;&amp;#21151;&amp;#33021;&amp;#20070;&amp;#30011;&amp;#26495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615;&amp;#20445;&amp;#22810;&amp;#21151;&amp;#33021;&amp;#20070;&amp;#30011;&amp;#26495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9615;&amp;#20445;&amp;#22810;&amp;#21151;&amp;#33021;&amp;#20070;&amp;#30011;&amp;#26495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29615;&amp;#20445;&amp;#22810;&amp;#21151;&amp;#33021;&amp;#20070;&amp;#30011;&amp;#26495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29615;&amp;#20445;&amp;#22810;&amp;#21151;&amp;#33021;&amp;#20070;&amp;#30011;&amp;#26495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615;&amp;#20445;&amp;#22810;&amp;#21151;&amp;#33021;&amp;#20070;&amp;#30011;&amp;#26495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5105;&amp;#22269;&amp;#29615;&amp;#20445;&amp;#22810;&amp;#21151;&amp;#33021;&amp;#20070;&amp;#30011;&amp;#26495;&amp;#24066;&amp;#22330;&amp;#31454;&amp;#20105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9615;&amp;#20445;&amp;#22810;&amp;#21151;&amp;#33021;&amp;#20070;&amp;#30011;&amp;#26495;&amp;#34892;&amp;#19994;&amp;#31454;&amp;#20105;&amp;#26684;&amp;#23616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9615;&amp;#20445;&amp;#22810;&amp;#21151;&amp;#33021;&amp;#20070;&amp;#30011;&amp;#26495;&amp;#34892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615;&amp;#20445;&amp;#22810;&amp;#21151;&amp;#33021;&amp;#20070;&amp;#30011;&amp;#26495;&amp;#34892;&amp;#19994;&amp;#21457;&amp;#23637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9615;&amp;#20445;&amp;#22810;&amp;#21151;&amp;#33021;&amp;#20070;&amp;#30011;&amp;#26495;&amp;#34892;&amp;#19994;&amp;#21457;&amp;#23637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7325;&amp;#28857;&amp;#29615;&amp;#20445;&amp;#22810;&amp;#21151;&amp;#33021;&amp;#20070;&amp;#30011;&amp;#26495;&amp;#20225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A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B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C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D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E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F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&lt;span lang="EN-US"&gt; G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&lt;span lang="EN-US"&gt; H&lt;/span&gt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2463;&amp;#33829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1457;&amp;#2363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9615;&amp;#20445;&amp;#22810;&amp;#21151;&amp;#33021;&amp;#20070;&amp;#30011;&amp;#26495;&amp;#34892;&amp;#19994;&amp;#21457;&amp;#23637;&amp;#36235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105;&amp;#22269;&amp;#29615;&amp;#20445;&amp;#22810;&amp;#21151;&amp;#33021;&amp;#20070;&amp;#30011;&amp;#26495;&amp;#34892;&amp;#19994;&amp;#21069;&amp;#26223;&amp;#19982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9615;&amp;#20445;&amp;#22810;&amp;#21151;&amp;#33021;&amp;#20070;&amp;#30011;&amp;#26495;&amp;#34892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9615;&amp;#20445;&amp;#22810;&amp;#21151;&amp;#33021;&amp;#20070;&amp;#30011;&amp;#26495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9615;&amp;#20445;&amp;#22810;&amp;#21151;&amp;#33021;&amp;#20070;&amp;#30011;&amp;#26495;&amp;#34892;&amp;#19994;&amp;#30340;&amp;#21457;&amp;#23637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9615;&amp;#20445;&amp;#22810;&amp;#21151;&amp;#33021;&amp;#20070;&amp;#30011;&amp;#26495;&amp;#24066;&amp;#22330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9615;&amp;#20445;&amp;#22810;&amp;#21151;&amp;#33021;&amp;#20070;&amp;#30011;&amp;#26495;&amp;#24066;&amp;#22330;&amp;#36235;&amp;#21183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9615;&amp;#20445;&amp;#22810;&amp;#21151;&amp;#33021;&amp;#20070;&amp;#30011;&amp;#26495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9615;&amp;#20445;&amp;#22810;&amp;#21151;&amp;#33021;&amp;#20070;&amp;#30011;&amp;#26495;&amp;#24066;&amp;#22330;&amp;#21457;&amp;#23637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9615;&amp;#20445;&amp;#22810;&amp;#21151;&amp;#33021;&amp;#20070;&amp;#30011;&amp;#26495;&amp;#20135;&amp;#19994;&amp;#25919;&amp;#31574;&amp;#36235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9615;&amp;#20445;&amp;#22810;&amp;#21151;&amp;#33021;&amp;#20070;&amp;#30011;&amp;#26495;&amp;#34892;&amp;#19994;&amp;#25216;&amp;#26415;&amp;#38761;&amp;#26032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9615;&amp;#20445;&amp;#22810;&amp;#21151;&amp;#33021;&amp;#20070;&amp;#30011;&amp;#26495;&amp;#20215;&amp;#26684;&amp;#3620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lt;span lang="EN-US"&gt;2019-2025&lt;/span&gt;&amp;#24180;&amp;#22269;&amp;#38469;&amp;#29615;&amp;#22659;&amp;#23545;&amp;#29615;&amp;#20445;&amp;#22810;&amp;#21151;&amp;#33021;&amp;#20070;&amp;#30011;&amp;#26495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29615;&amp;#20445;&amp;#22810;&amp;#21151;&amp;#33021;&amp;#20070;&amp;#30011;&amp;#26495;&amp;#34892;&amp;#19994;&amp;#21457;&amp;#23637;&amp;#36235;&amp;#21183;&amp;#19982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615;&amp;#20445;&amp;#22810;&amp;#21151;&amp;#33021;&amp;#20070;&amp;#30011;&amp;#26495;&amp;#24066;&amp;#22330;&amp;#21457;&amp;#23637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354;&amp;#38388;&amp;#24191;&amp;#384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9640;&amp;#31185;&amp;#25216;&amp;#24212;&amp;#29992;&amp;#24102;&amp;#26469;&amp;#26032;&amp;#29983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615;&amp;#20445;&amp;#22810;&amp;#21151;&amp;#33021;&amp;#20070;&amp;#30011;&amp;#26495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697;&amp;#29260;&amp;#26684;&amp;#23616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0998;&amp;#2406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615;&amp;#20445;&amp;#22810;&amp;#21151;&amp;#33021;&amp;#20070;&amp;#30011;&amp;#26495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3545;&amp;#25105;&amp;#22269;&amp;#29615;&amp;#20445;&amp;#22810;&amp;#21151;&amp;#33021;&amp;#20070;&amp;#30011;&amp;#26495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0445;&amp;#22810;&amp;#21151;&amp;#33021;&amp;#20070;&amp;#30011;&amp;#26495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0445;&amp;#22810;&amp;#21151;&amp;#33021;&amp;#20070;&amp;#30011;&amp;#26495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29615;&amp;#20445;&amp;#22810;&amp;#21151;&amp;#33021;&amp;#20070;&amp;#30011;&amp;#26495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5;&amp;#20445;&amp;#22810;&amp;#21151;&amp;#33021;&amp;#20070;&amp;#30011;&amp;#26495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9615;&amp;#20445;&amp;#22810;&amp;#21151;&amp;#33021;&amp;#20070;&amp;#30011;&amp;#26495;&amp;#34892;&amp;#19994;&amp;#21457;&amp;#23637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410;&amp;#26469;&amp;#29615;&amp;#20445;&amp;#22810;&amp;#21151;&amp;#33021;&amp;#20070;&amp;#30011;&amp;#26495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9615;&amp;#20445;&amp;#22810;&amp;#21151;&amp;#33021;&amp;#20070;&amp;#30011;&amp;#26495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9615;&amp;#20445;&amp;#22810;&amp;#21151;&amp;#33021;&amp;#20070;&amp;#30011;&amp;#26495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9615;&amp;#20445;&amp;#22810;&amp;#21151;&amp;#33021;&amp;#20070;&amp;#30011;&amp;#26495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9615;&amp;#20445;&amp;#22810;&amp;#21151;&amp;#33021;&amp;#20070;&amp;#30011;&amp;#26495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9615;&amp;#20445;&amp;#22810;&amp;#21151;&amp;#33021;&amp;#20070;&amp;#30011;&amp;#26495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9615;&amp;#20445;&amp;#22810;&amp;#21151;&amp;#33021;&amp;#20070;&amp;#30011;&amp;#26495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9615;&amp;#20445;&amp;#22810;&amp;#21151;&amp;#33021;&amp;#20070;&amp;#30011;&amp;#26495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9615;&amp;#20445;&amp;#22810;&amp;#21151;&amp;#33021;&amp;#20070;&amp;#30011;&amp;#26495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9615;&amp;#20445;&amp;#22810;&amp;#21151;&amp;#33021;&amp;#20070;&amp;#30011;&amp;#26495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29615;&amp;#20445;&amp;#22810;&amp;#21151;&amp;#33021;&amp;#20070;&amp;#30011;&amp;#26495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0013;&amp;#22269;&amp;#29615;&amp;#20445;&amp;#22810;&amp;#21151;&amp;#33021;&amp;#20070;&amp;#30011;&amp;#26495;&amp;#20135;&amp;#21697;&amp;#20215;&amp;#2668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0027;&amp;#35201;&amp;#29615;&amp;#20445;&amp;#22810;&amp;#21151;&amp;#33021;&amp;#20070;&amp;#30011;&amp;#26495;&amp;#20135;&amp;#21697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9615;&amp;#20445;&amp;#22810;&amp;#21151;&amp;#33021;&amp;#20070;&amp;#30011;&amp;#26495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29615;&amp;#20445;&amp;#22810;&amp;#21151;&amp;#33021;&amp;#20070;&amp;#30011;&amp;#26495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29615;&amp;#20445;&amp;#22810;&amp;#21151;&amp;#33021;&amp;#20070;&amp;#30011;&amp;#26495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29615;&amp;#20445;&amp;#22810;&amp;#21151;&amp;#33021;&amp;#20070;&amp;#30011;&amp;#26495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29615;&amp;#20445;&amp;#22810;&amp;#21151;&amp;#33021;&amp;#20070;&amp;#30011;&amp;#26495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29615;&amp;#20445;&amp;#22810;&amp;#21151;&amp;#33021;&amp;#20070;&amp;#30011;&amp;#26495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9615;&amp;#20445;&amp;#22810;&amp;#21151;&amp;#33021;&amp;#20070;&amp;#30011;&amp;#26495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9615;&amp;#20445;&amp;#22810;&amp;#21151;&amp;#33021;&amp;#20070;&amp;#30011;&amp;#26495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9615;&amp;#20445;&amp;#22810;&amp;#21151;&amp;#33021;&amp;#20070;&amp;#30011;&amp;#26495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9615;&amp;#20445;&amp;#22810;&amp;#21151;&amp;#33021;&amp;#20070;&amp;#30011;&amp;#26495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9615;&amp;#20445;&amp;#22810;&amp;#21151;&amp;#33021;&amp;#20070;&amp;#30011;&amp;#26495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9615;&amp;#20445;&amp;#22810;&amp;#21151;&amp;#33021;&amp;#20070;&amp;#30011;&amp;#26495;&amp;#34892;&amp;#19994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29615;&amp;#20445;&amp;#22810;&amp;#21151;&amp;#33021;&amp;#20070;&amp;#30011;&amp;#26495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9615;&amp;#20445;&amp;#22810;&amp;#21151;&amp;#33021;&amp;#20070;&amp;#30011;&amp;#26495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9615;&amp;#20445;&amp;#22810;&amp;#21151;&amp;#33021;&amp;#20070;&amp;#30011;&amp;#26495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269;&amp;#38469;&amp;#29615;&amp;#20445;&amp;#22810;&amp;#21151;&amp;#33021;&amp;#20070;&amp;#30011;&amp;#26495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GDP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lt;span lang="EN-US"&gt;CPI&lt;/span&gt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0154;&amp;#21475;&amp;#25968;&amp;#21450;&amp;#20854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4037;&amp;#19994;&amp;#22686;&amp;#21152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0013;&amp;#22269;&amp;#22478;&amp;#38215;&amp;#23621;&amp;#27665;&amp;#21487;&amp;#25903;&amp;#37197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20135;&amp;#3814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21033;&amp;#28070;&amp;#24635;&amp;#39069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21033;&amp;#28070;&amp;#24635;&amp;#39069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24037;&amp;#19994;&amp;#38144;&amp;#21806;&amp;#20135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24037;&amp;#19994;&amp;#38144;&amp;#21806;&amp;#20135;&amp;#20540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656;&amp;#27714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656;&amp;#27714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5104;&amp;#2641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5104;&amp;#2641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1649;&amp;#29702;&amp;#36153;&amp;#29992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1649;&amp;#29702;&amp;#36153;&amp;#29992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5910;&amp;#20837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5910;&amp;#20837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7611;&amp;#21033;&amp;#29575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8144;&amp;#21806;&amp;#27611;&amp;#21033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9615;&amp;#20445;&amp;#22810;&amp;#21151;&amp;#33021;&amp;#20070;&amp;#30011;&amp;#26495;&amp;#34892;&amp;#19994;&amp;#36164;&amp;#20135;&amp;#36127;&amp;#20538;&amp;#29575;&amp;#21450;&amp;#22686;&amp;#38271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36164;&amp;#20135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38656;&amp;#27714;&amp;#39044;&amp;#2797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21033;&amp;#28070;&amp;#24635;&amp;#390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5105;&amp;#22269;&amp;#29615;&amp;#20445;&amp;#22810;&amp;#21151;&amp;#33021;&amp;#20070;&amp;#30011;&amp;#26495;&amp;#34892;&amp;#19994;&amp;#36164;&amp;#20135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