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配件</w:t>
      </w:r>
      <w:r>
        <w:rPr/>
        <w:t>B2B</w:t>
      </w:r>
      <w:r>
        <w:rPr/>
        <w:t>行业市场监测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37197;&amp;#20214;B2B&amp;#34892;&amp;#19994;&amp;#24066;&amp;#22330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37197;&amp;#20214;B2B&amp;#34892;&amp;#19994;&amp;#24066;&amp;#22330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trong style="font-family: &amp;#23435;&amp;#20307;; font-size: small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lt;strong&gt;&amp;#31532;&amp;#19968;&amp;#31456;&lt;span lang="EN-US"&gt; B2B&lt;/span&gt;&lt;/strong&gt;&lt;strong&gt;&amp;#30005;&amp;#23376;&amp;#21830;&amp;#21153;&amp;#27010;&amp;#3684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31532;&amp;#19968;&amp;#33410;&lt;span lang="EN-US"&gt; B2B&lt;/span&gt;&amp;#30005;&amp;#23376;&amp;#21830;&amp;#21153;&amp;#30340;&amp;#27010;&amp;#2456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31532;&amp;#20108;&amp;#33410;&lt;span lang="EN-US"&gt; B2B&lt;/span&gt;&amp;#30005;&amp;#23376;&amp;#21830;&amp;#21153;&amp;#30340;&amp;#2930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31532;&amp;#19977;&amp;#33410;&lt;span lang="EN-US"&gt; B2B&lt;/span&gt;&amp;#32593;&amp;#31449;&amp;#30340;&amp;#20132;&amp;#26131;&amp;#27969;&amp;#3124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31532;&amp;#22235;&amp;#33410;&lt;span lang="EN-US"&gt; B2B&lt;/span&gt;&amp;#30005;&amp;#23376;&amp;#21830;&amp;#21153;&amp;#31995;&amp;#324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family: &amp;#23435;&amp;#20307;; font-size: small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lt;strong&gt;&amp;#31532;&amp;#20108;&amp;#31456; &lt;span lang="EN-US"&gt;&lt;a href="http://www.chinairr.org/report/R05/R0506/201901/25-285967.html"&gt;&lt;span lang="EN-US"&gt;&lt;span lang="EN-US"&gt;&amp;#27773;&amp;#36710;&amp;#37197;&amp;#20214;&lt;/span&gt;&lt;/span&gt;&lt;/a&gt;&lt;/span&gt;&lt;/strong&gt;&lt;strong&gt;&amp;#34892;&amp;#19994;&lt;span lang="EN-US"&gt;B2B&lt;/span&gt;&lt;/strong&gt;&lt;strong&gt;&amp;#30005;&amp;#23376;&amp;#21830;&amp;#21153;&amp;#36816;&amp;#20316;&amp;#29615;&amp;#2265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31532;&amp;#19968;&amp;#33410; &amp;#20013;&amp;#22269;&amp;#30005;&amp;#23376;&amp;#21830;&amp;#21153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19968;&amp;#12289;&amp;#30005;&amp;#23376;&amp;#21830;&amp;#21153;&amp;#20132;&amp;#26131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20108;&amp;#12289;&amp;#30005;&amp;#23376;&amp;#21830;&amp;#21153;&amp;#24066;&amp;#22330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65288;&amp;#19968;&amp;#65289;&amp;#30005;&amp;#23376;&amp;#21830;&amp;#21153;&amp;#24066;&amp;#22330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65288;&amp;#20108;&amp;#65289;&amp;#30005;&amp;#23376;&amp;#21830;&amp;#21153;&amp;#21306;&amp;#22495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19977;&amp;#12289;&amp;#30005;&amp;#23376;&amp;#21830;&amp;#21153;&amp;#20174;&amp;#19994;&amp;#20154;&amp;#21592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22235;&amp;#12289;&amp;#30005;&amp;#23376;&amp;#21830;&amp;#21153;&amp;#30456;&amp;#20851;&amp;#34701;&amp;#21512;&amp;#20135;&amp;#199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31532;&amp;#20108;&amp;#33410; &amp;#30005;&amp;#23376;&amp;#21830;&amp;#21153;&amp;#36816;&amp;#20316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19968;&amp;#12289;&lt;span lang="EN-US"&gt;B2B&lt;/span&gt;&amp;#30005;&amp;#23376;&amp;#21830;&amp;#21153;&amp;#36816;&amp;#20316;&amp;#24494;&amp;#35266;&amp;#29615;&amp;#226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20108;&amp;#12289;&lt;span lang="EN-US"&gt;B2B&lt;/span&gt;&amp;#30005;&amp;#23376;&amp;#21830;&amp;#21153;&amp;#36816;&amp;#20316;&amp;#23439;&amp;#35266;&amp;#29615;&amp;#226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19977;&amp;#12289;&lt;span lang="EN-US"&gt;B2B&lt;/span&gt;&amp;#30005;&amp;#23376;&amp;#21830;&amp;#21153;&amp;#36816;&amp;#20316;&amp;#20225;&amp;#19994;&amp;#29615;&amp;#226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31532;&amp;#19977;&amp;#33410; &amp;#20013;&amp;#22269;&amp;#20225;&amp;#19994;&amp;#30005;&amp;#23376;&amp;#21830;&amp;#21153;&amp;#24212;&amp;#29992;&amp;#29615;&amp;#226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19968;&amp;#12289;&amp;#20013;&amp;#23567;&amp;#20225;&amp;#19994;&amp;#25968;&amp;#37327;&amp;#21450;&amp;#21457;&amp;#23637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20108;&amp;#12289;&amp;#30005;&amp;#23376;&amp;#21830;&amp;#21153;&amp;#20225;&amp;#19994;&amp;#24212;&amp;#29992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19977;&amp;#12289;&amp;#20225;&amp;#19994;&amp;#30005;&amp;#23376;&amp;#21830;&amp;#21153;&amp;#20132;&amp;#26131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22235;&amp;#12289;&amp;#20225;&amp;#19994;&lt;span lang="EN-US"&gt;B2B&lt;/span&gt;&amp;#30005;&amp;#21830;&amp;#20132;&amp;#26131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31532;&amp;#22235;&amp;#33410; &amp;#27773;&amp;#36710;&amp;#37197;&amp;#20214;&amp;#20225;&amp;#19994;&lt;span lang="EN-US"&gt;B2B&lt;/span&gt;&amp;#30005;&amp;#23376;&amp;#21830;&amp;#21153;&amp;#32593;&amp;#32476;&amp;#29615;&amp;#226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19968;&amp;#12289;&amp;#32593;&amp;#27665;&amp;#22522;&amp;#26412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65288;&amp;#20108;&amp;#65289;&amp;#20998;&amp;#30465;&amp;#32593;&amp;#27665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65288;&amp;#19977;&amp;#65289;&amp;#25163;&amp;#26426;&amp;#32593;&amp;#27665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65288;&amp;#22235;&amp;#65289;&amp;#32593;&amp;#27665;&amp;#23646;&amp;#24615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20108;&amp;#12289;&amp;#32593;&amp;#27665;&amp;#20114;&amp;#32852;&amp;#32593;&amp;#24212;&amp;#29992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65288;&amp;#19968;&amp;#65289;&amp;#20449;&amp;#24687;&amp;#33719;&amp;#21462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65288;&amp;#20108;&amp;#65289;&amp;#21830;&amp;#21153;&amp;#20132;&amp;#26131;&amp;#21457;&amp;#2363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65288;&amp;#19977;&amp;#65289;&amp;#20132;&amp;#27969;&amp;#27807;&amp;#36890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65288;&amp;#22235;&amp;#65289;&amp;#32593;&amp;#32476;&amp;#23089;&amp;#20048;&amp;#24212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family: &amp;#23435;&amp;#20307;; font-size: small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lt;strong&gt;&amp;#31532;&amp;#19977;&amp;#31456; &lt;/strong&gt;&lt;strong&gt;&amp;#27773;&amp;#36710;&amp;#37197;&amp;#20214;&amp;#34892;&amp;#19994;&amp;#24066;&amp;#22330;&amp;#35268;&amp;#27169;&amp;#19982;&amp;#30005;&amp;#21830;&amp;#31354;&amp;#38388;&amp;#39044;&amp;#27979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31532;&amp;#19968;&amp;#33410; &amp;#27773;&amp;#36710;&amp;#37197;&amp;#20214;&amp;#24066;&amp;#22330;&amp;#21457;&amp;#23637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19968;&amp;#12289;&amp;#27773;&amp;#36710;&amp;#37197;&amp;#20214;&amp;#34892;&amp;#19994;&amp;#20135;&amp;#19994;&amp;#25919;&amp;#3157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20108;&amp;#12289;&amp;#27773;&amp;#36710;&amp;#37197;&amp;#20214;&amp;#34892;&amp;#19994;&amp;#21457;&amp;#23637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19977;&amp;#12289;&amp;#27773;&amp;#36710;&amp;#37197;&amp;#20214;&amp;#34892;&amp;#19994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22235;&amp;#12289;&amp;#27773;&amp;#36710;&amp;#37197;&amp;#20214;&amp;#34892;&amp;#19994;&amp;#37325;&amp;#28857;&amp;#20225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20116;&amp;#12289;&amp;#27773;&amp;#36710;&amp;#37197;&amp;#20214;&amp;#34892;&amp;#19994;&amp;#24066;&amp;#22330;&amp;#31454;&amp;#20105;&amp;#26684;&amp;#2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31532;&amp;#20108;&amp;#33410; &amp;#27773;&amp;#36710;&amp;#37197;&amp;#20214;&amp;#34892;&amp;#19994;&amp;#21457;&amp;#23637;&amp;#21069;&amp;#26223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19968;&amp;#12289;&amp;#24433;&amp;#21709;&amp;#34892;&amp;#19994;&amp;#21457;&amp;#23637;&amp;#26377;&amp;#21033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20108;&amp;#12289;&amp;#24433;&amp;#21709;&amp;#34892;&amp;#19994;&amp;#21457;&amp;#23637;&amp;#19981;&amp;#21033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19977;&amp;#12289;&amp;#27773;&amp;#36710;&amp;#37197;&amp;#20214;&amp;#24066;&amp;#22330;&amp;#21069;&amp;#26223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31532;&amp;#19977;&amp;#33410; &amp;#27773;&amp;#36710;&amp;#37197;&amp;#20214;&amp;#30005;&amp;#21830;&amp;#24066;&amp;#22330;&amp;#35268;&amp;#27169;&amp;#19982;&amp;#28183;&amp;#36879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19968;&amp;#12289;&amp;#27773;&amp;#36710;&amp;#37197;&amp;#20214;&amp;#30005;&amp;#21830;&amp;#24635;&amp;#20307;&amp;#24320;&amp;#2363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20108;&amp;#12289;&amp;#27773;&amp;#36710;&amp;#37197;&amp;#20214;&amp;#30005;&amp;#21830;&amp;#28192;&amp;#36947;&amp;#28183;&amp;#36879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31532;&amp;#22235;&amp;#33410; &amp;#30005;&amp;#21830;&amp;#34892;&amp;#19994;&amp;#26410;&amp;#26469;&amp;#21069;&amp;#26223;&amp;#21450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19968;&amp;#12289;&amp;#27773;&amp;#36710;&amp;#37197;&amp;#20214;&amp;#30005;&amp;#21830;&amp;#34892;&amp;#19994;&amp;#24066;&amp;#22330;&amp;#31354;&amp;#38388;&amp;#27979;&amp;#316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20108;&amp;#12289;&amp;#27773;&amp;#36710;&amp;#37197;&amp;#20214;&amp;#30005;&amp;#21830;&amp;#24066;&amp;#22330;&amp;#35268;&amp;#27169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19977;&amp;#12289;&amp;#27773;&amp;#36710;&amp;#37197;&amp;#20214;&amp;#30005;&amp;#21830;&amp;#21457;&amp;#23637;&amp;#36235;&amp;#21183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family: &amp;#23435;&amp;#20307;; font-size: small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lt;strong&gt;&amp;#31532;&amp;#22235;&amp;#31456; &lt;/strong&gt;&lt;strong&gt;&amp;#27773;&amp;#36710;&amp;#37197;&amp;#20214;&amp;#34892;&amp;#19994;&amp;#30005;&amp;#23376;&amp;#21830;&amp;#21153;&lt;span lang="EN-US"&gt;B2B&lt;/span&gt;&lt;/strong&gt;&lt;strong&gt;&amp;#27169;&amp;#24335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31532;&amp;#19968;&amp;#33410; &amp;#27773;&amp;#36710;&amp;#37197;&amp;#20214;&amp;#30005;&amp;#23376;&amp;#21830;&amp;#21153;&lt;span lang="EN-US"&gt;B2B&lt;/span&gt;&amp;#24066;&amp;#22330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31532;&amp;#20108;&amp;#33410; &amp;#27773;&amp;#36710;&amp;#37197;&amp;#20214;&amp;#30005;&amp;#23376;&amp;#21830;&amp;#21153;&lt;span lang="EN-US"&gt;B2B&lt;/span&gt;&amp;#30408;&amp;#21033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31532;&amp;#19977;&amp;#33410; &amp;#27773;&amp;#36710;&amp;#37197;&amp;#20214;&amp;#30005;&amp;#23376;&amp;#21830;&amp;#21153;&lt;span lang="EN-US"&gt;B2B&lt;/span&gt;&amp;#36816;&amp;#33829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31532;&amp;#22235;&amp;#33410; &amp;#27773;&amp;#36710;&amp;#37197;&amp;#20214;&amp;#30005;&amp;#23376;&amp;#21830;&amp;#21153;&lt;span lang="EN-US"&gt;B2B&lt;/span&gt;&amp;#30340;&amp;#20379;&amp;#24212;&amp;#3814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family: &amp;#23435;&amp;#20307;; font-size: small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lt;strong&gt;&amp;#31532;&amp;#20116;&amp;#31456; &lt;/strong&gt;&lt;strong&gt;&amp;#27773;&amp;#36710;&amp;#37197;&amp;#20214;&amp;#20225;&amp;#19994;&lt;span lang="EN-US"&gt;B2B&lt;/span&gt;&lt;/strong&gt;&lt;strong&gt;&amp;#30005;&amp;#23376;&amp;#21830;&amp;#21153;&amp;#24320;&amp;#23637;&amp;#26465;&amp;#20214;&amp;#21450;&amp;#38556;&amp;#30861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31532;&amp;#19968;&amp;#33410; &amp;#27773;&amp;#36710;&amp;#37197;&amp;#20214;&amp;#20225;&amp;#19994;&amp;#30340;&lt;span lang="EN-US"&gt;B2B&lt;/span&gt;&amp;#30005;&amp;#23376;&amp;#21830;&amp;#21153;&amp;#24320;&amp;#23637;&amp;#26465;&amp;#202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19968;&amp;#12289;&amp;#20225;&amp;#19994;&amp;#21457;&amp;#23637;&lt;span lang="EN-US"&gt;B2B&lt;/span&gt;&amp;#30005;&amp;#21830;&amp;#30340;&amp;#22806;&amp;#37096;&amp;#29615;&amp;#226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20108;&amp;#12289;&amp;#20225;&amp;#19994;&amp;#21457;&amp;#23637;&lt;span lang="EN-US"&gt;B2B&lt;/span&gt;&amp;#30005;&amp;#21830;&amp;#30340;&amp;#20869;&amp;#37096;&amp;#26465;&amp;#202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19977;&amp;#12289;&amp;#20225;&amp;#19994;&amp;#21457;&amp;#23637;&lt;span lang="EN-US"&gt;B2B&lt;/span&gt;&amp;#30005;&amp;#21830;&amp;#30340;&amp;#26426;&amp;#369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22235;&amp;#12289;&amp;#20225;&amp;#19994;&amp;#21457;&amp;#23637;&lt;span lang="EN-US"&gt;B2B&lt;/span&gt;&amp;#30005;&amp;#21830;&amp;#30340;&amp;#25361;&amp;#2511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31532;&amp;#20108;&amp;#33410; &amp;#27773;&amp;#36710;&amp;#37197;&amp;#20214;&amp;#20225;&amp;#19994;&amp;#24320;&amp;#23637;&lt;span lang="EN-US"&gt;B2B&lt;/span&gt;&amp;#30005;&amp;#23376;&amp;#21830;&amp;#21153;&amp;#19994;&amp;#21153;&amp;#27969;&amp;#31243;&amp;#29615;&amp;#334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19968;&amp;#12289;&amp;#20225;&amp;#19994;&amp;#20869;&amp;#36716;&amp;#22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20108;&amp;#12289;&amp;#20379;&amp;#24212;&amp;#38142;&amp;#38598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19977;&amp;#12289;&amp;#22686;&amp;#20540;&amp;#32593;&amp;#38598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22235;&amp;#12289;&amp;#25112;&amp;#30053;&amp;#24615;&amp;#36716;&amp;#2146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31532;&amp;#19977;&amp;#33410; &amp;#27773;&amp;#36710;&amp;#37197;&amp;#20214;&amp;#20225;&amp;#19994;&amp;#24320;&amp;#23637;&lt;span lang="EN-US"&gt;B2B&lt;/span&gt;&amp;#30005;&amp;#23376;&amp;#21830;&amp;#21153;&amp;#36935;&amp;#21040;&amp;#30340;&amp;#38556;&amp;#308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19968;&amp;#12289;&amp;#25509;&amp;#21463;&amp;#38556;&amp;#308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20108;&amp;#12289;&amp;#19994;&amp;#21153;&amp;#27969;&amp;#31243;&amp;#21508;&amp;#29615;&amp;#33410;&amp;#38556;&amp;#308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19977;&amp;#12289;&amp;#21046;&amp;#24230;&amp;#29615;&amp;#22659;&amp;#38556;&amp;#308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family: &amp;#23435;&amp;#20307;; font-size: small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lt;strong&gt;&amp;#31532;&amp;#20845;&amp;#31456; &lt;/strong&gt;&lt;strong&gt;&amp;#27773;&amp;#36710;&amp;#37197;&amp;#20214;&amp;#20225;&amp;#19994;&lt;span lang="EN-US"&gt;B2B&lt;/span&gt;&lt;/strong&gt;&lt;strong&gt;&amp;#30005;&amp;#21830;&amp;#25112;&amp;#30053;&amp;#20307;&amp;#31995;&amp;#26500;&amp;#24314;&amp;#21450;&amp;#24179;&amp;#21488;&amp;#36873;&amp;#25321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31532;&amp;#19968;&amp;#33410; &amp;#27773;&amp;#36710;&amp;#37197;&amp;#20214;&amp;#20225;&amp;#19994;&amp;#36716;&amp;#22411;&amp;#30005;&amp;#21830;&amp;#26500;&amp;#243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19968;&amp;#12289;&amp;#27773;&amp;#36710;&amp;#37197;&amp;#20214;&amp;#20225;&amp;#19994;&lt;span lang="EN-US"&gt;B2B&lt;/span&gt;&amp;#30005;&amp;#21830;&amp;#20851;&amp;#38190;&amp;#29615;&amp;#3341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65288;&amp;#19968;&amp;#65289;&amp;#20135;&amp;#21697;&amp;#37319;&amp;#36141;&amp;#19982;&amp;#32452;&amp;#3245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65288;&amp;#20108;&amp;#65289;&amp;#30005;&amp;#21830;&amp;#32593;&amp;#31449;&amp;#24314;&amp;#357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65288;&amp;#19977;&amp;#65289;&amp;#32593;&amp;#31449;&amp;#21697;&amp;#29260;&amp;#24314;&amp;#35774;&amp;#21450;&amp;#33829;&amp;#3814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65288;&amp;#22235;&amp;#65289;&amp;#26381;&amp;#21153;&amp;#21450;&amp;#29289;&amp;#27969;&amp;#37197;&amp;#36865;&amp;#20307;&amp;#319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65288;&amp;#20116;&amp;#65289;&amp;#32593;&amp;#31449;&amp;#22686;&amp;#20540;&amp;#26381;&amp;#21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20108;&amp;#12289;&amp;#27773;&amp;#36710;&amp;#37197;&amp;#20214;&amp;#20225;&amp;#19994;&lt;span lang="EN-US"&gt;B2B&lt;/span&gt;&amp;#30005;&amp;#21830;&amp;#32593;&amp;#31449;&amp;#26500;&amp;#243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65288;&amp;#19968;&amp;#65289;&amp;#32593;&amp;#31449;&amp;#22495;&amp;#21517;&amp;#30003;&amp;#358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65288;&amp;#20108;&amp;#65289;&amp;#32593;&amp;#31449;&amp;#36816;&amp;#34892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65288;&amp;#19977;&amp;#65289;&amp;#32593;&amp;#31449;&amp;#24320;&amp;#2145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65288;&amp;#22235;&amp;#65289;&amp;#32593;&amp;#31449;&amp;#38656;&amp;#27714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31532;&amp;#20108;&amp;#33410; &amp;#27773;&amp;#36710;&amp;#37197;&amp;#20214;&amp;#20225;&amp;#19994;&lt;span lang="EN-US"&gt;B2B&lt;/span&gt;&amp;#30005;&amp;#23376;&amp;#21830;&amp;#21153;&amp;#36816;&amp;#34892;&amp;#27169;&amp;#24335;&amp;#36873;&amp;#253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19968;&amp;#12289;&amp;#27169;&amp;#24335;&amp;#19968;&amp;#65306;&amp;#20225;&amp;#19994;&lt;span lang="EN-US"&gt;B2B&lt;/span&gt;&amp;#32593;&amp;#31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20108;&amp;#12289;&amp;#27169;&amp;#24335;&amp;#20108;&amp;#65306;&amp;#32508;&amp;#21512;&amp;#22411;&lt;span lang="EN-US"&gt;B2B&lt;/span&gt;&amp;#24066;&amp;#223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19977;&amp;#12289;&amp;#27169;&amp;#24335;&amp;#19977;&amp;#65306;&amp;#22402;&amp;#30452;&amp;#22411;&lt;span lang="EN-US"&gt;B2B&lt;/span&gt;&amp;#24066;&amp;#223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22235;&amp;#12289;&amp;#27169;&amp;#24335;&amp;#22235;&amp;#65306;&amp;#20132;&amp;#26131;&amp;#22411;&lt;span lang="EN-US"&gt;B2B&lt;/span&gt;&amp;#24066;&amp;#223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31532;&amp;#19977;&amp;#33410; &amp;#27773;&amp;#36710;&amp;#37197;&amp;#20214;&amp;#20225;&amp;#19994;&amp;#36716;&amp;#22411;&amp;#30005;&amp;#21830;&amp;#24179;&amp;#21488;&amp;#36873;&amp;#2532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19968;&amp;#12289;&amp;#27773;&amp;#36710;&amp;#37197;&amp;#20214;&amp;#20225;&amp;#19994;&lt;span lang="EN-US"&gt;B2B&lt;/span&gt;&amp;#30005;&amp;#21830;&amp;#24314;&amp;#35774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20108;&amp;#12289;&amp;#33258;&amp;#24314;&amp;#21830;&amp;#22478;&amp;#32593;&amp;#24215;&amp;#24179;&amp;#214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65288;&amp;#19968;&amp;#65289;&amp;#33258;&amp;#24314;&amp;#21830;&amp;#22478;&amp;#27010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65288;&amp;#20108;&amp;#65289;&amp;#33258;&amp;#24314;&amp;#21830;&amp;#22478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19977;&amp;#12289;&amp;#20511;&amp;#21161;&amp;#31532;&amp;#19977;&amp;#26041;&amp;#32593;&amp;#36141;&amp;#24179;&amp;#214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65288;&amp;#19968;&amp;#65289;&amp;#30005;&amp;#21830;&amp;#24179;&amp;#21488;&amp;#30340;&amp;#20248;&amp;#2115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65288;&amp;#20108;&amp;#65289;&amp;#30005;&amp;#21830;&amp;#24179;&amp;#21488;&amp;#30408;&amp;#21033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22235;&amp;#12289;&amp;#30005;&amp;#21830;&amp;#26381;&amp;#21153;&amp;#22806;&amp;#21253;&amp;#27169;&amp;#243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65288;&amp;#19968;&amp;#65289;&amp;#30005;&amp;#21830;&amp;#26381;&amp;#21153;&amp;#22806;&amp;#21253;&amp;#30340;&amp;#2024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65288;&amp;#20108;&amp;#65289;&amp;#30005;&amp;#21830;&amp;#26381;&amp;#21153;&amp;#22806;&amp;#21253;&amp;#21487;&amp;#34892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65288;&amp;#19977;&amp;#65289;&amp;#30005;&amp;#21830;&amp;#26381;&amp;#21153;&amp;#22806;&amp;#21253;&amp;#21069;&amp;#262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31532;&amp;#22235;&amp;#33410; &amp;#27773;&amp;#36710;&amp;#37197;&amp;#20214;&amp;#20225;&amp;#19994;&amp;#30005;&amp;#21830;&amp;#24179;&amp;#21488;&amp;#36873;&amp;#25321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family: &amp;#23435;&amp;#20307;; font-size: small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lt;strong&gt;&amp;#31532;&amp;#19971;&amp;#31456; &lt;/strong&gt;&lt;strong&gt;&amp;#27773;&amp;#36710;&amp;#37197;&amp;#20214;&amp;#34892;&amp;#19994;&lt;span lang="EN-US"&gt;B2B&lt;/span&gt;&lt;/strong&gt;&lt;strong&gt;&amp;#32593;&amp;#31449;&amp;#24179;&amp;#21488;&amp;#21450;&amp;#20225;&amp;#19994;&amp;#20837;&amp;#39547;&amp;#36873;&amp;#25321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31532;&amp;#19968;&amp;#33410; &amp;#24052;&amp;#22270;&amp;#4006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65288;&lt;span lang="EN-US"&gt;1&lt;/span&gt;&amp;#65289;&amp;#20225;&amp;#19994;&amp;#21457;&amp;#23637;&amp;#3161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65288;&lt;span lang="EN-US"&gt;2&lt;/span&gt;&amp;#65289;&amp;#20225;&amp;#19994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65288;&lt;span lang="EN-US"&gt;3&lt;/span&gt;&amp;#65289;&amp;#20225;&amp;#19994;&amp;#32463;&amp;#33829;&amp;#20248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31532;&amp;#20108;&amp;#33410; &amp;#35832;&amp;#33883;&amp;#20462;&amp;#36710;&amp;#3259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65288;&lt;span lang="EN-US"&gt;1&lt;/span&gt;&amp;#65289;&amp;#20225;&amp;#19994;&amp;#21457;&amp;#23637;&amp;#3161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65288;&lt;span lang="EN-US"&gt;2&lt;/span&gt;&amp;#65289;&amp;#20225;&amp;#19994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65288;&lt;span lang="EN-US"&gt;3&lt;/span&gt;&amp;#65289;&amp;#20225;&amp;#19994;&amp;#32463;&amp;#33829;&amp;#20248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31532;&amp;#19977;&amp;#33410; &amp;#20013;&amp;#39536;&amp;#36710;&amp;#31119;&amp;#3259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65288;&lt;span lang="EN-US"&gt;1&lt;/span&gt;&amp;#65289;&amp;#20225;&amp;#19994;&amp;#21457;&amp;#23637;&amp;#3161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65288;&lt;span lang="EN-US"&gt;2&lt;/span&gt;&amp;#65289;&amp;#20225;&amp;#19994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65288;&lt;span lang="EN-US"&gt;3&lt;/span&gt;&amp;#65289;&amp;#20225;&amp;#19994;&amp;#32463;&amp;#33829;&amp;#20248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31532;&amp;#22235;&amp;#33410; &amp;#27491;&amp;#26102;&amp;#27773;&amp;#367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65288;&lt;span lang="EN-US"&gt;1&lt;/span&gt;&amp;#65289;&amp;#20225;&amp;#19994;&amp;#21457;&amp;#23637;&amp;#3161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65288;&lt;span lang="EN-US"&gt;2&lt;/span&gt;&amp;#65289;&amp;#20225;&amp;#19994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65288;&lt;span lang="EN-US"&gt;3&lt;/span&gt;&amp;#65289;&amp;#20225;&amp;#19994;&amp;#32463;&amp;#33829;&amp;#20248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31532;&amp;#20116;&amp;#33410;&lt;span lang="EN-US"&gt; 66&lt;/span&gt;&amp;#20844;&amp;#3732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65288;&lt;span lang="EN-US"&gt;1&lt;/span&gt;&amp;#65289;&amp;#20225;&amp;#19994;&amp;#21457;&amp;#23637;&amp;#3161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65288;&lt;span lang="EN-US"&gt;2&lt;/span&gt;&amp;#65289;&amp;#20225;&amp;#19994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65288;&lt;span lang="EN-US"&gt;3&lt;/span&gt;&amp;#65289;&amp;#20225;&amp;#19994;&amp;#32463;&amp;#33829;&amp;#20248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family: &amp;#23435;&amp;#20307;; font-size: small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lt;strong&gt;&amp;#31532;&amp;#20843;&amp;#31456; &lt;/strong&gt;&lt;strong&gt;&amp;#27773;&amp;#36710;&amp;#37197;&amp;#20214;&amp;#20225;&amp;#19994;&amp;#36827;&amp;#20837;&lt;span lang="EN-US"&gt;B2B&lt;/span&gt;&lt;/strong&gt;&lt;strong&gt;&amp;#39046;&amp;#22495;&amp;#24066;&amp;#22330;&amp;#31574;&amp;#30053;&amp;#20998;&amp;#26512;&lt;/strong&gt;&lt;strong&gt;&amp;#65288;&lt;/strong&gt;&lt;strong&gt;&lt;span lang="EN-US"&gt;ZY ZM&lt;/span&gt;&lt;/strong&gt;&lt;strong&gt;&amp;#65289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31532;&amp;#19968;&amp;#33410; &amp;#27773;&amp;#36710;&amp;#37197;&amp;#20214;&amp;#20225;&amp;#19994;&amp;#30005;&amp;#23376;&amp;#21830;&amp;#21153;&amp;#24066;&amp;#22330;&amp;#25237;&amp;#36164;&amp;#35201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19968;&amp;#12289;&amp;#20225;&amp;#19994;&amp;#33258;&amp;#36523;&amp;#21457;&amp;#23637;&amp;#38454;&amp;#27573;&amp;#30340;&amp;#35748;&amp;#3069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20108;&amp;#12289;&amp;#20225;&amp;#19994;&amp;#24320;&amp;#23637;&amp;#30005;&amp;#23376;&amp;#21830;&amp;#21153;&amp;#30446;&amp;#26631;&amp;#30340;&amp;#30830;&amp;#234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19977;&amp;#12289;&amp;#20225;&amp;#19994;&amp;#30005;&amp;#23376;&amp;#21830;&amp;#21153;&amp;#21457;&amp;#23637;&amp;#30340;&amp;#35748;&amp;#30693;&amp;#30830;&amp;#234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22235;&amp;#12289;&amp;#20225;&amp;#19994;&amp;#36716;&amp;#22411;&amp;#30005;&amp;#23376;&amp;#21830;&amp;#21153;&amp;#30340;&amp;#22256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31532;&amp;#20108;&amp;#33410; &amp;#27773;&amp;#36710;&amp;#37197;&amp;#20214;&amp;#20225;&amp;#19994;&amp;#36716;&amp;#22411;&lt;span lang="EN-US"&gt;B2B&lt;/span&gt;&amp;#30005;&amp;#21830;&amp;#29289;&amp;#27969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19968;&amp;#12289;&amp;#27773;&amp;#36710;&amp;#37197;&amp;#20214;&amp;#20225;&amp;#19994;&amp;#30005;&amp;#21830;&amp;#33258;&amp;#24314;&amp;#29289;&amp;#279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65288;&amp;#19968;&amp;#65289;&amp;#30005;&amp;#21830;&amp;#33258;&amp;#24314;&amp;#29289;&amp;#27969;&amp;#30340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65288;&amp;#20108;&amp;#65289;&amp;#30005;&amp;#21830;&amp;#33258;&amp;#24314;&amp;#29289;&amp;#27969;&amp;#30340;&amp;#36127;&amp;#38754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20108;&amp;#12289;&amp;#27773;&amp;#36710;&amp;#37197;&amp;#20214;&amp;#20225;&amp;#19994;&amp;#30005;&amp;#21830;&amp;#22806;&amp;#21253;&amp;#29289;&amp;#279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31532;&amp;#19977;&amp;#33410;&amp;#27773;&amp;#36710;&amp;#37197;&amp;#20214;&amp;#20225;&amp;#19994;&lt;span lang="EN-US"&gt;B2B&lt;/span&gt;&amp;#30005;&amp;#21830;&amp;#24066;&amp;#22330;&amp;#21069;&amp;#26223;&amp;#21450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19968;&amp;#12289;&amp;#27773;&amp;#36710;&amp;#37197;&amp;#20214;&amp;#20225;&amp;#19994;&lt;span lang="EN-US"&gt;B2B&lt;/span&gt;&amp;#30005;&amp;#21830;&amp;#21069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20108;&amp;#12289;&amp;#27773;&amp;#36710;&amp;#37197;&amp;#20214;&amp;#20225;&amp;#19994;&lt;span lang="EN-US"&gt;B2B&lt;/span&gt;&amp;#30005;&amp;#21830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family: &amp;#23435;&amp;#20307;; font-size: small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family: &amp;#23435;&amp;#20307;; font-size: small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22270;&amp;#34920;&lt;span lang="EN-US"&gt; 1&lt;/span&gt;&amp;#20013;&amp;#22269;&amp;#32593;&amp;#27665;&amp;#35268;&amp;#27169;&amp;#21644;&amp;#20114;&amp;#32852;&amp;#32593;&amp;#26222;&amp;#21450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22270;&amp;#34920;&lt;span lang="EN-US"&gt; 22015&lt;/span&gt;&amp;#24180;&amp;#20013;&amp;#22269;&amp;#20869;&amp;#22320;&amp;#20998;&amp;#30465;&amp;#32593;&amp;#27665;&amp;#35268;&amp;#27169;&amp;#21450;&amp;#20114;&amp;#32852;&amp;#32593;&amp;#26222;&amp;#21450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22270;&amp;#34920;&lt;span lang="EN-US"&gt; 3&lt;/span&gt;&amp;#20013;&amp;#22269;&amp;#25163;&amp;#26426;&amp;#32593;&amp;#27665;&amp;#35268;&amp;#27169;&amp;#21450;&amp;#20854;&amp;#21344;&amp;#32593;&amp;#27665;&amp;#27604;&amp;#2036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22270;&amp;#34920;&lt;span lang="EN-US"&gt; 4&lt;/span&gt;&amp;#20013;&amp;#22269;&amp;#32593;&amp;#27665;&amp;#24615;&amp;#21035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22270;&amp;#34920;&lt;span lang="EN-US"&gt; 5&lt;/span&gt;&amp;#20013;&amp;#22269;&amp;#32593;&amp;#27665;&amp;#24180;&amp;#40836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22270;&amp;#34920;&lt;span lang="EN-US"&gt; 6&lt;/span&gt;&amp;#20013;&amp;#22269;&amp;#32593;&amp;#27665;&amp;#23398;&amp;#21382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22270;&amp;#34920;&lt;span lang="EN-US"&gt; 72018-2024&lt;/span&gt;&amp;#24180;&amp;#25105;&amp;#22269;&amp;#27773;&amp;#36710;&amp;#37197;&amp;#20214;&lt;span lang="EN-US"&gt;B2B&lt;/span&gt;&amp;#34892;&amp;#19994;&amp;#38144;&amp;#21806;&amp;#25910;&amp;#20837;&amp;#21450;&amp;#22686;&amp;#3827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22270;&amp;#34920;&lt;span lang="EN-US"&gt; 82018-2024&lt;/span&gt;&amp;#24180;&amp;#25105;&amp;#22269;&amp;#27773;&amp;#36710;&amp;#37197;&amp;#20214;&lt;span lang="EN-US"&gt;B2B&lt;/span&gt;&amp;#34892;&amp;#19994;&amp;#38144;&amp;#21806;&amp;#25910;&amp;#20837;&amp;#21450;&amp;#22686;&amp;#38271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22270;&amp;#34920;&lt;span lang="EN-US"&gt; 92019-2025&lt;/span&gt;&amp;#24180;&amp;#20013;&amp;#22269;&amp;#27773;&amp;#36710;&amp;#37197;&amp;#20214;&lt;span lang="EN-US"&gt;B2B&lt;/span&gt;&amp;#34892;&amp;#19994;&amp;#38144;&amp;#21806;&amp;#25910;&amp;#20837;&amp;#39044;&amp;#27979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22270;&amp;#34920;&lt;span lang="EN-US"&gt; 10&lt;/span&gt;&amp;#27773;&amp;#36710;&amp;#37197;&amp;#20214;&amp;#30005;&amp;#23376;&amp;#21830;&amp;#21153;&lt;span lang="EN-US"&gt;B2B&lt;/span&gt;&amp;#27969;&amp;#215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 font-size: small;"&gt;&amp;#26356;&amp;#22810;&amp;#22270;&amp;#34920;&amp;#35265;&amp;#27491;&amp;#25991;&lt;span lang="EN-US"&gt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