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轨道交通与设备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36712;&amp;#36947;&amp;#20132;&amp;#36890;&amp;#19982;&amp;#35774;&amp;#22791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36712;&amp;#36947;&amp;#20132;&amp;#36890;&amp;#19982;&amp;#35774;&amp;#22791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1/R1103/201901/03-283595.html"&gt;&lt;span lang="EN-US" style=""&gt;&lt;span lang="EN-US"&gt;&amp;#22478;&amp;#24066;&amp;#36712;&amp;#36947;&amp;#20132;&amp;#36890;&lt;/span&gt;&lt;/span&gt;&lt;/a&gt;&lt;/span&gt;&lt;/u&gt;&lt;/strong&gt;&lt;strong&gt;&amp;#34892;&amp;#19994;&amp;#30456;&amp;#20851;&amp;#20171;&amp;#3246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2478;&amp;#24066;&amp;#36712;&amp;#36947;&amp;#20132;&amp;#36890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22478;&amp;#24066;&amp;#36712;&amp;#36947;&amp;#20132;&amp;#36890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22478;&amp;#24066;&amp;#36712;&amp;#36947;&amp;#20132;&amp;#36890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2463;&amp;#27982;&amp;#29305;&amp;#28857;&amp;#21450;&amp;#31995;&amp;#3247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2478;&amp;#24066;&amp;#36712;&amp;#36947;&amp;#20132;&amp;#36890;&amp;#31995;&amp;#32479;&amp;#30340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1457;&amp;#23637;&amp;#36712;&amp;#36947;&amp;#20132;&amp;#36890;&amp;#31995;&amp;#32479;&amp;#24517;&amp;#35201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36712;&amp;#36947;&amp;#20132;&amp;#36890;&amp;#31995;&amp;#32479;&amp;#21457;&amp;#23637;&amp;#30340;&amp;#22522;&amp;#26412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36712;&amp;#36947;&amp;#20132;&amp;#36890;&amp;#26041;&amp;#24335;&amp;#37319;&amp;#29992;&amp;#30340;&amp;#25216;&amp;#26415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4&lt;/span&gt;&lt;/st1:chsdate&gt;&lt;span lang="EN-US"&gt; &lt;/span&gt;&amp;#36712;&amp;#36947;&amp;#20132;&amp;#36890;&amp;#31995;&amp;#32479;&amp;#30340;&amp;#26377;&amp;#26426;&amp;#34900;&amp;#255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2478;&amp;#24066;&amp;#36712;&amp;#36947;&amp;#20132;&amp;#36890;&amp;#30340;&amp;#23458;&amp;#279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9044;&amp;#27979;&amp;#30446;&amp;#30340;&amp;#21644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39044;&amp;#27979;&amp;#30340;&amp;#22522;&amp;#26412;&amp;#20869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9044;&amp;#27979;&amp;#30340;&amp;#19968;&amp;#33324;&amp;#31243;&amp;#242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9044;&amp;#27979;&amp;#20869;&amp;#23481;&amp;#21450;&amp;#26041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24433;&amp;#21709;&amp;#39044;&amp;#27979;&amp;#20934;&amp;#30830;&amp;#24230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4 &lt;/span&gt;&amp;#22478;&amp;#24066;&amp;#36712;&amp;#36947;&amp;#20132;&amp;#36890;&amp;#30340;&amp;#25442;&amp;#200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4.1&lt;/span&gt;&lt;/st1:chsdate&gt;&lt;span lang="EN-US"&gt; &lt;/span&gt;&amp;#22478;&amp;#24066;&amp;#36712;&amp;#36947;&amp;#20132;&amp;#36890;&amp;#25442;&amp;#20056;&amp;#26530;&amp;#32445;&amp;#30340;&amp;#21151;&amp;#33021;&amp;#20998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4.2&lt;/span&gt;&lt;/st1:chsdate&gt;&lt;span lang="EN-US"&gt; &lt;/span&gt;&amp;#22478;&amp;#24066;&amp;#36712;&amp;#36947;&amp;#20132;&amp;#36890;&amp;#30340;&amp;#20027;&amp;#35201;&amp;#25442;&amp;#20056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4.3&lt;/span&gt;&lt;/st1:chsdate&gt;&lt;span lang="EN-US"&gt; &lt;/span&gt;&amp;#36712;&amp;#36947;&amp;#20132;&amp;#36890;&amp;#25442;&amp;#20056;&amp;#20854;&amp;#20182;&amp;#20132;&amp;#36890;&amp;#24037;&amp;#20855;&amp;#303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4.4&lt;/span&gt;&lt;/st1:chsdate&gt;&lt;span lang="EN-US"&gt; &lt;/span&gt;&amp;#24120;&amp;#35268;&amp;#20844;&amp;#20132;&amp;#19982;&amp;#36712;&amp;#36947;&amp;#20132;&amp;#36890;&amp;#38388;&amp;#25442;&amp;#20056;&amp;#30340;&amp;#21327;&amp;#358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4.5&lt;/span&gt;&lt;/st1:chsdate&gt;&lt;span lang="EN-US"&gt; &lt;/span&gt;&amp;#22478;&amp;#24066;&amp;#36712;&amp;#36947;&amp;#20132;&amp;#36890;&amp;#25442;&amp;#20056;&amp;#20013;&amp;#30340;&amp;#31080;&amp;#21153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4-2018&lt;/span&gt;&lt;/strong&gt;&lt;strong&gt;&amp;#24180;&amp;#22478;&amp;#24066;&amp;#36712;&amp;#36947;&amp;#20132;&amp;#36890;&amp;#34892;&amp;#19994;&amp;#35268;&amp;#21010;&amp;#32972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2269;&amp;#38469;&amp;#32972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20840;&amp;#29699;&amp;#22478;&amp;#24066;&amp;#36712;&amp;#36947;&amp;#20132;&amp;#36890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20840;&amp;#29699;&amp;#22478;&amp;#24066;&amp;#36712;&amp;#36947;&amp;#20132;&amp;#36890;&amp;#35268;&amp;#2716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20840;&amp;#29699;&amp;#22478;&amp;#24066;&amp;#36712;&amp;#36947;&amp;#20132;&amp;#36890;&amp;#21457;&amp;#23637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4&lt;/span&gt;&lt;/st1:chsdate&gt;&lt;span lang="EN-US"&gt; &lt;/span&gt;&amp;#22269;&amp;#38469;&amp;#22478;&amp;#24066;&amp;#36712;&amp;#36947;&amp;#20132;&amp;#36890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3439;&amp;#35266;&amp;#32463;&amp;#27982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1 2017&lt;/span&gt;&amp;#24180;&amp;#20013;&amp;#22269;&amp;#23439;&amp;#35266;&amp;#32463;&amp;#27982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2 2017&lt;/span&gt;&amp;#24180;&amp;#20013;&amp;#22269;&amp;#23439;&amp;#35266;&amp;#32463;&amp;#27982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3 2017&lt;/span&gt;&amp;#24180;&amp;#20013;&amp;#22269;&amp;#23439;&amp;#35266;&amp;#32463;&amp;#27982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4&lt;/span&gt;&lt;/st1:chsdate&gt;&lt;span lang="EN-US"&gt; &lt;/span&gt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31038;&amp;#20250;&amp;#32972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6712;&amp;#36947;&amp;#20132;&amp;#36890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36712;&amp;#36947;&amp;#20132;&amp;#36890;&amp;#30340;&amp;#22320;&amp;#20301;&amp;#2145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5216;&amp;#26415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24314;&amp;#35774;&amp;#26045;&amp;#24037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36710;&amp;#36742;&amp;#35013;&amp;#22791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6890;&amp;#20449;&amp;#20449;&amp;#21495;&amp;#31995;&amp;#324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4&lt;/span&gt;&lt;/st1:chsdate&gt;&lt;span lang="EN-US"&gt; &lt;/span&gt;&amp;#30005;&amp;#21147;&amp;#30417;&amp;#25511;&amp;#31995;&amp;#324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5&lt;/span&gt;&lt;/st1:chsdate&gt;&lt;span lang="EN-US"&gt; &lt;/span&gt;&amp;#25216;&amp;#26415;&amp;#36827;&amp;#27493;&amp;#19982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6&lt;/span&gt;&lt;/st1:chsdate&gt;&lt;span lang="EN-US"&gt; &lt;/span&gt;&amp;#20851;&amp;#38190;&amp;#25216;&amp;#26415;&amp;#21457;&amp;#23637;&amp;#31361;&amp;#307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4-2018&lt;/span&gt;&lt;/strong&gt;&lt;strong&gt;&amp;#24180;&amp;#20013;&amp;#22269;&amp;#22478;&amp;#24066;&amp;#36712;&amp;#36947;&amp;#20132;&amp;#36890;&amp;#34892;&amp;#19994;&amp;#32508;&amp;#2151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2014-2018&lt;/span&gt;&amp;#24180;&amp;#20013;&amp;#22269;&amp;#22478;&amp;#24066;&amp;#36712;&amp;#36947;&amp;#20132;&amp;#36890;&amp;#34892;&amp;#19994;&amp;#24635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34892;&amp;#19994;&amp;#21457;&amp;#2363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0135;&amp;#19994;&amp;#32852;&amp;#30431;&amp;#24314;&amp;#314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34892;&amp;#19994;&amp;#25919;&amp;#31574;&amp;#25918;&amp;#234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4&lt;/span&gt;&lt;/st1:chsdate&gt;&lt;span lang="EN-US"&gt; &lt;/span&gt;&amp;#34892;&amp;#19994;&amp;#21457;&amp;#23637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4-2018&lt;/span&gt;&amp;#24180;&amp;#22478;&amp;#24066;&amp;#36712;&amp;#36947;&amp;#20132;&amp;#36890;&amp;#21457;&amp;#2363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1&lt;/span&gt;&lt;/st1:chsdate&gt;&lt;span lang="EN-US"&gt; &lt;/span&gt;&amp;#32447;&amp;#36335;&amp;#36816;&amp;#33829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2&lt;/span&gt;&lt;/st1:chsdate&gt;&lt;span lang="EN-US"&gt; &lt;/span&gt;&amp;#24314;&amp;#35774;&amp;#25237;&amp;#3616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3&lt;/span&gt;&lt;/st1:chsdate&gt;&lt;span lang="EN-US"&gt; &lt;/span&gt;&amp;#23458;&amp;#27969;&amp;#36816;&amp;#3675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4&lt;/span&gt;&lt;/st1:chsdate&gt;&lt;span lang="EN-US"&gt; &lt;/span&gt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5&lt;/span&gt;&lt;/st1:chsdate&gt;&lt;span lang="EN-US"&gt; &lt;/span&gt;&amp;#39033;&amp;#30446;&amp;#25209;&amp;#2279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2014-2018&lt;/span&gt;&amp;#24180;&amp;#22478;&amp;#24066;&amp;#36712;&amp;#36947;&amp;#20132;&amp;#36890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0379;&amp;#24212;&amp;#21830;&amp;#30340;&amp;#35752;&amp;#20215;&amp;#36824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2&lt;/span&gt;&lt;/st1:chsdate&gt;&lt;span lang="EN-US"&gt; &lt;/span&gt;&amp;#20225;&amp;#19994;&amp;#38388;&amp;#30340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3&lt;/span&gt;&lt;/st1:chsdate&gt;&lt;span lang="EN-US"&gt; &lt;/span&gt;&amp;#28508;&amp;#22312;&amp;#36827;&amp;#20837;&amp;#31454;&amp;#20105;&amp;#327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4&lt;/span&gt;&lt;/st1:chsdate&gt;&lt;span lang="EN-US"&gt; &lt;/span&gt;&amp;#26367;&amp;#20195;&amp;#21697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5&lt;/span&gt;&lt;/st1:chsdate&gt;&lt;span lang="EN-US"&gt; &lt;/span&gt;&amp;#20080;&amp;#26041;&amp;#20215;&amp;#26684;&amp;#25511;&amp;#2104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0013;&amp;#22269;&amp;#22478;&amp;#24066;&amp;#36712;&amp;#36947;&amp;#20132;&amp;#36890;&amp;#38754;&amp;#20020;&amp;#30340;&amp;#25361;&amp;#25112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21457;&amp;#23637;&amp;#23384;&amp;#22312;&amp;#30340;&amp;ldquo;&amp;#30701;&amp;#26495;&amp;rdquo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2&lt;/span&gt;&lt;/st1:chsdate&gt;&lt;span lang="EN-US"&gt; &lt;/span&gt;&amp;#24314;&amp;#35774;&amp;#23384;&amp;#22312;&amp;#30340;&amp;#20027;&amp;#3520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4&lt;/span&gt;&lt;/st1:chsdate&gt;&lt;span lang="EN-US"&gt; &lt;/span&gt;&amp;#21487;&amp;#25345;&amp;#32493;&amp;#21457;&amp;#23637;&amp;#20043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0013;&amp;#22269;&amp;#22478;&amp;#24066;&amp;#36712;&amp;#36947;&amp;#20132;&amp;#36890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1&lt;/span&gt;&lt;/st1:chsdate&gt;&lt;span lang="EN-US"&gt; &lt;/span&gt;&amp;#22810;&amp;#20803;&amp;#2127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314;&amp;#35774;&amp;#31354;&amp;#38388;&amp;#25193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4-2018&lt;/span&gt;&lt;/strong&gt;&lt;strong&gt;&amp;#24180;&amp;#20013;&amp;#22269;&amp;#22478;&amp;#24066;&amp;#36712;&amp;#36947;&amp;#20132;&amp;#36890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&lt;/span&gt;&amp;#20013;&amp;#22269;&amp;#22478;&amp;#24066;&amp;#36712;&amp;#36947;&amp;#20132;&amp;#36890;&amp;#20135;&amp;#19994;&amp;#38142;&amp;#22522;&amp;#2641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135;&amp;#19994;&amp;#3814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6102;&amp;#38388;&amp;#3672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25237;&amp;#36164;&amp;#21344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&lt;/span&gt;&amp;#22478;&amp;#24066;&amp;#36712;&amp;#36947;&amp;#20132;&amp;#36890;&amp;#34892;&amp;#19994;&amp;#31449;&amp;#21069;&amp;#26045;&amp;#240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31449;&amp;#21069;&amp;#26045;&amp;#24037;&amp;#29615;&amp;#33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1306;&amp;#38388;&amp;#26045;&amp;#240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36710;&amp;#31449;&amp;#26045;&amp;#240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4&lt;/span&gt;&lt;/st1:chsdate&gt;&lt;span lang="EN-US"&gt; &lt;/span&gt;&amp;#36712;&amp;#36947;&amp;#26045;&amp;#240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&lt;/span&gt;&amp;#22478;&amp;#24066;&amp;#36712;&amp;#36947;&amp;#20132;&amp;#36890;&amp;#34892;&amp;#19994;&amp;#31449;&amp;#21518;&amp;#26045;&amp;#240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1449;&amp;#21518;&amp;#26045;&amp;#24037;&amp;#29615;&amp;#33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20379;&amp;#30005;&amp;#31995;&amp;#324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3258;&amp;#21160;&amp;#21270;&amp;#31995;&amp;#32479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3258;&amp;#21160;&amp;#21270;&amp;#31995;&amp;#32479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4 &lt;/span&gt;&amp;#22478;&amp;#24066;&amp;#36712;&amp;#36947;&amp;#20132;&amp;#36890;&amp;#34892;&amp;#19994;&amp;#22320;&amp;#38081;&amp;#36710;&amp;#36742;&amp;#21457;&amp;#23637;&amp;#24577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4.1&lt;/span&gt;&lt;/st1:chsdate&gt;&lt;span lang="EN-US"&gt; &lt;/span&gt;&amp;#36710;&amp;#36742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4.2&lt;/span&gt;&lt;/st1:chsdate&gt;&lt;span lang="EN-US"&gt; &lt;/span&gt;&amp;#26680;&amp;#24515;&amp;#38646;&amp;#37096;&amp;#202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4.3&lt;/span&gt;&lt;/st1:chsdate&gt;&lt;span lang="EN-US"&gt; &lt;/span&gt;&amp;#24066;&amp;#2233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5 &lt;/span&gt;&amp;#22478;&amp;#24066;&amp;#36712;&amp;#36947;&amp;#20132;&amp;#36890;&amp;#34892;&amp;#19994;&amp;#26377;&amp;#36712;&amp;#30005;&amp;#36710;&amp;#21457;&amp;#23637;&amp;#24577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5.1&lt;/span&gt;&lt;/st1:chsdate&gt;&lt;span lang="EN-US"&gt; &lt;/span&gt;&amp;#26377;&amp;#36712;&amp;#30005;&amp;#36710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5.2&lt;/span&gt;&lt;/st1:chsdate&gt;&lt;span lang="EN-US"&gt; &lt;/span&gt;&amp;#26377;&amp;#36712;&amp;#30005;&amp;#36710;&amp;#21457;&amp;#23637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5.3&lt;/span&gt;&lt;/st1:chsdate&gt;&lt;span lang="EN-US"&gt; &lt;/span&gt;&amp;#26377;&amp;#36712;&amp;#30005;&amp;#36710;&amp;#21457;&amp;#23637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5.4&lt;/span&gt;&lt;/st1:chsdate&gt;&lt;span lang="EN-US"&gt; BT&lt;/span&gt;&amp;#27169;&amp;#24335;&amp;#25512;&amp;#2116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6 &lt;/span&gt;&amp;#22478;&amp;#24066;&amp;#36712;&amp;#36947;&amp;#20132;&amp;#36890;&amp;#34892;&amp;#19994;&amp;#36710;&amp;#36742;&amp;#22269;&amp;#20135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6.1&lt;/span&gt;&lt;/st1:chsdate&gt;&lt;span lang="EN-US"&gt; &lt;/span&gt;&amp;#22269;&amp;#20135;&amp;#21270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6.2&lt;/span&gt;&lt;/st1:chsdate&gt;&lt;span lang="EN-US"&gt; &lt;/span&gt;&amp;#22269;&amp;#20135;&amp;#2127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6.3&lt;/span&gt;&lt;/st1:chsdate&gt;&lt;span lang="EN-US"&gt; &lt;/span&gt;&amp;#22269;&amp;#20135;&amp;#21270;&amp;#39537;&amp;#21160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4-2018&lt;/span&gt;&lt;/strong&gt;&lt;strong&gt;&amp;#24180;&amp;#20013;&amp;#22269;&amp;#21508;&amp;#31867;&amp;#36712;&amp;#36947;&amp;#20132;&amp;#36890;&amp;#30340;&amp;#21457;&amp;#2363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2320;&amp;#380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1&lt;/span&gt;&lt;/st1:chsdate&gt;&lt;span lang="EN-US"&gt; &lt;/span&gt;&amp;#22269;&amp;#38469;&amp;#20027;&amp;#35201;&amp;#22478;&amp;#24066;&amp;#22320;&amp;#38081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2&lt;/span&gt;&lt;/st1:chsdate&gt;&lt;span lang="EN-US"&gt; &lt;/span&gt;&amp;#20108;&amp;#19977;&amp;#32447;&amp;#22478;&amp;#24066;&amp;#22320;&amp;#38081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39318;&amp;#26465;&amp;#36328;&amp;#30465;&amp;#22320;&amp;#38081;&amp;#24320;&amp;#36890;&amp;#36816;&amp;#338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4&lt;/span&gt;&lt;/st1:chsdate&gt;&lt;span lang="EN-US"&gt; &lt;/span&gt;&amp;#22320;&amp;#38081;&amp;#39033;&amp;#30446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5&lt;/span&gt;&lt;/st1:chsdate&gt;&lt;span lang="EN-US"&gt; &lt;/span&gt;&amp;#25105;&amp;#22269;&amp;#22320;&amp;#38081;&amp;#32463;&amp;#33829;&amp;#22256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6&lt;/span&gt;&lt;/st1:chsdate&gt;&lt;span lang="EN-US"&gt; &lt;/span&gt;&amp;#20013;&amp;#22269;&amp;#22320;&amp;#38081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&lt;/span&gt;&amp;#36731;&amp;#367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25105;&amp;#22269;&amp;#36731;&amp;#36712;&amp;#20132;&amp;#36890;&amp;#30340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37096;&amp;#20998;&amp;#22320;&amp;#21306;&amp;#36731;&amp;#36712;&amp;#20132;&amp;#36890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36731;&amp;#36712;&amp;#20132;&amp;#36890;&amp;#21457;&amp;#23637;&amp;#23384;&amp;#22312;&amp;#20027;&amp;#3520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4&lt;/span&gt;&lt;/st1:chsdate&gt;&lt;span lang="EN-US"&gt; &lt;/span&gt;&amp;#25105;&amp;#22269;&amp;#36731;&amp;#36712;&amp;#24314;&amp;#35774;&amp;#30340;&amp;#25237;&amp;#34701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5&lt;/span&gt;&lt;/st1:chsdate&gt;&lt;span lang="EN-US"&gt; &lt;/span&gt;&amp;#25105;&amp;#22269;&amp;#22478;&amp;#24066;&amp;#36731;&amp;#36712;&amp;#24314;&amp;#35774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0913;&amp;#24748;&amp;#28014;&amp;#21015;&amp;#367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26085;&amp;#26412;&amp;#25104;&amp;#21151;&amp;#36816;&amp;#34892;&amp;#26032;&amp;#22411;&amp;#30913;&amp;#24748;&amp;#28014;&amp;#21015;&amp;#367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2&lt;/span&gt;&lt;/st1:chsdate&gt;&lt;span lang="EN-US"&gt; &lt;/span&gt;&amp;#25105;&amp;#22269;&amp;#30913;&amp;#24748;&amp;#28014;&amp;#38081;&amp;#36335;&amp;#28508;&amp;#22312;&amp;#24314;&amp;#35774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25105;&amp;#22269;&amp;#30913;&amp;#24748;&amp;#28014;&amp;#21015;&amp;#36710;&amp;#39033;&amp;#30446;&amp;#3682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4&lt;/span&gt;&lt;/st1:chsdate&gt;&lt;span lang="EN-US"&gt; &lt;/span&gt;&amp;#20013;&amp;#22269;&amp;#33258;&amp;#20027;&amp;#30913;&amp;#24748;&amp;#28014;&amp;#21015;&amp;#36710;&amp;#25216;&amp;#26415;&amp;#30740;&amp;#2145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5&lt;/span&gt;&lt;/st1:chsdate&gt;&lt;span lang="EN-US"&gt; &lt;/span&gt;&amp;#25105;&amp;#22269;&amp;#20013;&amp;#20302;&amp;#36895;&amp;#30913;&amp;#28014;&amp;#21015;&amp;#36710;&amp;#33258;&amp;#20027;&amp;#30740;&amp;#21457;&amp;#33719;&amp;#37325;&amp;#22823;&amp;#31361;&amp;#307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6&lt;/span&gt;&lt;/st1:chsdate&gt;&lt;span lang="EN-US"&gt; &lt;/span&gt;&amp;#25105;&amp;#22269;&amp;#24314;&amp;#31435;&amp;#20013;&amp;#20302;&amp;#36895;&amp;#30913;&amp;#28014;&amp;#20132;&amp;#36890;&amp;#26631;&amp;#20934;&amp;#20307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7&lt;/span&gt;&lt;/st1:chsdate&gt;&lt;span lang="EN-US"&gt; &lt;/span&gt;&amp;#39640;&amp;#36895;&amp;#30913;&amp;#24748;&amp;#28014;&amp;#21015;&amp;#36710;&amp;#25216;&amp;#26415;&amp;#31435;&amp;#3903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8&lt;/span&gt;&lt;/st1:chsdate&gt;&lt;span lang="EN-US"&gt; &lt;/span&gt;&amp;#30495;&amp;#31354;&amp;#30913;&amp;#24748;&amp;#28014;&amp;#21015;&amp;#36710;&amp;#26410;&amp;#26469;&amp;#21457;&amp;#23637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4 &lt;/span&gt;&amp;#39640;&amp;#380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1&lt;/span&gt;&lt;/st1:chsdate&gt;&lt;span lang="EN-US"&gt; &lt;/span&gt;&amp;#22269;&amp;#38469;&amp;#39640;&amp;#38081;&amp;#24314;&amp;#35774;&amp;#32508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2&lt;/span&gt;&lt;/st1:chsdate&gt;&lt;span lang="EN-US"&gt; &lt;/span&gt;&amp;#20122;&amp;#27954;&amp;#39640;&amp;#38081;&amp;#24314;&amp;#35774;&amp;#28909;&amp;#285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3&lt;/span&gt;&lt;/st1:chsdate&gt;&lt;span lang="EN-US"&gt; &lt;/span&gt;&amp;#39640;&amp;#38081;&amp;#25512;&amp;#21160;&amp;#32463;&amp;#27982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4&lt;/span&gt;&lt;/st1:chsdate&gt;&lt;span lang="EN-US"&gt; &lt;/span&gt;&amp;#39640;&amp;#38081;&amp;#31080;&amp;#20215;&amp;#23436;&amp;#21892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5&lt;/span&gt;&lt;/st1:chsdate&gt;&lt;span lang="EN-US"&gt; &lt;/span&gt;&amp;#39640;&amp;#38081;&amp;#24314;&amp;#35774;&amp;#21457;&amp;#23637;&amp;#25104;&amp;#236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6&lt;/span&gt;&lt;/st1:chsdate&gt;&lt;span lang="EN-US"&gt; &lt;/span&gt;&amp;#26032;&amp;#24314;&amp;#39640;&amp;#38081;&amp;#39033;&amp;#30446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7&lt;/span&gt;&lt;/st1:chsdate&gt;&lt;span lang="EN-US"&gt; &lt;/span&gt;&amp;#39640;&amp;#38081;&amp;#24314;&amp;#35774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4-2018&lt;/span&gt;&lt;/strong&gt;&lt;strong&gt;&amp;#24180;&amp;#20013;&amp;#22269;&amp;#36712;&amp;#36947;&amp;#20132;&amp;#36890;&amp;#34892;&amp;#19994;&amp;#21306;&amp;#22495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0013;&amp;#22269;&amp;#36712;&amp;#36947;&amp;#20132;&amp;#36890;&amp;#34892;&amp;#19994;&amp;#21306;&amp;#22495;&amp;#20998;&amp;#24067;&amp;#24635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50;&amp;#24320;&amp;#36890;&amp;#22478;&amp;#24066;&amp;#36712;&amp;#36947;&amp;#20132;&amp;#36890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7491;&amp;#22312;&amp;#24314;&amp;#35774;&amp;#22478;&amp;#24066;&amp;#36712;&amp;#36947;&amp;#20132;&amp;#36890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1326;&amp;#21271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1326;&amp;#21271;&amp;#22320;&amp;#21306;&amp;#34892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40;&amp;#27941;&amp;#20864;&amp;#36712;&amp;#36947;&amp;#20132;&amp;#36890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3&lt;/span&gt;&lt;/st1:chsdate&gt;&lt;span lang="EN-US"&gt; &lt;/span&gt;&amp;#21271;&amp;#20140;&amp;#24066;&amp;#24314;&amp;#35774;&amp;#24773;&amp;#2091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4&lt;/span&gt;&lt;/st1:chsdate&gt;&lt;span lang="EN-US"&gt; &lt;/span&gt;&amp;#21271;&amp;#20140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5&lt;/span&gt;&lt;/st1:chsdate&gt;&lt;span lang="EN-US"&gt; &lt;/span&gt;&amp;#22825;&amp;#27941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6&lt;/span&gt;&lt;/st1:chsdate&gt;&lt;span lang="EN-US"&gt; &lt;/span&gt;&amp;#22825;&amp;#27941;&amp;#36712;&amp;#36947;&amp;#20132;&amp;#36890;&amp;#38598;&amp;#22242;&amp;#37325;&amp;#32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7&lt;/span&gt;&lt;/st1:chsdate&gt;&lt;span lang="EN-US"&gt; &lt;/span&gt;&amp;#30707;&amp;#23478;&amp;#24196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1326;&amp;#19996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1326;&amp;#19996;&amp;#22320;&amp;#21306;&amp;#34892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38271;&amp;#19977;&amp;#35282;&amp;#36712;&amp;#36947;&amp;#20132;&amp;#36890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19978;&amp;#28023;&amp;#36712;&amp;#36947;&amp;#20132;&amp;#36890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21335;&amp;#20140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6477;&amp;#24030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6&lt;/span&gt;&lt;/st1:chsdate&gt;&lt;span lang="EN-US"&gt; &lt;/span&gt;&amp;#23425;&amp;#27874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 &lt;/span&gt;&amp;#21326;&amp;#21335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1&lt;/span&gt;&lt;/st1:chsdate&gt;&lt;span lang="EN-US"&gt; &lt;/span&gt;&amp;#21326;&amp;#21335;&amp;#22320;&amp;#21306;&amp;#34892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2&lt;/span&gt;&lt;/st1:chsdate&gt;&lt;span lang="EN-US"&gt; &lt;/span&gt;&amp;#24191;&amp;#24030;&amp;#36712;&amp;#36947;&amp;#20132;&amp;#3689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3&lt;/span&gt;&lt;/st1:chsdate&gt;&lt;span lang="EN-US"&gt; &lt;/span&gt;&amp;#24191;&amp;#24030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4&lt;/span&gt;&lt;/st1:chsdate&gt;&lt;span lang="EN-US"&gt; &lt;/span&gt;&amp;#28145;&amp;#22323;&amp;#36712;&amp;#36947;&amp;#20132;&amp;#36890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5&lt;/span&gt;&lt;/st1:chsdate&gt;&lt;span lang="EN-US"&gt; &lt;/span&gt;&amp;#28145;&amp;#22323;&amp;#36712;&amp;#36947;&amp;#20132;&amp;#36890;&amp;#24314;&amp;#35774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6&lt;/span&gt;&lt;/st1:chsdate&gt;&lt;span lang="EN-US"&gt; &lt;/span&gt;&amp;#28145;&amp;#22323;&amp;#36712;&amp;#36947;&amp;#20132;&amp;#36890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7&lt;/span&gt;&lt;/st1:chsdate&gt;&lt;span lang="EN-US"&gt; &lt;/span&gt;&amp;#29664;&amp;#19977;&amp;#35282;&amp;#36712;&amp;#36947;&amp;#20132;&amp;#36890;&amp;#36328;&amp;#21306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5 &lt;/span&gt;&amp;#21326;&amp;#20013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1&lt;/span&gt;&lt;/st1:chsdate&gt;&lt;span lang="EN-US"&gt; &lt;/span&gt;&amp;#21326;&amp;#20013;&amp;#22320;&amp;#21306;&amp;#34892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2&lt;/span&gt;&lt;/st1:chsdate&gt;&lt;span lang="EN-US"&gt; &lt;/span&gt;&amp;#27494;&amp;#27721;&amp;#36712;&amp;#36947;&amp;#20132;&amp;#36890;&amp;#37325;&amp;#28857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3&lt;/span&gt;&lt;/st1:chsdate&gt;&lt;span lang="EN-US"&gt; &lt;/span&gt;&amp;#27494;&amp;#27721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4&lt;/span&gt;&lt;/st1:chsdate&gt;&lt;span lang="EN-US"&gt; &lt;/span&gt;&amp;#38271;&amp;#27801;&amp;#36712;&amp;#36947;&amp;#20132;&amp;#36890;&amp;#24314;&amp;#35774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5&lt;/span&gt;&lt;/st1:chsdate&gt;&lt;span lang="EN-US"&gt; &lt;/span&gt;&amp;#38271;&amp;#27801;&amp;#36712;&amp;#36947;&amp;#20132;&amp;#36890;&amp;#21457;&amp;#23637;&amp;#25506;&amp;#32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6&lt;/span&gt;&lt;/st1:chsdate&gt;&lt;span lang="EN-US"&gt; &lt;/span&gt;&amp;#37073;&amp;#24030;&amp;#24066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6 &lt;/span&gt;&amp;#35199;&amp;#21335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1&lt;/span&gt;&lt;/st1:chsdate&gt;&lt;span lang="EN-US"&gt; &lt;/span&gt;&amp;#35199;&amp;#21335;&amp;#22320;&amp;#21306;&amp;#34892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2&lt;/span&gt;&lt;/st1:chsdate&gt;&lt;span lang="EN-US"&gt; &lt;/span&gt;&amp;#25104;&amp;#37117;&amp;#36712;&amp;#36947;&amp;#20132;&amp;#36890;&amp;#24314;&amp;#35774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3&lt;/span&gt;&lt;/st1:chsdate&gt;&lt;span lang="EN-US"&gt; &lt;/span&gt;&amp;#25104;&amp;#37117;&amp;#36712;&amp;#36947;&amp;#20132;&amp;#36890;&amp;#24314;&amp;#3577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4&lt;/span&gt;&lt;/st1:chsdate&gt;&lt;span lang="EN-US"&gt; &lt;/span&gt;&amp;#37325;&amp;#24198;&amp;#36712;&amp;#36947;&amp;#20132;&amp;#36890;&amp;#36816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5&lt;/span&gt;&lt;/st1:chsdate&gt;&lt;span lang="EN-US"&gt; &lt;/span&gt;&amp;#37325;&amp;#24198;&amp;#36712;&amp;#36947;&amp;#20132;&amp;#36890;&amp;#24314;&amp;#35774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6&lt;/span&gt;&lt;/st1:chsdate&gt;&lt;span lang="EN-US"&gt; &lt;/span&gt;&amp;#26118;&amp;#26126;&amp;#36712;&amp;#36947;&amp;#20132;&amp;#36890;&amp;#36816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7&lt;/span&gt;&lt;/st1:chsdate&gt;&lt;span lang="EN-US"&gt; &lt;/span&gt;&amp;#26118;&amp;#26126;&amp;#36712;&amp;#36947;&amp;#20132;&amp;#36890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4-2018&lt;/span&gt;&lt;/strong&gt;&lt;strong&gt;&amp;#24180;&amp;#20013;&amp;#22269;&amp;#36712;&amp;#36947;&amp;#20132;&amp;#36890;&amp;#35774;&amp;#22791;&amp;#20135;&amp;#19994;&amp;#24635;&amp;#2030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2014-2018&lt;/span&gt;&amp;#24180;&amp;#20013;&amp;#22269;&amp;#36712;&amp;#36947;&amp;#20132;&amp;#36890;&amp;#35013;&amp;#22791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135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26631;&amp;#20934;&amp;#21270;&amp;#35797;&amp;#28857;&amp;#24037;&amp;#203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4&lt;/span&gt;&lt;/st1:chsdate&gt;&lt;span lang="EN-US"&gt; &lt;/span&gt;&amp;#38750;&amp;#27954;&amp;#24067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5&lt;/span&gt;&lt;/st1:chsdate&gt;&lt;span lang="EN-US"&gt; &lt;/span&gt;&amp;#20135;&amp;#19994;&amp;#25919;&amp;#31574;&amp;#25206;&amp;#253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6&lt;/span&gt;&lt;/st1:chsdate&gt;&lt;span lang="EN-US"&gt; &lt;/span&gt;&amp;#38081;&amp;#36947;&amp;#37096;&amp;#25913;&amp;#387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2014-2018&lt;/span&gt;&amp;#24180;&amp;#36712;&amp;#36947;&amp;#20132;&amp;#36890;&amp;#35774;&amp;#22791;&amp;#24066;&amp;#22330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2&lt;/span&gt;&lt;/st1:chsdate&gt;&lt;span lang="EN-US"&gt; &lt;/span&gt;&amp;#20135;&amp;#19994;&amp;#31454;&amp;#20105;&amp;#21147;&amp;#31995;&amp;#324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3&lt;/span&gt;&lt;/st1:chsdate&gt;&lt;span lang="EN-US"&gt; &lt;/span&gt;&amp;#2013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22269;&amp;#22806;&amp;#20225;&amp;#19994;&amp;#22312;&amp;#21326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5&lt;/span&gt;&lt;/st1:chsdate&gt;&lt;span lang="EN-US"&gt; &lt;/span&gt;&amp;#20013;&amp;#22269;&amp;#20225;&amp;#19994;&amp;#28023;&amp;#22806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6&lt;/span&gt;&lt;/st1:chsdate&gt;&lt;span lang="EN-US"&gt; &lt;/span&gt;&amp;#25552;&amp;#21319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2014-2018&lt;/span&gt;&amp;#24180;&amp;#20013;&amp;#22269;&amp;#36712;&amp;#36947;&amp;#20132;&amp;#36890;&amp;#35774;&amp;#22791;&amp;#20135;&amp;#19994;&amp;#21306;&amp;#2249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26666;&amp;#27954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2&lt;/span&gt;&lt;/st1:chsdate&gt;&lt;span lang="EN-US"&gt; &lt;/span&gt;&amp;#24120;&amp;#24030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3&lt;/span&gt;&lt;/st1:chsdate&gt;&lt;span lang="EN-US"&gt; &lt;/span&gt;&amp;#38271;&amp;#26149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33487;&amp;#24030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5&lt;/span&gt;&lt;/st1:chsdate&gt;&lt;span lang="EN-US"&gt; &lt;/span&gt;&amp;#21704;&amp;#23572;&amp;#28392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6&lt;/span&gt;&lt;/st1:chsdate&gt;&lt;span lang="EN-US"&gt; &lt;/span&gt;&amp;#30707;&amp;#23478;&amp;#24196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 2014-2018&lt;/span&gt;&amp;#24180;&amp;#22269;&amp;#20869;&amp;#37325;&amp;#28857;&amp;#36712;&amp;#36947;&amp;#20132;&amp;#36890;&amp;#35774;&amp;#22791;&amp;#39033;&amp;#30446;&amp;#3682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4.1&lt;/span&gt;&lt;/st1:chsdate&gt;&lt;span lang="EN-US"&gt; &lt;/span&gt;&amp;#21488;&amp;#24030;&amp;#37197;&amp;#22871;&amp;#20135;&amp;#19994;&amp;#22253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4.2&lt;/span&gt;&lt;/st1:chsdate&gt;&lt;span lang="EN-US"&gt; &lt;/span&gt;&amp;#39532;&amp;#38050;&amp;#26187;&amp;#35199;&amp;#39033;&amp;#30446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4.3&lt;/span&gt;&lt;/st1:chsdate&gt;&lt;span lang="EN-US"&gt; &lt;/span&gt;&amp;#28246;&amp;#21335;&amp;#23558;&amp;#26032;&amp;#24314;&amp;#35013;&amp;#22791;&amp;#20135;&amp;#1999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4.4&lt;/span&gt;&lt;/st1:chsdate&gt;&lt;span lang="EN-US"&gt; &lt;/span&gt;&amp;#20044;&amp;#40065;&amp;#26408;&amp;#40784;&amp;#36712;&amp;#20132;&amp;#35013;&amp;#22791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4.5&lt;/span&gt;&lt;/st1:chsdate&gt;&lt;span lang="EN-US"&gt; &lt;/span&gt;&amp;#26666;&amp;#27954;&amp;#30707;&amp;#23792;&amp;#20135;&amp;#19994;&amp;#22522;&amp;#22320;&amp;#24320;&amp;#243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4.6&lt;/span&gt;&lt;/st1:chsdate&gt;&lt;span lang="EN-US"&gt; &lt;/span&gt;&amp;#21335;&amp;#23425;&amp;#31614;&amp;#35746;&amp;#22522;&amp;#22320;&amp;#24314;&amp;#35774;&amp;#21327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4.7&lt;/span&gt;&lt;/st1:chsdate&gt;&lt;span lang="EN-US"&gt; &lt;/span&gt;&amp;#38271;&amp;#27801;&amp;#24341;&amp;#36827;&amp;#20013;&amp;#22269;&amp;#36890;&amp;#21495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5 &lt;/span&gt;&amp;#36712;&amp;#36947;&amp;#20132;&amp;#36890;&amp;#35013;&amp;#22791;&amp;#21046;&amp;#36896;&amp;#34892;&amp;#19994;&amp;#31185;&amp;#25216;&amp;#21019;&amp;#26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5.1&lt;/span&gt;&lt;/st1:chsdate&gt;&lt;span lang="EN-US"&gt; &lt;/span&gt;&amp;#31185;&amp;#25216;&amp;#21019;&amp;#26032;&amp;#30340;&amp;#20027;&amp;#35201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5.2&lt;/span&gt;&lt;/st1:chsdate&gt;&lt;span lang="EN-US"&gt; &lt;/span&gt;&amp;#31185;&amp;#25216;&amp;#21019;&amp;#26032;&amp;#30340;&amp;#25104;&amp;#21151;&amp;#32463;&amp;#395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5.3&lt;/span&gt;&lt;/st1:chsdate&gt;&lt;span lang="EN-US"&gt; &lt;/span&gt;&amp;#31185;&amp;#25216;&amp;#21019;&amp;#26032;&amp;#30340;&amp;#19981;&amp;#362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5.4&lt;/span&gt;&lt;/st1:chsdate&gt;&lt;span lang="EN-US"&gt; &lt;/span&gt;&amp;#31185;&amp;#25216;&amp;#21019;&amp;#26032;&amp;#30340;&amp;#25919;&amp;#315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6 &lt;/span&gt;&amp;#36712;&amp;#36947;&amp;#20132;&amp;#36890;&amp;#35774;&amp;#22791;&amp;#34892;&amp;#19994;&amp;#23384;&amp;#22312;&amp;#30340;&amp;#38382;&amp;#39064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6.1&lt;/span&gt;&lt;/st1:chsdate&gt;&lt;span lang="EN-US"&gt; &lt;/span&gt;&amp;#36712;&amp;#20132;&amp;#35774;&amp;#22791;&amp;#34892;&amp;#19994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6.2&lt;/span&gt;&lt;/st1:chsdate&gt;&lt;span lang="EN-US"&gt; &lt;/span&gt;&amp;#26680;&amp;#24515;&amp;#25216;&amp;#26415;&amp;#34180;&amp;#24369;&amp;#21046;&amp;#32422;&amp;#20135;&amp;#19994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6.3&lt;/span&gt;&lt;/st1:chsdate&gt;&lt;span lang="EN-US"&gt; &lt;/span&gt;&amp;#21457;&amp;#23637;&amp;#36712;&amp;#36947;&amp;#20132;&amp;#36890;&amp;#35774;&amp;#22791;&amp;#20135;&amp;#19994;&amp;#3034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6.4&lt;/span&gt;&lt;/st1:chsdate&gt;&lt;span lang="EN-US"&gt; &lt;/span&gt;&amp;#20419;&amp;#36827;&amp;#36712;&amp;#20132;&amp;#35013;&amp;#22791;&amp;#21457;&amp;#23637;&amp;#30340;&amp;#25919;&amp;#315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4-2018&lt;/span&gt;&lt;/strong&gt;&lt;strong&gt;&amp;#24180;&amp;#22269;&amp;#20869;&amp;#20027;&amp;#35201;&amp;#36712;&amp;#36947;&amp;#20132;&amp;#36890;&amp;#35774;&amp;#22791;&amp;#20135;&amp;#19994;&amp;#222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6080;&amp;#38177;&amp;#36712;&amp;#36947;&amp;#20132;&amp;#36890;&amp;#35013;&amp;#22791;&amp;#20135;&amp;#1999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2253;&amp;#21306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457;&amp;#23637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4314;&amp;#35774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457;&amp;#23637;&amp;#32463;&amp;#395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5&lt;/span&gt;&lt;/st1:chsdate&gt;&lt;span lang="EN-US"&gt; &lt;/span&gt;&amp;#25514;&amp;#2604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7743;&amp;#33487;&amp;#25114;&amp;#22661;&amp;#22576;&amp;#36712;&amp;#36947;&amp;#20132;&amp;#36890;&amp;#20135;&amp;#1999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2253;&amp;#2130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0135;&amp;#19994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1457;&amp;#23637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4&lt;/span&gt;&lt;/st1:chsdate&gt;&lt;span lang="EN-US"&gt; &lt;/span&gt;&amp;#20248;&amp;#2480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5&lt;/span&gt;&lt;/st1:chsdate&gt;&lt;span lang="EN-US"&gt; &lt;/span&gt;&amp;#35268;&amp;#21010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0013;&amp;#38081;&amp;#36712;&amp;#36947;&amp;#20132;&amp;#36890;&amp;#39640;&amp;#31185;&amp;#25216;&amp;#20135;&amp;#1999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2253;&amp;#2130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39033;&amp;#30446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25307;&amp;#2183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4&lt;/span&gt;&lt;/st1:chsdate&gt;&lt;span lang="EN-US"&gt; &lt;/span&gt;&amp;#35268;&amp;#21010;&amp;#24067;&amp;#23616;&amp;#19982;&amp;#24320;&amp;#21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5&lt;/span&gt;&lt;/st1:chsdate&gt;&lt;span lang="EN-US"&gt; &lt;/span&gt;&amp;#24320;&amp;#21457;&amp;#24314;&amp;#35774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 &lt;/span&gt;&amp;#24191;&amp;#19996;&amp;#27743;&amp;#38376;&amp;#36712;&amp;#36947;&amp;#20132;&amp;#36890;&amp;#20135;&amp;#1999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4.1&lt;/span&gt;&lt;/st1:chsdate&gt;&lt;span lang="EN-US"&gt; &lt;/span&gt;&amp;#22253;&amp;#2130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4.2&lt;/span&gt;&lt;/st1:chsdate&gt;&lt;span lang="EN-US"&gt; &lt;/span&gt;&amp;#20225;&amp;#19994;&amp;#25307;&amp;#218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4.3&lt;/span&gt;&lt;/st1:chsdate&gt;&lt;span lang="EN-US"&gt; &lt;/span&gt;&amp;#22253;&amp;#21306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4.4&lt;/span&gt;&lt;/st1:chsdate&gt;&lt;span lang="EN-US"&gt; &lt;/span&gt;&amp;#20248;&amp;#2480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 &lt;/span&gt;&amp;#26666;&amp;#27954;&amp;#36712;&amp;#36947;&amp;#20132;&amp;#36890;&amp;#35013;&amp;#22791;&amp;#21315;&amp;#20159;&amp;#20135;&amp;#1999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5.1&lt;/span&gt;&lt;/st1:chsdate&gt;&lt;span lang="EN-US"&gt; &lt;/span&gt;&amp;#22253;&amp;#2130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5.2&lt;/span&gt;&lt;/st1:chsdate&gt;&lt;span lang="EN-US"&gt; &lt;/span&gt;&amp;#36816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5.3&lt;/span&gt;&lt;/st1:chsdate&gt;&lt;span lang="EN-US"&gt; &lt;/span&gt;&amp;#24314;&amp;#35774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5.4&lt;/span&gt;&lt;/st1:chsdate&gt;&lt;span lang="EN-US"&gt; &lt;/span&gt;&amp;#21457;&amp;#23637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38081;&amp;#36335;&amp;#26426;&amp;#36710;&amp;#36710;&amp;#36742;&amp;#21450;&amp;#21160;&amp;#36710;&amp;#32452;&amp;#21046;&amp;#36896;&amp;#34892;&amp;#19994;&amp;#36130;&amp;#21153;&amp;#29366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20013;&amp;#22269;&amp;#38081;&amp;#36335;&amp;#26426;&amp;#36710;&amp;#36710;&amp;#36742;&amp;#21450;&amp;#21160;&amp;#36710;&amp;#32452;&amp;#21046;&amp;#36896;&amp;#34892;&amp;#19994;&amp;#32463;&amp;#27982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34892;&amp;#19994;&amp;#38144;&amp;#21806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34892;&amp;#19994;&amp;#21033;&amp;#2807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34892;&amp;#19994;&amp;#36164;&amp;#201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8081;&amp;#36335;&amp;#26426;&amp;#36710;&amp;#36710;&amp;#36742;&amp;#21450;&amp;#21160;&amp;#36710;&amp;#32452;&amp;#21046;&amp;#36896;&amp;#34892;&amp;#19994;&amp;#30408;&amp;#21033;&amp;#33021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20111;&amp;#25439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25104;&amp;#26412;&amp;#36153;&amp;#29992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4&lt;/span&gt;&lt;/st1:chsdate&gt;&lt;span lang="EN-US"&gt; &lt;/span&gt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 &lt;/span&gt;&amp;#20013;&amp;#22269;&amp;#38081;&amp;#36335;&amp;#26426;&amp;#36710;&amp;#36710;&amp;#36742;&amp;#21450;&amp;#21160;&amp;#36710;&amp;#32452;&amp;#21046;&amp;#36896;&amp;#34892;&amp;#19994;&amp;#33829;&amp;#36816;&amp;#33021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1&lt;/span&gt;&lt;/st1:chsdate&gt;&lt;span lang="EN-US"&gt; &lt;/span&gt;&amp;#24212;&amp;#25910;&amp;#36134;&amp;#27454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2&lt;/span&gt;&lt;/st1:chsdate&gt;&lt;span lang="EN-US"&gt; &lt;/span&gt;&amp;#27969;&amp;#21160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3&lt;/span&gt;&lt;/st1:chsdate&gt;&lt;span lang="EN-US"&gt; &lt;/span&gt;&amp;#24635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4 &lt;/span&gt;&amp;#20013;&amp;#22269;&amp;#38081;&amp;#36335;&amp;#26426;&amp;#36710;&amp;#36710;&amp;#36742;&amp;#21450;&amp;#21160;&amp;#36710;&amp;#32452;&amp;#21046;&amp;#36896;&amp;#34892;&amp;#19994;&amp;#20607;&amp;#20538;&amp;#33021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1&lt;/span&gt;&lt;/st1:chsdate&gt;&lt;span lang="EN-US"&gt; &lt;/span&gt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2&lt;/span&gt;&lt;/st1:chsdate&gt;&lt;span lang="EN-US"&gt; &lt;/span&gt;&amp;#21033;&amp;#24687;&amp;#20445;&amp;#38556;&amp;#20493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5 &lt;/span&gt;&amp;#20013;&amp;#22269;&amp;#38081;&amp;#36335;&amp;#26426;&amp;#36710;&amp;#36710;&amp;#36742;&amp;#21450;&amp;#21160;&amp;#36710;&amp;#32452;&amp;#21046;&amp;#36896;&amp;#34892;&amp;#19994;&amp;#36130;&amp;#21153;&amp;#29366;&amp;#20917;&amp;#32508;&amp;#21512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1&lt;/span&gt;&lt;/st1:chsdate&gt;&lt;span lang="EN-US"&gt; &lt;/span&gt;&amp;#36130;&amp;#21153;&amp;#29366;&amp;#20917;&amp;#32508;&amp;#21512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2&lt;/span&gt;&lt;/st1:chsdate&gt;&lt;span lang="EN-US"&gt; &lt;/span&gt;&amp;#24433;&amp;#21709;&amp;#32463;&amp;#27982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4-2018&lt;/span&gt;&lt;/strong&gt;&lt;strong&gt;&amp;#24180;&amp;#22478;&amp;#24066;&amp;#36712;&amp;#36947;&amp;#20132;&amp;#36890;&amp;#37325;&amp;#28857;&amp;#25237;&amp;#36164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19978;&amp;#28023;&amp;#30003;&amp;#36890;&amp;#22320;&amp;#38081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4&lt;/span&gt;&lt;/st1:chsdate&gt;&lt;span lang="EN-US"&gt; &lt;/span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5&lt;/span&gt;&lt;/st1:chsdate&gt;&lt;span lang="EN-US"&gt; &lt;/span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0013;&amp;#22269;&amp;#20013;&amp;#36710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38750;&amp;#27954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4&lt;/span&gt;&lt;/st1:chsdate&gt;&lt;span lang="EN-US"&gt; &lt;/span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5&lt;/span&gt;&lt;/st1:chsdate&gt;&lt;span lang="EN-US"&gt; &lt;/span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6&lt;/span&gt;&lt;/st1:chsdate&gt;&lt;span lang="EN-US"&gt; &lt;/span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8248;&amp;#28525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4&lt;/span&gt;&lt;/st1:chsdate&gt;&lt;span lang="EN-US"&gt; &lt;/span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5&lt;/span&gt;&lt;/st1:chsdate&gt;&lt;span lang="EN-US"&gt; &lt;/span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6187;&amp;#35199;&amp;#36710;&amp;#3672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4&lt;/span&gt;&lt;/st1:chsdate&gt;&lt;span lang="EN-US"&gt; &lt;/span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5&lt;/span&gt;&lt;/st1:chsdate&gt;&lt;span lang="EN-US"&gt; &lt;/span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1335;&amp;#20140;&amp;#24247;&amp;#23612;&amp;#26426;&amp;#30005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1&lt;/span&gt;&lt;/st1:chsdate&gt;&lt;span lang="EN-US"&gt; &lt;/span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2&lt;/span&gt;&lt;/st1:chsdate&gt;&lt;span lang="EN-US"&gt; &lt;/span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3&lt;/span&gt;&lt;/st1:chsdate&gt;&lt;span lang="EN-US"&gt; &lt;/span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4&lt;/span&gt;&lt;/st1:chsdate&gt;&lt;span lang="EN-US"&gt; &lt;/span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5&lt;/span&gt;&lt;/st1:chsdate&gt;&lt;span lang="EN-US"&gt; &lt;/span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2478;&amp;#24066;&amp;#36712;&amp;#36947;&amp;#20132;&amp;#36890;&amp;#34892;&amp;#19994;&amp;#25237;&amp;#34701;&amp;#36164;&amp;#20998;&amp;#26512;&amp;#21450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&lt;/span&gt;&amp;#22478;&amp;#24066;&amp;#36712;&amp;#36947;&amp;#20132;&amp;#36890;&amp;#25237;&amp;#34701;&amp;#3616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1.1&lt;/span&gt;&lt;/st1:chsdate&gt;&lt;span lang="EN-US"&gt; &lt;/span&gt;&amp;#25237;&amp;#36164;&amp;#22238;&amp;#25910;&amp;#26399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1.2&lt;/span&gt;&lt;/st1:chsdate&gt;&lt;span lang="EN-US"&gt; &lt;/span&gt;&amp;#32463;&amp;#27982;&amp;#25928;&amp;#30410;&amp;#22806;&amp;#37096;&amp;#21270;&amp;#31361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1.3&lt;/span&gt;&lt;/st1:chsdate&gt;&lt;span lang="EN-US"&gt; &lt;/span&gt;&amp;#35268;&amp;#27169;&amp;#32463;&amp;#27982;&amp;#29305;&amp;#24449;&amp;#26126;&amp;#261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1.4&lt;/span&gt;&lt;/st1:chsdate&gt;&lt;span lang="EN-US"&gt; &lt;/span&gt;&amp;#20445;&amp;#20540;&amp;#33021;&amp;#21147;&amp;#24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1.5&lt;/span&gt;&lt;/st1:chsdate&gt;&lt;span lang="EN-US"&gt; &lt;/span&gt;&amp;#24066;&amp;#22330;&amp;#39118;&amp;#38505;&amp;#36739;&amp;#235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&lt;/span&gt;&amp;#22478;&amp;#24066;&amp;#36712;&amp;#36947;&amp;#20132;&amp;#36890;&amp;#34892;&amp;#19994;&amp;#25237;&amp;#36164;&amp;#2021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2.1&lt;/span&gt;&lt;/st1:chsdate&gt;&lt;span lang="EN-US"&gt; &lt;/span&gt;&amp;#34892;&amp;#19994;&amp;#25104;&amp;#3827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2.2&lt;/span&gt;&lt;/st1:chsdate&gt;&lt;span lang="EN-US"&gt; &lt;/span&gt;&amp;#34892;&amp;#19994;&amp;#30408;&amp;#2103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2.3&lt;/span&gt;&lt;/st1:chsdate&gt;&lt;span lang="EN-US"&gt; &lt;/span&gt;&amp;#34892;&amp;#19994;&amp;#25237;&amp;#3616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2.4&lt;/span&gt;&lt;/st1:chsdate&gt;&lt;span lang="EN-US"&gt; &lt;/span&gt;&amp;#25237;&amp;#3616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&lt;/span&gt;&amp;#22478;&amp;#24066;&amp;#36712;&amp;#36947;&amp;#20132;&amp;#36890;&amp;#25237;&amp;#34701;&amp;#3616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3.1&lt;/span&gt;&lt;/st1:chsdate&gt;&lt;span lang="EN-US"&gt; &lt;/span&gt;&amp;#21457;&amp;#36798;&amp;#22320;&amp;#21306;&amp;#25237;&amp;#34701;&amp;#3616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3.2&lt;/span&gt;&lt;/st1:chsdate&gt;&lt;span lang="EN-US"&gt; &lt;/span&gt;&amp;#25105;&amp;#22269;&amp;#22478;&amp;#36712;&amp;#25237;&amp;#34701;&amp;#3616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3.3&lt;/span&gt;&lt;/st1:chsdate&gt;&lt;span lang="EN-US"&gt; BT&lt;/span&gt;&amp;#25237;&amp;#36164;&amp;#27169;&amp;#24335;&amp;#24212;&amp;#29992;&amp;#24191;&amp;#27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3.4&lt;/span&gt;&lt;/st1:chsdate&gt;&lt;span lang="EN-US"&gt; &lt;/span&gt;&amp;#34701;&amp;#36164;&amp;#27169;&amp;#24335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3.5&lt;/span&gt;&lt;/st1:chsdate&gt;&lt;span lang="EN-US"&gt; &lt;/span&gt;&amp;#20135;&amp;#19994;&amp;#25237;&amp;#36164;&amp;#22522;&amp;#373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2478;&amp;#24066;&amp;#36712;&amp;#36947;&amp;#20132;&amp;#36890;&amp;#19994;&amp;#36827;&amp;#20837;&amp;#19982;&amp;#36864;&amp;#20986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5216;&amp;#26415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6164;&amp;#37329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5237;&amp;#26631;&amp;#38376;&amp;#270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5 &lt;/span&gt;&amp;#22478;&amp;#24066;&amp;#36712;&amp;#36947;&amp;#20132;&amp;#36890;&amp;#34892;&amp;#19994;&amp;#25237;&amp;#34701;&amp;#36164;&amp;#39118;&amp;#38505;&amp;#21450;&amp;#35268;&amp;#3699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5.1&lt;/span&gt;&lt;/st1:chsdate&gt;&lt;span lang="EN-US"&gt; &lt;/span&gt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5.2&lt;/span&gt;&lt;/st1:chsdate&gt;&lt;span lang="EN-US"&gt; &lt;/span&gt;&amp;#25919;&amp;#27835;&amp;#21450;&amp;#27861;&amp;#24459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5.3&lt;/span&gt;&lt;/st1:chsdate&gt;&lt;span lang="EN-US"&gt; &lt;/span&gt;&amp;#34701;&amp;#36164;&amp;#20307;&amp;#21046;&amp;#39118;&amp;#38505;&amp;#21450;&amp;#35268;&amp;#3699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5.4&lt;/span&gt;&lt;/st1:chsdate&gt;&lt;span lang="EN-US"&gt; &lt;/span&gt;&amp;#39033;&amp;#30446;&amp;#24314;&amp;#35774;&amp;#21450;&amp;#36816;&amp;#33829;&amp;#39118;&amp;#38505;&amp;#21450;&amp;#35268;&amp;#36991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4-2018&lt;/span&gt;&lt;/strong&gt;&lt;strong&gt;&amp;#24180;&amp;#22478;&amp;#24066;&amp;#36712;&amp;#36947;&amp;#20132;&amp;#36890;&amp;#19982;&amp;#35774;&amp;#22791;&amp;#34892;&amp;#19994;&amp;#25919;&amp;#31574;&amp;#27861;&amp;#3526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5105;&amp;#22269;&amp;#22478;&amp;#24066;&amp;#36712;&amp;#36947;&amp;#20132;&amp;#36890;&amp;#37325;&amp;#28857;&amp;#25919;&amp;#31574;&amp;#27719;&amp;#24635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7325;&amp;#28857;&amp;#25919;&amp;#31574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39318;&amp;#39033;&amp;#34892;&amp;#19994;&amp;#22269;&amp;#38469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34892;&amp;#19994;&amp;#35268;&amp;#21010;&amp;#31649;&amp;#29702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4&lt;/span&gt;&lt;/st1:chsdate&gt;&lt;span lang="EN-US"&gt; &lt;/span&gt;&amp;#34892;&amp;#19994;&amp;#35268;&amp;#21010;&amp;#35774;&amp;#35745;&amp;#23548;&amp;#210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&lt;/span&gt;&amp;#20013;&amp;#22269;&amp;#20027;&amp;#35201;&amp;#22478;&amp;#24066;&amp;#36712;&amp;#36947;&amp;#20132;&amp;#36890;&amp;#27861;&amp;#35268;&amp;#26465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2823;&amp;#36830;&amp;#24066;&amp;#36712;&amp;#36947;&amp;#20132;&amp;#36890;&amp;#26465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21335;&amp;#26124;&amp;#24066;&amp;#36712;&amp;#36947;&amp;#20132;&amp;#36890;&amp;#26465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21335;&amp;#20140;&amp;#24066;&amp;#36712;&amp;#36947;&amp;#20132;&amp;#36890;&amp;#26465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4&lt;/span&gt;&lt;/st1:chsdate&gt;&lt;span lang="EN-US"&gt; &lt;/span&gt;&amp;#19978;&amp;#28023;&amp;#24066;&amp;#36712;&amp;#36947;&amp;#20132;&amp;#36890;&amp;#31649;&amp;#29702;&amp;#26465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5&lt;/span&gt;&lt;/st1:chsdate&gt;&lt;span lang="EN-US"&gt; &lt;/span&gt;&amp;#21271;&amp;#20140;&amp;#24066;&amp;#36712;&amp;#36947;&amp;#20132;&amp;#36890;&amp;#36816;&amp;#33829;&amp;#23433;&amp;#20840;&amp;#26465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6&lt;/span&gt;&lt;/st1:chsdate&gt;&lt;span lang="EN-US"&gt; &lt;/span&gt;&amp;#24191;&amp;#24030;&amp;#24066;&amp;#22478;&amp;#24066;&amp;#36712;&amp;#36947;&amp;#20132;&amp;#36890;&amp;#31649;&amp;#29702;&amp;#26465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7&lt;/span&gt;&lt;/st1:chsdate&gt;&lt;span lang="EN-US"&gt; &lt;/span&gt;&amp;#28145;&amp;#22323;&amp;#24066;&amp;#22478;&amp;#24066;&amp;#36712;&amp;#36947;&amp;#20132;&amp;#36890;&amp;#36816;&amp;#33829;&amp;#31649;&amp;#29702;&amp;#21150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8&lt;/span&gt;&lt;/st1:chsdate&gt;&lt;span lang="EN-US"&gt; &lt;/span&gt;&amp;#25104;&amp;#37117;&amp;#24066;&amp;#22478;&amp;#24066;&amp;#36712;&amp;#36947;&amp;#20132;&amp;#36890;&amp;#36816;&amp;#33829;&amp;#31649;&amp;#29702;&amp;#21150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&lt;/span&gt;&amp;#25105;&amp;#22269;&amp;#22478;&amp;#24066;&amp;#36712;&amp;#36947;&amp;#20132;&amp;#36890;&amp;#25919;&amp;#31574;&amp;#23384;&amp;#22312;&amp;#30340;&amp;#32570;&amp;#38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0307;&amp;#21046;&amp;#32570;&amp;#38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1046;&amp;#24230;&amp;#32570;&amp;#38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934;&amp;#20837;&amp;#25919;&amp;#31574;&amp;#32570;&amp;#38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37197;&amp;#22871;&amp;#25919;&amp;#31574;&amp;#32570;&amp;#38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4 &lt;/span&gt;&amp;#20419;&amp;#36827;&amp;#25105;&amp;#22269;&amp;#22478;&amp;#24066;&amp;#36712;&amp;#36947;&amp;#20132;&amp;#36890;&amp;#21457;&amp;#23637;&amp;#30340;&amp;#25919;&amp;#315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4.1&lt;/span&gt;&lt;/st1:chsdate&gt;&lt;span lang="EN-US"&gt; &lt;/span&gt;&amp;#32508;&amp;#21512;&amp;#21457;&amp;#23637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4.2&lt;/span&gt;&lt;/st1:chsdate&gt;&lt;span lang="EN-US"&gt; &lt;/span&gt;&amp;#20248;&amp;#20808;&amp;#21457;&amp;#23637;&amp;#36712;&amp;#36947;&amp;#20132;&amp;#368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4.3&lt;/span&gt;&lt;/st1:chsdate&gt;&lt;span lang="EN-US"&gt; &lt;/span&gt;&amp;#32463;&amp;#27982;&amp;#25919;&amp;#31574;&amp;#19982;&amp;#20307;&amp;#21046;&amp;#21019;&amp;#26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4.4&lt;/span&gt;&lt;/st1:chsdate&gt;&lt;span lang="EN-US"&gt; &lt;/span&gt;&amp;#22478;&amp;#24066;&amp;#24067;&amp;#23616;&amp;#21450;&amp;#29992;&amp;#22320;&amp;#25919;&amp;#31574;&amp;#35843;&amp;#259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4.5&lt;/span&gt;&lt;/st1:chsdate&gt;&lt;span lang="EN-US"&gt; &lt;/span&gt;&amp;#22478;&amp;#24066;&amp;#36712;&amp;#36947;&amp;#20132;&amp;#36890;&amp;#19968;&amp;#20307;&amp;#2127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0013;&amp;#22269;&amp;#22478;&amp;#24066;&amp;#36712;&amp;#36947;&amp;#20132;&amp;#36890;&amp;#34892;&amp;#19994;&amp;#21457;&amp;#23637;&amp;#35268;&amp;#2101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ldquo;&amp;#21313;&amp;#19977;&amp;#20116;&amp;rdquo;&amp;#20840;&amp;#22269;&amp;#22478;&amp;#24066;&amp;#36712;&amp;#36947;&amp;#20132;&amp;#36890;&amp;#35268;&amp;#21010;&amp;#25506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2478;&amp;#24066;&amp;#36712;&amp;#36947;&amp;#20132;&amp;#36890;&amp;#24314;&amp;#35774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2478;&amp;#24066;&amp;#20844;&amp;#20849;&amp;#20132;&amp;#3689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22478;&amp;#24066;&amp;#36712;&amp;#36947;&amp;#20132;&amp;#36890;&amp;#25237;&amp;#2431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12298;&amp;#20013;&amp;#22269;&amp;#21046;&amp;#36896;&lt;span lang="EN-US"&gt;2025&lt;/span&gt;&amp;#12299;&amp;#36712;&amp;#36947;&amp;#20132;&amp;#36890;&amp;#35013;&amp;#2279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21457;&amp;#23637;&amp;#32972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21457;&amp;#23637;&amp;#30446;&amp;#26631;&amp;#21450;&amp;#3633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21457;&amp;#23637;&amp;#37325;&amp;#28857;&amp;#20219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512;&amp;#21160;&amp;#23545;&amp;#22806;&amp;#36152;&amp;#2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21019;&amp;#26032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2320;&amp;#26041;&amp;#25919;&amp;#24220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19978;&amp;#28023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21271;&amp;#20140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4191;&amp;#24030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28145;&amp;#22323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5&lt;/span&gt;&lt;/st1:chsdate&gt;&lt;span lang="EN-US"&gt; &lt;/span&gt;&amp;#22825;&amp;#27941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6&lt;/span&gt;&lt;/st1:chsdate&gt;&lt;span lang="EN-US"&gt; &lt;/span&gt;&amp;#21335;&amp;#20140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7&lt;/span&gt;&lt;/st1:chsdate&gt;&lt;span lang="EN-US"&gt; &lt;/span&gt;&amp;#21414;&amp;#38376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8&lt;/span&gt;&lt;/st1:chsdate&gt;&lt;span lang="EN-US"&gt; &lt;/span&gt;&amp;#25104;&amp;#37117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9&lt;/span&gt;&lt;/st1:chsdate&gt;&lt;span lang="EN-US"&gt; &lt;/span&gt;&amp;#21335;&amp;#23425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0&lt;/span&gt;&lt;/st1:chsdate&gt;&lt;span lang="EN-US"&gt; &lt;/span&gt;&amp;#20044;&amp;#40065;&amp;#26408;&amp;#4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1&lt;/span&gt;&lt;/st1:chsdate&gt;&lt;span lang="EN-US"&gt; &lt;/span&gt;&amp;#20854;&amp;#20182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38469;&amp;#36712;&amp;#36947;&amp;#20132;&amp;#36890;&amp;#32593;&amp;#32476;&amp;#19982;&amp;#20844;&amp;#36335;&amp;#32593;&amp;#30340;&amp;#34900;&amp;#255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21516;&amp;#31449;&amp;#21488;&amp;#25442;&amp;#20056;&amp;#30340;&amp;#31449;&amp;#21488;&amp;#24418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37051;&amp;#31449;&amp;#21452;&amp;#23707;&amp;#25442;&amp;#20056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36890;&amp;#36947;&amp;#25442;&amp;#20056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19990;&amp;#30028;&amp;#20027;&amp;#35201;&amp;#22269;&amp;#23478;&amp;#22320;&amp;#38081;&amp;#32447;&amp;#36335;&amp;#24635;&amp;#37324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19990;&amp;#30028;&amp;#20027;&amp;#35201;&amp;#22269;&amp;#23478;&amp;#22320;&amp;#38081;&amp;#32447;&amp;#36335;&amp;#24635;&amp;#37324;&amp;#31243;&amp;#21344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2445;&amp;#32422;&amp;#36712;&amp;#36947;&amp;#20132;&amp;#36890;&amp;#31995;&amp;#32479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7721;&amp;#22478;&amp;#36712;&amp;#36947;&amp;#20132;&amp;#36890;&amp;#31995;&amp;#32479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262;&amp;#25958;&amp;#36712;&amp;#36947;&amp;#20132;&amp;#36890;&amp;#31995;&amp;#32479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32;&amp;#21152;&amp;#22369;&amp;#36712;&amp;#36947;&amp;#20132;&amp;#36890;&amp;#31995;&amp;#32479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364;&amp;#35895;&amp;#36712;&amp;#36947;&amp;#20132;&amp;#36890;&amp;#31995;&amp;#32479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3778;&amp;#24459;&amp;#23486;&amp;#36712;&amp;#36947;&amp;#20132;&amp;#36890;&amp;#31995;&amp;#32479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9;&amp;#20869;&amp;#29983;&amp;#20135;&amp;#24635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38215;&amp;#26032;&amp;#22686;&amp;#23601;&amp;#19994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9;&amp;#23478;&amp;#20840;&amp;#21592;&amp;#21171;&amp;#21160;&amp;#29983;&amp;#20135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7604;&amp;#19978;&amp;#24180;&amp;#28072;&amp;#36300;&amp;#2413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2269;&amp;#19968;&amp;#33324;&amp;#20844;&amp;#20849;&amp;#36130;&amp;#25919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2269;&amp;#31918;&amp;#39135;&amp;#20135;&amp;#37327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37096;&amp;#24037;&amp;#19994;&amp;#22686;&amp;#21152;&amp;#20540;&amp;#21450;&amp;#20854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31038;&amp;#20250;&amp;#22266;&amp;#23450;&amp;#36164;&amp;#20135;&amp;#25237;&amp;#3616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1038;&amp;#20250;&amp;#28040;&amp;#36153;&amp;#21697;&amp;#38646;&amp;#21806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6135;&amp;#29289;&amp;#36827;&amp;#20986;&amp;#21475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840;&amp;#22269;&amp;#23621;&amp;#27665;&amp;#20154;&amp;#22343;&amp;#21487;&amp;#25903;&amp;#37197;&amp;#25910;&amp;#20837;&amp;#26469;&amp;#28304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9;&amp;#20869;&amp;#29983;&amp;#20135;&amp;#24635;&amp;#20540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1918;&amp;#39135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37096;&amp;#24037;&amp;#19994;&amp;#22686;&amp;#21152;&amp;#20540;&amp;#21450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31038;&amp;#20250;&amp;#22266;&amp;#23450;&amp;#36164;&amp;#20135;&amp;#252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1038;&amp;#20250;&amp;#28040;&amp;#36153;&amp;#21697;&amp;#38646;&amp;#21806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135;&amp;#29289;&amp;#36827;&amp;#20986;&amp;#21475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2269;&amp;#23621;&amp;#27665;&amp;#20154;&amp;#22343;&amp;#21487;&amp;#25903;&amp;#37197;&amp;#25910;&amp;#20837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840;&amp;#22269;&amp;#20154;&amp;#22343;&amp;#28040;&amp;#36153;&amp;#25903;&amp;#20986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5268;&amp;#27169;&amp;#20197;&amp;#19978;&amp;#24037;&amp;#19994;&amp;#22686;&amp;#21152;&amp;#20540;&amp;#21516;&amp;#2760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6;&amp;#23450;&amp;#36164;&amp;#20135;&amp;#65288;&amp;#19981;&amp;#21547;&amp;#20892;&amp;#25143;&amp;#65289;&amp;#21516;&amp;#27604;&amp;#22686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1038;&amp;#20250;&amp;#28040;&amp;#36153;&amp;#21697;&amp;#38646;&amp;#21806;&amp;#24635;&amp;#39069;&amp;#20998;&amp;#26376;&amp;#21516;&amp;#27604;&amp;#22686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3621;&amp;#27665;&amp;#28040;&amp;#36153;&amp;#20215;&amp;#26684;&amp;#28072;&amp;#36300;&amp;#241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4037;&amp;#19994;&amp;#29983;&amp;#20135;&amp;#32773;&amp;#20986;&amp;#21378;&amp;#20215;&amp;#26684;&amp;#28072;&amp;#36300;&amp;#241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4037;&amp;#19994;&amp;#29983;&amp;#20135;&amp;#32773;&amp;#36141;&amp;#36827;&amp;#20215;&amp;#26684;&amp;#28072;&amp;#36300;&amp;#241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32447;&amp;#36335;&amp;#23494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154;&amp;#22343;&amp;#22478;&amp;#24066;&amp;#36712;&amp;#36947;&amp;#20132;&amp;#36890;&amp;#32447;&amp;#36335;&amp;#38271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22806;&amp;#22478;&amp;#24066;&amp;#36712;&amp;#36947;&amp;#20132;&amp;#36890;&amp;#23458;&amp;#36816;&amp;#37327;&amp;#21344;&amp;#22478;&amp;#24066;&amp;#20844;&amp;#20849;&amp;#20132;&amp;#36890;&amp;#23458;&amp;#36816;&amp;#37327;&amp;#27604;&amp;#373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508;&amp;#22478;&amp;#24066;&amp;#36712;&amp;#36947;&amp;#20132;&amp;#36890;&amp;#36816;&amp;#33829;&amp;#32447;&amp;#36335;&amp;#24635;&amp;#37324;&amp;#31243;&amp;#21450;&amp;#36710;&amp;#3144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508;&amp;#22478;&amp;#24066;&amp;#36712;&amp;#36947;&amp;#20132;&amp;#36890;&amp;#26032;&amp;#22686;&amp;#36816;&amp;#33829;&amp;#32447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508;&amp;#22478;&amp;#24066;&amp;#36712;&amp;#36947;&amp;#20132;&amp;#36890;&amp;#36816;&amp;#33829;&amp;#32447;&amp;#36335;&amp;#24635;&amp;#37324;&amp;#31243;&amp;#21450;&amp;#36710;&amp;#3144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508;&amp;#22478;&amp;#24066;&amp;#36712;&amp;#36947;&amp;#20132;&amp;#36890;&amp;#26032;&amp;#22686;&amp;#36816;&amp;#33829;&amp;#32447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6712;&amp;#36947;&amp;#20132;&amp;#36890;&amp;#24314;&amp;#35774;&amp;#23436;&amp;#25104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24066;&amp;#36712;&amp;#36947;&amp;#20132;&amp;#36890;&amp;#23458;&amp;#27969;&amp;#36816;&amp;#36755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