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rfid</w:t>
      </w:r>
      <w:r>
        <w:rPr/>
        <w:t>标签卡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rfid&amp;#26631;&amp;#31614;&amp;#21345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rfid&amp;#26631;&amp;#31614;&amp;#21345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span lang="EN-US"&gt;&lt;a href="http://www.chinairr.org/report/R13/R1304/201806/27-265456.html"&gt;rfid&lt;/a&gt;&lt;/span&gt;&lt;/strong&gt;&lt;strong style="mso-bidi-font-weight:normal"&gt;&amp;#25216;&amp;#26415;&amp;#20998;&amp;#26512;&amp;#21450;&amp;#26631;&amp;#31614;&amp;#21345;&amp;#20135;&amp;#21697;&amp;#31616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rfid&lt;/span&gt;&amp;#25216;&amp;#26415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33258;&amp;#21160;&amp;#35782;&amp;#21035;&amp;#19982;&amp;#25968;&amp;#25454;&amp;#37319;&amp;#38598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lt;span lang="EN-US"&gt; rfid&lt;/span&gt;&amp;#25216;&amp;#26415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lt;span lang="EN-US"&gt; rfid&lt;/span&gt;&amp;#25216;&amp;#26415;&amp;#20248;&amp;#36234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lt;span lang="EN-US"&gt; rfid&lt;/span&gt;&amp;#34892;&amp;#19994;&amp;#20135;&amp;#19994;&amp;#38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rfid&lt;/span&gt;&amp;#26631;&amp;#31614;&amp;#21345;&amp;#20135;&amp;#21697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5353;&amp;#23553;&amp;#35013;&amp;#24418;&amp;#24335;&amp;#21010;&amp;#20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5353;&amp;#39057;&amp;#29575;&amp;#21010;&amp;#20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5353;&amp;#20379;&amp;#30005;&amp;#26041;&amp;#24335;&amp;#21010;&amp;#20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rfid&lt;/span&gt;&amp;#26631;&amp;#31614;&amp;#21345;&amp;#20135;&amp;#19994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34892;&amp;#19994;&amp;#19978;&amp;#19979;&amp;#2821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34892;&amp;#19994;&amp;#30408;&amp;#21033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34892;&amp;#19994;&amp;#25216;&amp;#26415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 &amp;#34892;&amp;#19994;&amp;#21306;&amp;#22495;&amp;#21450;&amp;#23395;&amp;#3341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/strong&gt;&lt;strong style="mso-bidi-font-weight:normal"&gt;&amp;#20840;&amp;#29699;&lt;span lang="EN-US"&gt;rfid&lt;/span&gt;&lt;/strong&gt;&lt;strong style="mso-bidi-font-weight:normal"&gt;&amp;#34892;&amp;#19994;&amp;#21450;&amp;#26631;&amp;#31614;&amp;#21345;&amp;#20135;&amp;#21697;&amp;#24212;&amp;#2999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840;&amp;#29699;&lt;span lang="EN-US"&gt;rfid&lt;/span&gt;&amp;#34892;&amp;#19994;&amp;#24066;&amp;#22330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840;&amp;#29699;&lt;span lang="EN-US"&gt;rfid&lt;/span&gt;&amp;#25216;&amp;#26415;&amp;#24212;&amp;#29992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lt;span lang="EN-US"&gt; rfid&lt;/span&gt;&amp;#24066;&amp;#22330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0840;&amp;#29699;&lt;span lang="EN-US"&gt;rfid&lt;/span&gt;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lt;span lang="EN-US"&gt; rfid&lt;/span&gt;&amp;#34892;&amp;#19994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rfid&lt;/span&gt;&amp;#26631;&amp;#31614;&amp;#21345;&amp;#20135;&amp;#21697;&amp;#24212;&amp;#2999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32654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7431;&amp;#279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6085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 &amp;#20122;&amp;#22826;&amp;#22320;&amp;#21306;&amp;#65288;&amp;#26085;&amp;#26412;&amp;#38500;&amp;#2280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0013;&amp;#22269;&lt;span lang="EN-US"&gt;rfid&lt;/span&gt;&lt;/strong&gt;&lt;strong style="mso-bidi-font-weight:normal"&gt;&amp;#34892;&amp;#19994;&amp;#21450;&amp;#26631;&amp;#31614;&amp;#21345;&amp;#24066;&amp;#22330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105;&amp;#22269;&lt;span lang="EN-US"&gt;rfid&lt;/span&gt;&amp;#34892;&amp;#19994;&amp;#31649;&amp;#29702;&amp;#20307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34892;&amp;#19994;&amp;#31649;&amp;#29702;&amp;#37096;&amp;#38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30456;&amp;#20851;&amp;#27861;&amp;#24459;&amp;#27861;&amp;#352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2269;&amp;#20869;&lt;span lang="EN-US"&gt;rfid&lt;/span&gt;&amp;#34892;&amp;#19994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lt;span lang="EN-US"&gt; rfid&lt;/span&gt;&amp;#24066;&amp;#22330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4066;&amp;#22330;&amp;#32467;&amp;#2650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5105;&amp;#22269;&lt;span lang="EN-US"&gt;rfid&lt;/span&gt;&amp;#34892;&amp;#19994;&amp;#24066;&amp;#22330;&amp;#23481;&amp;#3732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013;&amp;#22269;&lt;span lang="EN-US"&gt;rfid&lt;/span&gt;&amp;#26631;&amp;#31614;&amp;#21345;&amp;#20135;&amp;#21697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lt;span lang="EN-US"&gt; rfid&lt;/span&gt;&amp;#26631;&amp;#31614;&amp;#21345;&amp;#24066;&amp;#22330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38750;&amp;#25509;&amp;#35302;&lt;span lang="EN-US"&gt;ic&lt;/span&gt;&amp;#21345;&amp;#24066;&amp;#22330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30005;&amp;#23376;&amp;#26631;&amp;#31614;&amp;#24066;&amp;#22330;&amp;#35268;&amp;#27169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&lt;span lang="EN-US"&gt; rfid&lt;/span&gt;&amp;#26631;&amp;#31614;&amp;#21345;&amp;#20135;&amp;#21697;&amp;#25216;&amp;#26415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5105;&amp;#22269;&lt;span lang="EN-US"&gt;rfid&lt;/span&gt;&amp;#26631;&amp;#31614;&amp;#21345;&amp;#20135;&amp;#21697;&amp;#25152;&amp;#22788;&amp;#30340;&amp;#21457;&amp;#23637;&amp;#38454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5105;&amp;#22269;&lt;span lang="EN-US"&gt;rfid&lt;/span&gt;&amp;#25216;&amp;#26415;&amp;#24212;&amp;#29992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lt;span lang="EN-US"&gt; rfid&lt;/span&gt;&amp;#25216;&amp;#26415;&amp;#21450;&amp;#20135;&amp;#21697;&amp;#3034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 &amp;#25105;&amp;#22269;&lt;span lang="EN-US"&gt;rfid&lt;/span&gt;&amp;#20135;&amp;#19994;&amp;#21270;&amp;#20851;&amp;#38190;&amp;#25216;&amp;#2641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&lt;span lang="EN-US"&gt; rfid&lt;/span&gt;&amp;#26631;&amp;#31614;&amp;#21345;&amp;#31454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lt;span lang="EN-US"&gt; rfid&lt;/span&gt;&amp;#26631;&amp;#31614;&amp;#21345;&amp;#24066;&amp;#22330;&amp;#31454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34892;&amp;#19994;&amp;#36827;&amp;#20837;&amp;#22721;&amp;#22418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amp;#22269;&amp;#20869;&lt;span lang="EN-US"&gt;rfid&lt;/span&gt;&amp;#34892;&amp;#19994;&amp;#21457;&amp;#23637;&amp;#30456;&amp;#20851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98;&amp;#22269;&amp;#23478;&amp;#37329;&amp;#21345;&amp;#24037;&amp;#31243;&amp;#24635;&amp;#20307;&amp;#35268;&amp;#2101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98;&amp;#22269;&amp;#23478;&amp;#37329;&amp;#21345;&amp;#24037;&amp;#31243;&amp;#20840;&amp;#22269;&lt;span lang="EN-US"&gt;ic&lt;/span&gt;&amp;#21345;&amp;#24212;&amp;#29992;&amp;#65288;&lt;span lang="EN-US"&gt;2008-2013&lt;/span&gt;&amp;#24180;&amp;#65289;&amp;#21457;&amp;#23637;&amp;#35268;&amp;#2101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98;&amp;#20449;&amp;#24687;&amp;#20135;&amp;#19994;&amp;#31185;&amp;#25216;&amp;#21457;&amp;#23637;&amp;ldquo;&amp;#21313;&amp;#19968;&amp;#20116;&amp;rdquo;&amp;#35268;&amp;#21010;&amp;#21644;&lt;span lang="EN-US"&gt;2020&lt;/span&gt;&amp;#24180;&amp;#20013;&amp;#38271;&amp;#26399;&amp;#35268;&amp;#21010;&amp;#32434;&amp;#3520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98;&amp;#22269;&amp;#23478;&amp;#20013;&amp;#38271;&amp;#26399;&amp;#31185;&amp;#23398;&amp;#21644;&amp;#25216;&amp;#26415;&amp;#21457;&amp;#23637;&amp;#35268;&amp;#21010;&amp;#32434;&amp;#35201;&lt;span lang="EN-US"&gt;2019-2025&lt;/span&gt;&amp;#2418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98;&amp;#20013;&amp;#22269;&amp;#23556;&amp;#39057;&amp;#35782;&amp;#21035;&lt;span lang="EN-US"&gt;rfid&lt;/span&gt;&amp;#25216;&amp;#26415;&amp;#25919;&amp;#31574;&amp;#30333;&amp;#30382;&amp;#2007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98;&amp;#30005;&amp;#23376;&amp;#20449;&amp;#24687;&amp;#20135;&amp;#19994;&amp;#35843;&amp;#25972;&amp;#21644;&amp;#25391;&amp;#20852;&amp;#35268;&amp;#21010;&lt;span lang="EN-US"&gt;2013-2018&lt;/span&gt;&amp;#2418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98;&amp;#22269;&amp;#23478;&amp;#39640;&amp;#25216;&amp;#26415;&amp;#30740;&amp;#31350;&amp;#21457;&amp;#23637;&amp;#35745;&amp;#21010;&amp;#65288;&lt;span lang="EN-US"&gt;863&lt;/span&gt;&amp;#35745;&amp;#21010;&amp;#65289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98;&amp;#20449;&amp;#24687;&amp;#20135;&amp;#19994;&amp;#31185;&amp;#25216;&amp;#21457;&amp;#23637;&amp;ldquo;&amp;#21313;&amp;#19968;&amp;#20116;&amp;rdquo;&amp;#35268;&amp;#2101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1;&amp;#33410;&lt;span lang="EN-US"&gt; rfid&lt;/span&gt;&amp;#34892;&amp;#19994;&amp;#21457;&amp;#23637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6377;&amp;#21033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19981;&amp;#21033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&lt;span lang="EN-US"&gt; rfid&lt;/span&gt;&lt;/strong&gt;&lt;strong style="mso-bidi-font-weight:normal"&gt;&amp;#26631;&amp;#31614;&amp;#21345;&amp;#20225;&amp;#19994;&amp;#31454;&amp;#20105;&amp;#21147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19996;&amp;#20449;&amp;#21644;&amp;#24179;&amp;#26234;&amp;#33021;&amp;#213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0225;&amp;#19994;&amp;#36816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0225;&amp;#19994;&amp;#19994;&amp;#21153;&amp;#30408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33322;&amp;#22825;&amp;#20449;&amp;#24687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0225;&amp;#19994;&amp;#36816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0225;&amp;#19994;&amp;#19994;&amp;#21153;&amp;#30408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013;&amp;#23665;&amp;#36798;&amp;#21326;&amp;#26234;&amp;#33021;&amp;#31185;&amp;#25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0225;&amp;#19994;&amp;#36816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0225;&amp;#19994;&amp;#19994;&amp;#21153;&amp;#30408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8145;&amp;#22323;&amp;#24066;&amp;#36828;&amp;#26395;&amp;#35895;&amp;#20449;&amp;#24687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0225;&amp;#19994;&amp;#36816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0225;&amp;#19994;&amp;#19994;&amp;#21153;&amp;#30408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8145;&amp;#22323;&amp;#24066;&amp;#26041;&amp;#21345;&amp;#23454;&amp;#19994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36816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amp;#19978;&amp;#28023;&amp;#31168;&amp;#27966;&amp;#30005;&amp;#23376;&amp;#31185;&amp;#25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36816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26410;&amp;#26469;&amp;#20116;&amp;#24180;&lt;span lang="EN-US"&gt;rfid&lt;/span&gt;&lt;/strong&gt;&lt;strong style="mso-bidi-font-weight:normal"&gt;&amp;#26631;&amp;#31614;&amp;#21345;&amp;#34892;&amp;#19994;&amp;#21457;&amp;#23637;&amp;#20840;&amp;#26223;&amp;#21450;&amp;#25237;&amp;#36164;&amp;#39118;&amp;#38505;&amp;#39044;&amp;#27979;&lt;/strong&gt;&lt;strong style="mso-bidi-font-weight: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lt;span lang="EN-US"&gt;2019-2025&lt;/span&gt;&amp;#24180;&amp;#20135;&amp;#19994;&amp;#36235;&amp;#2118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0135;&amp;#19994;&amp;#25216;&amp;#26415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0135;&amp;#19994;&amp;#31454;&amp;#20105;&amp;#26684;&amp;#23616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0135;&amp;#19994;&amp;#24066;&amp;#22330;&amp;#38656;&amp;#27714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9-2025&lt;/span&gt;&amp;#24180;&amp;#20013;&amp;#22269;&lt;span lang="EN-US"&gt;rfid&lt;/span&gt;&amp;#26631;&amp;#31614;&amp;#21345;&amp;#34892;&amp;#19994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 &amp;#24066;&amp;#22330;&amp;#31454;&amp;#20105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 &amp;#21407;&amp;#26448;&amp;#26009;&amp;#21387;&amp;#21147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 &amp;#25216;&amp;#26415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 &amp;#25919;&amp;#31574;&amp;#21644;&amp;#20307;&amp;#21046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 &amp;#22806;&amp;#36164;&amp;#36827;&amp;#20837;&amp;#29616;&amp;#29366;&amp;#21450;&amp;#23545;&amp;#26410;&amp;#26469;&amp;#24066;&amp;#22330;&amp;#30340;&amp;#23041;&amp;#32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amp;#30740;&amp;#31350;&amp;#20013;&amp;#24515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 rfid &lt;/span&gt;&amp;#31995;&amp;#32479;&amp;#24037;&amp;#20316;&amp;#21407;&amp;#29702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 rfid&lt;/span&gt;&amp;#34892;&amp;#19994;&amp;#20135;&amp;#19994;&amp;#38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 rfid&lt;/span&gt;&amp;#26631;&amp;#31614;&amp;#21345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 &lt;/span&gt;&amp;#19981;&amp;#21516;&amp;#39057;&amp;#29575;&lt;span lang="EN-US"&gt;rfid&lt;/span&gt;&amp;#26631;&amp;#31614;&amp;#21345;&amp;#24615;&amp;#33021;&amp;#21450;&amp;#24212;&amp;#29992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 &lt;/span&gt;&amp;#22269;&amp;#22806;&amp;#23556;&amp;#39057;&amp;#35782;&amp;#21035;&amp;#25216;&amp;#26415;&amp;#30340;&amp;#20856;&amp;#22411;&amp;#24212;&amp;#29992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 2013-2018&lt;/span&gt;&amp;#24180;&amp;#20840;&amp;#29699;&lt;span lang="EN-US"&gt;rfid&lt;/span&gt;&amp;#24066;&amp;#22330;&amp;#35268;&amp;#27169;&amp;#36208;&amp;#21183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7 &lt;/span&gt;&amp;#20840;&amp;#29699;&lt;span lang="EN-US"&gt;rfid&lt;/span&gt;&amp;#24066;&amp;#22330;&amp;#38144;&amp;#21806;&amp;#39069;&amp;#20998;&amp;#24067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8 2013-2018&lt;/span&gt;&amp;#24180;&amp;#20013;&amp;#22269;&lt;span lang="EN-US"&gt;RFID&lt;/span&gt;&amp;#24066;&amp;#2233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9 2019-2025&lt;/span&gt;&amp;#24180;&amp;#25105;&amp;#22269;&amp;#38750;&amp;#25509;&amp;#35302;&lt;span lang="EN-US"&gt;ic&lt;/span&gt;&amp;#21345;&amp;#24066;&amp;#22330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0 2019-2025&lt;/span&gt;&amp;#24180;&amp;#25105;&amp;#22269;&amp;#30005;&amp;#23376;&amp;#26631;&amp;#31614;&amp;#24066;&amp;#22330;&amp;#2348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