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广告数码喷绘机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91;&amp;#21578;&amp;#25968;&amp;#30721;&amp;#21943;&amp;#32472;&amp;#26426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91;&amp;#21578;&amp;#25968;&amp;#30721;&amp;#21943;&amp;#32472;&amp;#26426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0/19-241335.html"&gt;&amp;#24191;&amp;#21578;&amp;#25968;&amp;#30721;&amp;#21943;&amp;#32472;&amp;#26426;&lt;/a&gt;&lt;/span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91;&amp;#21578;&amp;#25968;&amp;#30721;&amp;#21943;&amp;#32472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91;&amp;#21578;&amp;#25968;&amp;#30721;&amp;#21943;&amp;#32472;&amp;#26426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91;&amp;#21578;&amp;#25968;&amp;#30721;&amp;#21943;&amp;#32472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191;&amp;#21578;&amp;#25968;&amp;#30721;&amp;#21943;&amp;#32472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91;&amp;#21578;&amp;#25968;&amp;#30721;&amp;#21943;&amp;#32472;&amp;#2642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191;&amp;#21578;&amp;#25968;&amp;#30721;&amp;#21943;&amp;#32472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191;&amp;#21578;&amp;#25968;&amp;#30721;&amp;#21943;&amp;#32472;&amp;#26426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191;&amp;#21578;&amp;#25968;&amp;#30721;&amp;#21943;&amp;#32472;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191;&amp;#21578;&amp;#25968;&amp;#30721;&amp;#21943;&amp;#32472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191;&amp;#21578;&amp;#25968;&amp;#30721;&amp;#21943;&amp;#32472;&amp;#2642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191;&amp;#21578;&amp;#25968;&amp;#30721;&amp;#21943;&amp;#32472;&amp;#2642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191;&amp;#21578;&amp;#25968;&amp;#30721;&amp;#21943;&amp;#32472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191;&amp;#21578;&amp;#25968;&amp;#30721;&amp;#21943;&amp;#32472;&amp;#2642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191;&amp;#21578;&amp;#25968;&amp;#30721;&amp;#21943;&amp;#32472;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191;&amp;#21578;&amp;#25968;&amp;#30721;&amp;#21943;&amp;#32472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191;&amp;#21578;&amp;#25968;&amp;#30721;&amp;#21943;&amp;#32472;&amp;#2642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191;&amp;#21578;&amp;#25968;&amp;#30721;&amp;#21943;&amp;#32472;&amp;#2642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91;&amp;#21578;&amp;#25968;&amp;#30721;&amp;#21943;&amp;#32472;&amp;#26426;&amp;#34892;&amp;#19994;&amp;#22269;&amp;#20869;&amp;#22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191;&amp;#21578;&amp;#25968;&amp;#30721;&amp;#21943;&amp;#32472;&amp;#2642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431;&amp;#27954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2463;&amp;#27982;&amp;#29615;&amp;#22659;&amp;#20998;&amp;#2651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191;&amp;#21578;&amp;#25968;&amp;#30721;&amp;#21943;&amp;#32472;&amp;#26426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3478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16;&amp;#26415;&amp;#20195;&amp;#26367;&amp;#19982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817;&amp;#26399;&amp;#28909;&amp;#28857;&amp;#2145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191;&amp;#21578;&amp;#25968;&amp;#30721;&amp;#21943;&amp;#32472;&amp;#26426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21578;&amp;#25968;&amp;#30721;&amp;#21943;&amp;#32472;&amp;#26426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1;&amp;#21578;&amp;#25968;&amp;#30721;&amp;#21943;&amp;#32472;&amp;#26426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1578;&amp;#25968;&amp;#30721;&amp;#21943;&amp;#32472;&amp;#26426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4191;&amp;#21578;&amp;#25968;&amp;#30721;&amp;#21943;&amp;#32472;&amp;#26426;&amp;#20135; &lt;/strong&gt;&lt;strong&gt;&amp;#20379; &lt;/strong&gt;&lt;strong&gt;&amp;#38144; &lt;/strong&gt;&lt;strong&gt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8&amp;#24180;&amp;#24191;&amp;#21578;&amp;#25968;&amp;#30721;&amp;#21943;&amp;#32472;&amp;#26426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8&amp;#24180;&amp;#24191;&amp;#21578;&amp;#25968;&amp;#30721;&amp;#21943;&amp;#32472;&amp;#26426;&amp;#201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8&amp;#24180;&amp;#24191;&amp;#21578;&amp;#25968;&amp;#30721;&amp;#21943;&amp;#32472;&amp;#2642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3-2018&amp;#24180;&amp;#24191;&amp;#21578;&amp;#25968;&amp;#30721;&amp;#21943;&amp;#32472;&amp;#26426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3-2018&amp;#24180;&amp;#24191;&amp;#21578;&amp;#25968;&amp;#30721;&amp;#21943;&amp;#32472;&amp;#26426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3-2018&amp;#24180;&amp;#24191;&amp;#21578;&amp;#25968;&amp;#30721;&amp;#21943;&amp;#32472;&amp;#26426;&amp;#24179;&amp;#22343;&amp;#25104;&amp;#26412;&amp;#12289;&amp;#20215;&amp;#26684;&amp;#12289;&amp;#20135;&amp;#20540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91;&amp;#21578;&amp;#25968;&amp;#30721;&amp;#21943;&amp;#32472;&amp;#26426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654;&amp;#22269;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5;&amp;#26412;&amp;#27494;&amp;#342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5;&amp;#26412;&amp;#32599;&amp;#208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477;&amp;#24030;&amp;#23439;&amp;#21326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9134;&amp;#38451;&amp;#32852;&amp;#21512;&amp;#25968;&amp;#30721;&amp;#25216;&amp;#2641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145;&amp;#22323;&amp;#24066;&amp;#28070;&amp;#22825;&amp;#26234;&amp;#25968;&amp;#2338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19978;&amp;#28023;&amp;#27888;&amp;#23041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19978;&amp;#28023;&amp;#38160;&amp;#3906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1;&amp;#32852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0215;&amp;#2668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4066;&amp;#22330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38656;&amp;#27714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367;&amp;#20195;&amp;#20135;&amp;#21697;&amp;#20998;&amp;#26512;&amp;#21450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91;&amp;#21578;&amp;#25968;&amp;#30721;&amp;#21943;&amp;#32472;&amp;#26426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91;&amp;#21578;&amp;#25968;&amp;#30721;&amp;#21943;&amp;#32472;&amp;#26426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1578;&amp;#25968;&amp;#30721;&amp;#21943;&amp;#32472;&amp;#26426;&amp;#33829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21578;&amp;#25968;&amp;#30721;&amp;#21943;&amp;#32472;&amp;#26426;&amp;#33829;&amp;#38144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191;&amp;#21578;&amp;#25968;&amp;#30721;&amp;#21943;&amp;#32472;&amp;#26426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91;&amp;#21578;&amp;#25968;&amp;#30721;&amp;#21943;&amp;#32472;&amp;#26426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9-2025&amp;#24180;&amp;#24191;&amp;#21578;&amp;#25968;&amp;#30721;&amp;#21943;&amp;#32472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9-2025&amp;#2418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5216;&amp;#2641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9-2025&amp;#24180;&amp;#38144;&amp;#21806;&amp;#28192;&amp;#36947;&amp;#21644;&amp;#38144;&amp;#21806;&amp;#26041;&amp;#2786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9-2025&amp;#24180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9-2025&amp;#24180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191;&amp;#21578;&amp;#25968;&amp;#30721;&amp;#21943;&amp;#32472;&amp;#26426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191;&amp;#21578;&amp;#25968;&amp;#30721;&amp;#21943;&amp;#32472;&amp;#26426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191;&amp;#21578;&amp;#25968;&amp;#30721;&amp;#21943;&amp;#32472;&amp;#26426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191;&amp;#21578;&amp;#25968;&amp;#30721;&amp;#21943;&amp;#32472;&amp;#2642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4191;&amp;#21578;&amp;#25968;&amp;#30721;&amp;#21943;&amp;#32472;&amp;#26426;&amp;#20135;&amp;#19994;&amp;#30740;&amp;#31350;&amp;#24635;&amp;#32467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91;&amp;#21578;&amp;#25968;&amp;#30721;&amp;#21943;&amp;#32472;&amp;#26426;&amp;#23454;&amp;#292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191;&amp;#21578;&amp;#25968;&amp;#30721;&amp;#21943;&amp;#32472;&amp;#26426;&amp;#20998;&amp;#31867;&amp;#21450;&amp;#24212;&amp;#29992;&amp;#39046;&amp;#2249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91;&amp;#21578;&amp;#25968;&amp;#30721;&amp;#21943;&amp;#32472;&amp;#26426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191;&amp;#21578;&amp;#25968;&amp;#30721;&amp;#21943;&amp;#32472;&amp;#26426;&amp;#20135;&amp;#21697;&amp;#25216;&amp;#26415;&amp;#21442;&amp;#259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191;&amp;#21578;&amp;#25968;&amp;#30721;&amp;#21943;&amp;#32472;&amp;#26426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8&amp;#24180;&amp;#20013;&amp;#22269;&amp;#24191;&amp;#21578;&amp;#25968;&amp;#30721;&amp;#21943;&amp;#32472;&amp;#26426;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