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</w:t>
      </w:r>
      <w:r>
        <w:rPr/>
        <w:t>DRAM</w:t>
      </w:r>
      <w:r>
        <w:rPr/>
        <w:t>存储器产业深度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DRAM&amp;#23384;&amp;#20648;&amp;#22120;&amp;#20135;&amp;#19994;&amp;#28145;&amp;#242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DRAM&amp;#23384;&amp;#20648;&amp;#22120;&amp;#20135;&amp;#19994;&amp;#28145;&amp;#242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DRAM&lt;span&gt;&lt;span&gt;&lt;a href="http://www.chinairr.org/report/R06/R0601/201901/16-284998.html"&gt;&amp;#23384;&amp;#20648;&amp;#22120;&lt;/a&gt;&lt;/span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DRAM&amp;#23384;&amp;#20648;&amp;#22120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RAM&amp;#23384;&amp;#20648;&amp;#22120;&amp;#30340;&amp;#22411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DRAM&amp;#23384;&amp;#20648;&amp;#22120;&amp;#303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DRAM&amp;#23384;&amp;#20648;&amp;#22120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DRAM&amp;#23384;&amp;#20648;&amp;#22120;&amp;#34892;&amp;#19994;&amp;#23646;&amp;#24615;&amp;#21450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DRAM&amp;#23384;&amp;#20648;&amp;#22120;&amp;#34892;&amp;#19994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DRAM&amp;#23384;&amp;#20648;&amp;#22120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RAM&amp;#23384;&amp;#20648;&amp;#22120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DRAM&lt;/strong&gt;&lt;strong&gt;&amp;#23384;&amp;#20648;&amp;#22120;&amp;#34892;&amp;#19994;&amp;#25216;&amp;#26415;&amp;#21457;&amp;#23637;&amp;#29616;&amp;#29366;&amp;#21450;&amp;#26410;&amp;#26469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0135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0135;&amp;#24037;&amp;#3340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DRAM&amp;#23384;&amp;#20648;&amp;#22120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DRAM&amp;#23384;&amp;#20648;&amp;#22120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DRAM&amp;#23384;&amp;#20648;&amp;#22120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20027;&amp;#35201;&amp;#21407;&amp;#26448;&amp;#26009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DRAM&amp;#23384;&amp;#20648;&amp;#22120;&amp;#19978;&amp;#28216;&amp;#21407;&amp;#26448;&amp;#26009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DRAM&lt;/strong&gt;&lt;strong&gt;&amp;#23384;&amp;#20648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123;&amp;#24180;&amp;#20013;&amp;#22269;DRAM&amp;#23384;&amp;#20648;&amp;#2212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RAM&amp;#23384;&amp;#20648;&amp;#22120;&amp;#34892;&amp;#19994;&amp;#20027;&amp;#31649;&amp;#37096;&amp;#38376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RAM&amp;#23384;&amp;#20648;&amp;#22120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851;&amp;#312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DRAM&amp;#23384;&amp;#20648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40;&amp;#29699;DRAM&lt;/strong&gt;&lt;strong&gt;&amp;#23384;&amp;#20648;&amp;#2212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DRAM&amp;#23384;&amp;#20648;&amp;#22120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DRAM&amp;#23384;&amp;#20648;&amp;#221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DRAM&amp;#23384;&amp;#20648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840;&amp;#29699;DRAM&amp;#23384;&amp;#20648;&amp;#2212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DRAM&amp;#23384;&amp;#20648;&amp;#22120;&amp;#34892;&amp;#19994;&amp;#20027;&amp;#35201;&amp;#22269;&amp;#2347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40;&amp;#29699;DRAM&amp;#23384;&amp;#20648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DRAM&lt;/strong&gt;&lt;strong&gt;&amp;#23384;&amp;#20648;&amp;#22120;&amp;#34892;&amp;#19994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8&amp;#24180; &amp;#20013;&amp;#22269;DRAM&amp;#23384;&amp;#20648;&amp;#2212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DRAM&amp;#23384;&amp;#20648;&amp;#22120;&amp;#20135;&amp;#21697;&amp;#37325;&amp;#28857;&amp;#22312;&amp;#24314;&amp;#12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DRAM&amp;#23384;&amp;#20648;&amp;#22120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DRAM&amp;#23384;&amp;#20648;&amp;#22120;&amp;#34892;&amp;#19994;&amp;#21457;&amp;#23637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DRAM&lt;/strong&gt;&lt;strong&gt;&amp;#23384;&amp;#20648;&amp;#2212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8&amp;#24180;&amp;#20013;&amp;#22269;DRAM&amp;#23384;&amp;#20648;&amp;#2212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DRAM&amp;#23384;&amp;#20648;&amp;#22120;&amp;#20135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RAM&amp;#23384;&amp;#20648;&amp;#22120;&amp;#34892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RAM&amp;#23384;&amp;#20648;&amp;#22120;&amp;#34892;&amp;#1999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8&amp;#24180;&amp;#20013;&amp;#22269;DRAM&amp;#23384;&amp;#20648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DRAM&amp;#23384;&amp;#20648;&amp;#2212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0013;&amp;#22269;DRAM&amp;#23384;&amp;#20648;&amp;#22120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8656;&amp;#2771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DRAM&amp;#23384;&amp;#20648;&amp;#22120;&amp;#34892;&amp;#19994;&amp;#24066;&amp;#22330;&amp;#38656;&amp;#2771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DRAM&amp;#23384;&amp;#20648;&amp;#2212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0013;&amp;#22269;DRAM&amp;#23384;&amp;#20648;&amp;#2212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8&amp;#24180;&amp;#20013;&amp;#22269;DRAM&amp;#23384;&amp;#20648;&amp;#22120;&amp;#34892;&amp;#19994;&amp;#36827;&amp;#2147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8&amp;#24180;&amp;#20013;&amp;#22269;DRAM&amp;#23384;&amp;#20648;&amp;#22120;&amp;#34892;&amp;#19994;&amp;#36827;&amp;#21475;&amp;#37329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6-2018&amp;#24180;&amp;#20013;&amp;#22269;DRAM&amp;#23384;&amp;#20648;&amp;#22120;&amp;#34892;&amp;#19994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20013;&amp;#22269;DRAM&amp;#23384;&amp;#20648;&amp;#2212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8&amp;#24180;&amp;#20013;&amp;#22269;DRAM&amp;#23384;&amp;#20648;&amp;#22120;&amp;#34892;&amp;#19994;&amp;#20986;&amp;#2147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8&amp;#24180;&amp;#20013;&amp;#22269;DRAM&amp;#23384;&amp;#20648;&amp;#22120;&amp;#34892;&amp;#19994;&amp;#20986;&amp;#21475;&amp;#37329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6-2018&amp;#24180;&amp;#20013;&amp;#22269;DRAM&amp;#23384;&amp;#20648;&amp;#22120;&amp;#34892;&amp;#19994;&amp;#20998;&amp;#22269;&amp;#23478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8&amp;#24180;&amp;#20013;&amp;#22269;DRAM&amp;#23384;&amp;#20648;&amp;#2212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0013;&amp;#22269;DRAM&amp;#23384;&amp;#20648;&amp;#22120;&amp;#34892;&amp;#1999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DRAM&amp;#23384;&amp;#20648;&amp;#2212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0013;&amp;#22269;DRAM&lt;/strong&gt;&lt;strong&gt;&amp;#23384;&amp;#20648;&amp;#22120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DRAM&amp;#23384;&amp;#20648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4892;&amp;#22522;&amp;#26412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910;&amp;#20837;&amp;#19982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DRAM&amp;#23384;&amp;#20648;&amp;#2212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DRAM&amp;#23384;&amp;#20648;&amp;#2212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DRAM&amp;#23384;&amp;#20648;&amp;#22120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DRAM&amp;#23384;&amp;#20648;&amp;#22120;&amp;#34892;&amp;#19994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892;&amp;#19994;&amp;#29983;&amp;#20135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DRAM&amp;#23384;&amp;#20648;&amp;#22120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20013;&amp;#22269;DRAM&lt;/strong&gt;&lt;strong&gt;&amp;#23384;&amp;#20648;&amp;#22120;&amp;#34892;&amp;#19994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8&amp;#24180;&amp;#20013;&amp;#22269;DRAM&amp;#23384;&amp;#20648;&amp;#22120;&amp;#19979;&amp;#28216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95;&amp;#32479;&amp;#38598;&amp;#25104;&amp;#33455;&amp;#29255;&amp;#65288;SOC&amp;#65289;&amp;#34892;&amp;#19994;DRAM&amp;#23384;&amp;#20648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95;&amp;#32479;&amp;#38598;&amp;#25104;&amp;#33455;&amp;#29255;&amp;#65288;SOC&amp;#65289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95;&amp;#32479;&amp;#38598;&amp;#25104;&amp;#33455;&amp;#29255;&amp;#65288;SOC&amp;#65289;&amp;#39046;&amp;#22495;DRAM&amp;#23384;&amp;#20648;&amp;#2212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95;&amp;#32479;&amp;#38598;&amp;#25104;&amp;#33455;&amp;#29255;&amp;#65288;SOC&amp;#65289;&amp;#34892;&amp;#19994;&amp;#23545;DRAM&amp;#23384;&amp;#20648;&amp;#22120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95;&amp;#32479;&amp;#38598;&amp;#25104;&amp;#33455;&amp;#29255;&amp;#65288;SOC&amp;#65289;&amp;#29992;DRAM&amp;#23384;&amp;#20648;&amp;#22120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95;&amp;#32479;&amp;#38598;&amp;#25104;&amp;#33455;&amp;#29255;&amp;#65288;SOC&amp;#65289;&amp;#34892;&amp;#19994;DRAM&amp;#23384;&amp;#20648;&amp;#2212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35774;&amp;#22791;&amp;#34892;&amp;#19994;DRAM&amp;#23384;&amp;#20648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5774;&amp;#22791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5774;&amp;#22791;&amp;#39046;&amp;#22495;DRAM&amp;#23384;&amp;#20648;&amp;#2212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5774;&amp;#22791;&amp;#34892;&amp;#19994;&amp;#23545;DRAM&amp;#23384;&amp;#20648;&amp;#22120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35774;&amp;#22791;&amp;#29992;DRAM&amp;#23384;&amp;#20648;&amp;#22120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35774;&amp;#22791;&amp;#34892;&amp;#19994;DRAM&amp;#23384;&amp;#20648;&amp;#2212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745;&amp;#31639;&amp;#26426;&amp;#34892;&amp;#19994;DRAM&amp;#23384;&amp;#20648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1639;&amp;#26426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6426;&amp;#39046;&amp;#22495;DRAM&amp;#23384;&amp;#20648;&amp;#2212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45;&amp;#31639;&amp;#26426;&amp;#34892;&amp;#19994;&amp;#23545;DRAM&amp;#23384;&amp;#20648;&amp;#22120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45;&amp;#31639;&amp;#26426;&amp;#29992;DRAM&amp;#23384;&amp;#20648;&amp;#22120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45;&amp;#31639;&amp;#26426;&amp;#34892;&amp;#19994;DRAM&amp;#23384;&amp;#20648;&amp;#2212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63;&amp;#26426;&amp;#34892;&amp;#19994;DRAM&amp;#23384;&amp;#20648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39046;&amp;#22495;DRAM&amp;#23384;&amp;#20648;&amp;#2212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34892;&amp;#19994;&amp;#23545;DRAM&amp;#23384;&amp;#20648;&amp;#22120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3;&amp;#26426;&amp;#29992;DRAM&amp;#23384;&amp;#20648;&amp;#22120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63;&amp;#26426;&amp;#34892;&amp;#19994;DRAM&amp;#23384;&amp;#20648;&amp;#2212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8&lt;/strong&gt;&lt;strong&gt;&amp;#24180;&amp;#25105;&amp;#22269;DRAM&lt;/strong&gt;&lt;strong&gt;&amp;#23384;&amp;#20648;&amp;#22120;&amp;#34892;&amp;#19994;&amp;#19981;&amp;#21516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326;&amp;#21271;&amp;#22320;&amp;#21306;DRAM&amp;#23384;&amp;#20648;&amp;#2212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1326;&amp;#21271;&amp;#22320;&amp;#21306;DRAM&amp;#23384;&amp;#20648;&amp;#2212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21271;&amp;#22320;&amp;#21306;DRAM&amp;#23384;&amp;#20648;&amp;#221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19996;&amp;#21271;&amp;#22320;&amp;#21306;DRAM&amp;#23384;&amp;#20648;&amp;#2212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19996;&amp;#21271;&amp;#22320;&amp;#21306;DRAM&amp;#23384;&amp;#20648;&amp;#2212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19996;&amp;#21271;&amp;#22320;&amp;#21306;DRAM&amp;#23384;&amp;#20648;&amp;#221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326;&amp;#19996;&amp;#22320;&amp;#21306;DRAM&amp;#23384;&amp;#20648;&amp;#2212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1326;&amp;#19996;&amp;#22320;&amp;#21306;DRAM&amp;#23384;&amp;#20648;&amp;#2212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19996;&amp;#22320;&amp;#21306;DRAM&amp;#23384;&amp;#20648;&amp;#221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1335;&amp;#22320;&amp;#21306;DRAM&amp;#23384;&amp;#20648;&amp;#2212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1335;&amp;#22320;&amp;#21306;DRAM&amp;#23384;&amp;#20648;&amp;#2212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1335;&amp;#22320;&amp;#21306;DRAM&amp;#23384;&amp;#20648;&amp;#221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5199;&amp;#21335;&amp;#22320;&amp;#21306;DRAM&amp;#23384;&amp;#20648;&amp;#2212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5199;&amp;#21335;&amp;#22320;&amp;#21306;DRAM&amp;#23384;&amp;#20648;&amp;#2212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5199;&amp;#21335;&amp;#22320;&amp;#21306;DRAM&amp;#23384;&amp;#20648;&amp;#221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DRAM&lt;/strong&gt;&lt;strong&gt;&amp;#23384;&amp;#20648;&amp;#22120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8&amp;#24180;&amp;#20013;&amp;#22269;DRAM&amp;#23384;&amp;#20648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DRAM&amp;#23384;&amp;#20648;&amp;#22120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DRAM&amp;#23384;&amp;#20648;&amp;#22120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DRAM&amp;#23384;&amp;#20648;&amp;#22120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DRAM&amp;#23384;&amp;#20648;&amp;#22120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RAM&amp;#23384;&amp;#20648;&amp;#2212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0013;&amp;#22269;DRAM&amp;#23384;&amp;#20648;&amp;#22120;&amp;#34892;&amp;#19994;&amp;#31454;&amp;#2010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DRAM&lt;/strong&gt;&lt;strong&gt;&amp;#23384;&amp;#20648;&amp;#22120;&amp;#34892;&amp;#19994;&amp;#20027;&amp;#2354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22763;&amp;#39039;&amp;#31185;&amp;#25216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87;&amp;#24030;&amp;#20114;&amp;#201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42;&amp;#19975;&amp;#26031;&amp;#31185;&amp;#2521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21;&amp;#29305;&amp;#23572;&amp;#20135;&amp;#21697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42;&amp;#19975;&amp;#26031;&amp;#31185;&amp;#2521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DRAM&lt;/strong&gt;&lt;strong&gt;&amp;#23384;&amp;#20648;&amp;#22120;&amp;#34892;&amp;#19994;&amp;#30340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DRAM&amp;#23384;&amp;#20648;&amp;#22120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DRAM&amp;#23384;&amp;#20648;&amp;#22120;&amp;#30340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DRAM&amp;#23384;&amp;#20648;&amp;#22120;&amp;#34892;&amp;#19994;&amp;#3034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DRAM&amp;#23384;&amp;#20648;&amp;#22120;&amp;#24066;&amp;#22330;&amp;#23558;&amp;#36827;&amp;#19968;&amp;#27493;&amp;#21152;&amp;#24378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DRAM&amp;#23384;&amp;#20648;&amp;#22120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DRAM&amp;#23384;&amp;#20648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DRAM&amp;#23384;&amp;#20648;&amp;#22120;&amp;#34892;&amp;#19994;&amp;#24066;&amp;#22330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DRAM&amp;#23384;&amp;#20648;&amp;#22120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DRAM&amp;#23384;&amp;#20648;&amp;#2212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DRAM&amp;#23384;&amp;#20648;&amp;#2212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DRAM&amp;#23384;&amp;#20648;&amp;#22120;&amp;#34892;&amp;#19994;&amp;#36152;&amp;#26131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DRAM&amp;#23384;&amp;#20648;&amp;#22120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DRAM&amp;#23384;&amp;#20648;&amp;#2212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0013;&amp;#22269;DRAM&lt;/strong&gt;&lt;strong&gt;&amp;#23384;&amp;#20648;&amp;#22120;&amp;#34892;&amp;#19994;&amp;#25237;&amp;#36164;&amp;#21069;&amp;#26223;&amp;#21450;&amp;#21457;&amp;#23637;&amp;#24314;&amp;#35758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0013;&amp;#22269;DRAM&amp;#23384;&amp;#20648;&amp;#2212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DRAM&amp;#23384;&amp;#20648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DRAM&amp;#23384;&amp;#20648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0215;&amp;#2668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DRAM&amp;#23384;&amp;#20648;&amp;#22120;&amp;#34892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DRAM&amp;#23384;&amp;#20648;&amp;#22120;&amp;#34892;&amp;#19994;&amp;#20135;&amp;#19994;&amp;#38142;&amp;#27169;&amp;#2241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013;&amp;#22269;GDP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013;&amp;#22269;&amp;#28040;&amp;#36153;&amp;#20215;&amp;#26684;&amp;#25351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013;&amp;#22269;&amp;#22478;&amp;#38215;&amp;#23621;&amp;#27665;&amp;#21487;&amp;#25903;&amp;#37197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013;&amp;#22269;&amp;#20892;&amp;#26449;&amp;#23621;&amp;#27665;&amp;#32431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013;&amp;#22269;&amp;#31038;&amp;#20250;&amp;#28040;&amp;#36153;&amp;#21697;&amp;#38646;&amp;#21806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013;&amp;#22269;&amp;#20840;&amp;#31038;&amp;#20250;&amp;#22266;&amp;#23450;&amp;#36164;&amp;#20135;&amp;#25237;&amp;#36164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013;&amp;#22269;DRAM&amp;#23384;&amp;#20648;&amp;#2212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5105;&amp;#22269;DRAM&amp;#23384;&amp;#20648;&amp;#22120;&amp;#28040;&amp;#36153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5105;&amp;#22269;DRAM&amp;#23384;&amp;#20648;&amp;#22120;&amp;#28040;&amp;#3615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013;&amp;#22269;DRAM&amp;#23384;&amp;#20648;&amp;#22120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013;&amp;#22269;DRAM&amp;#23384;&amp;#20648;&amp;#22120;&amp;#36827;&amp;#2147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013;&amp;#22269;DRAM&amp;#23384;&amp;#20648;&amp;#22120;&amp;#36827;&amp;#2147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013;&amp;#22269;DRAM&amp;#23384;&amp;#20648;&amp;#22120;&amp;#36827;&amp;#21475;&amp;#37329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