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</w:t>
      </w:r>
      <w:r>
        <w:rPr/>
        <w:t>NAS</w:t>
      </w:r>
      <w:r>
        <w:rPr/>
        <w:t>网络存储器行业市场运营态势与投资决策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NAS&amp;#32593;&amp;#32476;&amp;#23384;&amp;#20648;&amp;#22120;&amp;#34892;&amp;#19994;&amp;#24066;&amp;#22330;&amp;#36816;&amp;#33829;&amp;#24577;&amp;#21183;&amp;#19982;&amp;#25237;&amp;#36164;&amp;#20915;&amp;#3157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NAS&amp;#32593;&amp;#32476;&amp;#23384;&amp;#20648;&amp;#22120;&amp;#34892;&amp;#19994;&amp;#24066;&amp;#22330;&amp;#36816;&amp;#33829;&amp;#24577;&amp;#21183;&amp;#19982;&amp;#25237;&amp;#36164;&amp;#20915;&amp;#3157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4/R0401/201608/05-209779.html"&gt;NAS&lt;span&gt;&lt;span&gt;&amp;#32593;&amp;#32476;&amp;#23384;&amp;#20648;&amp;#22120;&lt;/span&gt;&lt;/span&gt;&lt;/a&gt;&lt;/strong&gt;&lt;strong&gt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NAS&amp;#32593;&amp;#32476;&amp;#23384;&amp;#20648;&amp;#22120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NAS&amp;#32593;&amp;#32476;&amp;#23384;&amp;#20648;&amp;#22120;&amp;#34892;&amp;#19994;&amp;#30340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NAS&amp;#32593;&amp;#32476;&amp;#23384;&amp;#20648;&amp;#22120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NAS&amp;#32593;&amp;#32476;&amp;#23384;&amp;#20648;&amp;#22120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NAS&amp;#32593;&amp;#32476;&amp;#23384;&amp;#20648;&amp;#2212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NAS&amp;#32593;&amp;#32476;&amp;#23384;&amp;#20648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NAS&amp;#32593;&amp;#32476;&amp;#23384;&amp;#20648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NAS&amp;#32593;&amp;#32476;&amp;#23384;&amp;#20648;&amp;#22120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NAS&lt;/strong&gt;&lt;strong&gt;&amp;#32593;&amp;#32476;&amp;#23384;&amp;#20648;&amp;#22120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NAS&amp;#32593;&amp;#32476;&amp;#23384;&amp;#20648;&amp;#2212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NAS&amp;#32593;&amp;#32476;&amp;#23384;&amp;#20648;&amp;#2212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NAS&amp;#32593;&amp;#32476;&amp;#23384;&amp;#20648;&amp;#22120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NAS&amp;#32593;&amp;#32476;&amp;#23384;&amp;#20648;&amp;#2212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NAS&amp;#32593;&amp;#32476;&amp;#23384;&amp;#20648;&amp;#22120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NAS&lt;/strong&gt;&lt;strong&gt;&amp;#32593;&amp;#32476;&amp;#23384;&amp;#20648;&amp;#22120;&amp;#20135;&amp;#2169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NAS&amp;#32593;&amp;#32476;&amp;#23384;&amp;#20648;&amp;#2212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NAS&amp;#32593;&amp;#32476;&amp;#23384;&amp;#20648;&amp;#2212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NAS&amp;#32593;&amp;#32476;&amp;#23384;&amp;#20648;&amp;#22120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NAS&amp;#32593;&amp;#32476;&amp;#23384;&amp;#20648;&amp;#22120;&amp;#24066;&amp;#22330;&amp;#20379;&amp;#32473;&amp;#24179;&amp;#34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NAS&lt;/strong&gt;&lt;strong&gt;&amp;#32593;&amp;#32476;&amp;#23384;&amp;#20648;&amp;#22120;&amp;#34892;&amp;#19994;&amp;#31454;&amp;#20105;&amp;#32489;&amp;#2592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NAS&amp;#32593;&amp;#32476;&amp;#23384;&amp;#20648;&amp;#22120;&amp;#21378;&amp;#34892;&amp;#19994;&amp;#24635;&amp;#20307;&amp;#25928;&amp;#3041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NAS&amp;#32593;&amp;#32476;&amp;#23384;&amp;#20648;&amp;#22120;&amp;#21378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NAS&amp;#32593;&amp;#32476;&amp;#23384;&amp;#20648;&amp;#22120;&amp;#21378;&amp;#34892;&amp;#19994;&amp;#19981;&amp;#21516;&amp;#25152;&amp;#26377;&amp;#21046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NAS&amp;#32593;&amp;#32476;&amp;#23384;&amp;#20648;&amp;#22120;&amp;#21378;&amp;#34892;&amp;#19994;&amp;#19981;&amp;#21516;&amp;#35268;&amp;#27169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NAS&amp;#32593;&amp;#32476;&amp;#23384;&amp;#20648;&amp;#22120;&amp;#24066;&amp;#22330;&amp;#20998;&amp;#3814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NAS&lt;/strong&gt;&lt;strong&gt;&amp;#32593;&amp;#32476;&amp;#23384;&amp;#20648;&amp;#22120;&amp;#20135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1;&amp;#27714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35;&amp;#21697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NAS&lt;/strong&gt;&lt;strong&gt;&amp;#32593;&amp;#32476;&amp;#23384;&amp;#20648;&amp;#22120;&amp;#34892;&amp;#24773;&amp;#36208;&amp;#21183;&amp;#21450;&amp;#24433;&amp;#21709;&amp;#35201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20013;&amp;#22269;NAS&amp;#32593;&amp;#32476;&amp;#23384;&amp;#20648;&amp;#22120;&amp;#34892;&amp;#24773;&amp;#3620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NAS&amp;#32593;&amp;#32476;&amp;#23384;&amp;#20648;&amp;#22120;&amp;#24403;&amp;#21069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NAS&amp;#32593;&amp;#32476;&amp;#23384;&amp;#20648;&amp;#22120;&amp;#24066;&amp;#22330;&amp;#34892;&amp;#24773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15;&amp;#26684;&amp;#39118;&amp;#38505;&amp;#35268;&amp;#36991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NAS&amp;#32593;&amp;#32476;&amp;#23384;&amp;#20648;&amp;#22120;&amp;#34892;&amp;#2477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NAS&lt;/strong&gt;&lt;strong&gt;&amp;#32593;&amp;#32476;&amp;#23384;&amp;#20648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NAS&amp;#32593;&amp;#32476;&amp;#23384;&amp;#20648;&amp;#22120;&amp;#34892;&amp;#19994;&amp;#19981;&amp;#21516;&amp;#22320;&amp;#2130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NAS&amp;#32593;&amp;#32476;&amp;#23384;&amp;#20648;&amp;#22120;&amp;#34892;&amp;#19994;&amp;#30340;&amp;#19981;&amp;#2151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NAS&amp;#32593;&amp;#32476;&amp;#23384;&amp;#20648;&amp;#22120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NAS&amp;#32593;&amp;#32476;&amp;#23384;&amp;#20648;&amp;#22120;&amp;#34892;&amp;#19994;&amp;#31454;&amp;#20105;&amp;#26684;&amp;#23616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NAS&lt;/strong&gt;&lt;strong&gt;&amp;#32593;&amp;#32476;&amp;#23384;&amp;#20648;&amp;#22120;&amp;#34892;&amp;#19994;&amp;#20135;&amp;#21697;&amp;#33829;&amp;#3814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NAS&amp;#32593;&amp;#32476;&amp;#23384;&amp;#20648;&amp;#22120;&amp;#34892;&amp;#19994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NAS&amp;#32593;&amp;#32476;&amp;#23384;&amp;#20648;&amp;#22120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NAS&amp;#32593;&amp;#32476;&amp;#23384;&amp;#20648;&amp;#22120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NAS&amp;#32593;&amp;#32476;&amp;#23384;&amp;#20648;&amp;#221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NAS&amp;#32593;&amp;#32476;&amp;#23384;&amp;#20648;&amp;#22120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NAS&amp;#32593;&amp;#32476;&amp;#23384;&amp;#20648;&amp;#22120;&amp;#34892;&amp;#19994;&amp;#24066;&amp;#22330;&amp;#33829;&amp;#3814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NAS&lt;/strong&gt;&lt;strong&gt;&amp;#32593;&amp;#32476;&amp;#23384;&amp;#20648;&amp;#22120;&amp;#20135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NAS&lt;/strong&gt;&lt;strong&gt;&amp;#32593;&amp;#32476;&amp;#23384;&amp;#20648;&amp;#22120;&amp;#34892;&amp;#19994;&amp;#22269;&amp;#20869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043;&amp;#20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658;&amp;#34013;&amp;#30005;&amp;#3304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26131;&amp;#36125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4935;&amp;#31168;&amp;#32593;&amp;#324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7719;&amp;#22825;&amp;#40511;&amp;#2033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NAS&lt;/strong&gt;&lt;strong&gt;&amp;#32593;&amp;#32476;&amp;#23384;&amp;#20648;&amp;#22120;&amp;#34892;&amp;#19994;&amp;#39118;&amp;#38505;&amp;#36235;&amp;#21183;&amp;#20998;&amp;#26512;&amp;#19982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NAS&amp;#32593;&amp;#32476;&amp;#23384;&amp;#20648;&amp;#22120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NAS&amp;#32593;&amp;#32476;&amp;#23384;&amp;#20648;&amp;#2212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NAS&amp;#32593;&amp;#32476;&amp;#23384;&amp;#20648;&amp;#2212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NAS&amp;#32593;&amp;#32476;&amp;#23384;&amp;#20648;&amp;#2212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NAS&amp;#32593;&amp;#32476;&amp;#23384;&amp;#20648;&amp;#2212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NAS&amp;#32593;&amp;#32476;&amp;#23384;&amp;#20648;&amp;#2212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NAS&amp;#32593;&amp;#32476;&amp;#23384;&amp;#20648;&amp;#2212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NAS&lt;/strong&gt;&lt;strong&gt;&amp;#32593;&amp;#32476;&amp;#23384;&amp;#20648;&amp;#2212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0013;&amp;#22269;NAS&amp;#32593;&amp;#32476;&amp;#23384;&amp;#20648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NAS&amp;#32593;&amp;#32476;&amp;#23384;&amp;#20648;&amp;#22120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NAS&amp;#32593;&amp;#32476;&amp;#23384;&amp;#20648;&amp;#22120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NAS&amp;#32593;&amp;#32476;&amp;#23384;&amp;#20648;&amp;#22120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NAS&lt;/strong&gt;&lt;strong&gt;&amp;#32593;&amp;#32476;&amp;#23384;&amp;#20648;&amp;#22120;&amp;#34892;&amp;#19994;&amp;#25237;&amp;#36164;&amp;#26426;&amp;#20250;&amp;#20998;&amp;#26512;&amp;#30740;&amp;#31350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NAS&amp;#32593;&amp;#32476;&amp;#23384;&amp;#20648;&amp;#22120;&amp;#34892;&amp;#19994;&amp;#20027;&amp;#35201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NAS&amp;#32593;&amp;#32476;&amp;#23384;&amp;#20648;&amp;#22120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NAS&amp;#32593;&amp;#32476;&amp;#23384;&amp;#20648;&amp;#22120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3-2018&amp;#24180;&amp;#25105;&amp;#22269;NAS&amp;#32593;&amp;#32476;&amp;#23384;&amp;#20648;&amp;#22120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3-2018&amp;#24180;&amp;#25105;&amp;#22269;NAS&amp;#32593;&amp;#32476;&amp;#23384;&amp;#20648;&amp;#2212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9-2025&amp;#24180;&amp;#25105;&amp;#22269;NAS&amp;#32593;&amp;#32476;&amp;#23384;&amp;#20648;&amp;#22120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3-2018&amp;#24180;&amp;#25105;&amp;#22269;NAS&amp;#32593;&amp;#32476;&amp;#23384;&amp;#20648;&amp;#22120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3-2018&amp;#24180;&amp;#25105;&amp;#22269;NAS&amp;#32593;&amp;#32476;&amp;#23384;&amp;#20648;&amp;#22120;&amp;#34892;&amp;#19994;&amp;#20135;&amp;#33021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9-2025&amp;#24180;&amp;#25105;&amp;#22269;NAS&amp;#32593;&amp;#32476;&amp;#23384;&amp;#20648;&amp;#2212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NAS&amp;#32593;&amp;#32476;&amp;#23384;&amp;#20648;&amp;#22120;&amp;#20135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3-2018&amp;#24180;&amp;#25105;&amp;#22269;NAS&amp;#32593;&amp;#32476;&amp;#23384;&amp;#20648;&amp;#22120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1508;&amp;#20027;&amp;#20307;&amp;#20013;&amp;#22269;&amp;#30340;NAS&amp;#32593;&amp;#32476;&amp;#23384;&amp;#20648;&amp;#22120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