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境服务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2659;&amp;#26381;&amp;#21153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2659;&amp;#26381;&amp;#21153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-2024&lt;/strong&gt;&lt;strong&gt;&amp;#24180;&amp;#20013;&amp;#22269;&amp;#29615;&amp;#20445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044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892;&amp;#19994;&amp;#25972;&amp;#2030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0135;&amp;#19994;&amp;#21457;&amp;#23637;&amp;#25104;&amp;#236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615;&amp;#20445;&amp;#34892;&amp;#19994;&amp;#21457;&amp;#23637;&amp;#3732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0445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0135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0135;&amp;#19994;&amp;#21457;&amp;#23637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2659;&amp;#27745;&amp;#26579;&amp;#26085;&amp;#30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361;&amp;#26426;&amp;#20013;&amp;#25919;&amp;#24220;&amp;#30417;&amp;#31649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0445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1185;&amp;#25216;&amp;#21019;&amp;#26032;&amp;#25512;&amp;#21160;&amp;#29615;&amp;#2044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4066;&amp;#2233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lt;a href="http://www.chinairr.org/report/R13/R1304/201811/26-279974.html"&gt;&lt;span&gt;&lt;span&gt;&amp;#29615;&amp;#22659;&amp;#26381;&amp;#21153;&lt;/span&gt;&lt;/span&gt;&lt;/a&gt;&lt;/strong&gt;&lt;strong&gt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2659;&amp;#26381;&amp;#21153;&amp;#19994;&amp;#25919;&amp;#31574;&amp;#29615;&amp;#2265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36152;&amp;#26131;&amp;#24635;&amp;#2132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amp;#20135;&amp;#21697;&amp;#35748;&amp;#23450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4223;&amp;#2928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7745;&amp;#26579;&amp;#27835;&amp;#29702;&amp;#35774;&amp;#26045;&amp;#36816;&amp;#33829;&amp;#36164;&amp;#36136;&amp;#35768;&amp;#2148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1463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2659;&amp;#26381;&amp;#21153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9615;&amp;#22659;&amp;#26381;&amp;#21153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2659;&amp;#26381;&amp;#211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9615;&amp;#20445;&amp;#26381;&amp;#21153;&amp;#19994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26381;&amp;#21153;&amp;#19994;&amp;#20173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418;&amp;#21183;&amp;#19979;&amp;#20013;&amp;#22269;&amp;#29615;&amp;#22659;&amp;#26381;&amp;#21153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2659;&amp;#26381;&amp;#21153;&amp;#19994;&amp;#21457;&amp;#23637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615;&amp;#22659;&amp;#26381;&amp;#21153;&amp;#19994;&amp;#20197;&amp;ldquo;&amp;#21512;&amp;#32437;&amp;rdquo;&amp;#31609;&amp;#30053;&amp;#24212;&amp;#2354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2659;&amp;#26381;&amp;#21153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26381;&amp;#21153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26381;&amp;#21153;&amp;#19994;&amp;#35748;&amp;#30693;&amp;#19978;&amp;#3034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9615;&amp;#22659;&amp;#26381;&amp;#21153;&amp;#19994;&amp;#21457;&amp;#23637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2659;&amp;#26381;&amp;#21153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6381;&amp;#21153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2478;&amp;#24066;&amp;#29615;&amp;#22659;&amp;#26381;&amp;#21153;&amp;#19994;&amp;#21457;&amp;#23637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9615;&amp;#22659;&amp;#26381;&amp;#21153;&amp;#19994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2659;&amp;#26381;&amp;#21153;&amp;#19994;&amp;#21457;&amp;#23637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1147;&amp;#21457;&amp;#23637;&amp;#32511;&amp;#33394;&amp;#25216;&amp;#26415;&amp;#25512;&amp;#21160;&amp;#29615;&amp;#22659;&amp;#26381;&amp;#2115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9615;&amp;#22659;&amp;#21672;&amp;#35810;&amp;#26381;&amp;#21153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2659;&amp;#21672;&amp;#35810;&amp;#26381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672;&amp;#35810;&amp;#26381;&amp;#21153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21672;&amp;#35810;&amp;#26381;&amp;#21153;&amp;#19994;&amp;#30340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9615;&amp;#22659;&amp;#21672;&amp;#35810;&amp;#26381;&amp;#21153;&amp;#19994;&amp;#36817;&amp;#2639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2659;&amp;#21672;&amp;#35810;&amp;#26381;&amp;#21153;&amp;#19994;&amp;#30446;&amp;#210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2411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24066;&amp;#22330;&amp;#23578;&amp;#2641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26381;&amp;#21153;&amp;#33539;&amp;#22260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36136;&amp;#37327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44;&amp;#22320;&amp;#21306;&amp;#20998;&amp;#21106;&amp;#29616;&amp;#35937;&amp;#36824;&amp;#27604;&amp;#3673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57;&amp;#23637;&amp;#29615;&amp;#22659;&amp;#21672;&amp;#35810;&amp;#26381;&amp;#21153;&amp;#19994;&amp;#30340;&amp;#23545;&amp;#3157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9615;&amp;#22659;&amp;#30417;&amp;#27979;&amp;#26381;&amp;#21153;&amp;#19994;&amp;#36816;&amp;#34892;&amp;#24773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2659;&amp;#30417;&amp;#27979;&amp;#26381;&amp;#21153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6381;&amp;#21153;&amp;#19994;&amp;#30340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30417;&amp;#27979;&amp;#33021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9615;&amp;#22659;&amp;#30417;&amp;#27979;&amp;#26381;&amp;#21153;&amp;#19994;&amp;#21457;&amp;#2363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2659;&amp;#30417;&amp;#27979;&amp;#19987;&amp;#29992;&amp;#20202;&amp;#22120;&amp;#20202;&amp;#34920;&amp;#21046;&amp;#36896;&amp;#34892;&amp;#19994;&amp;#20027;&amp;#3520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2659;&amp;#30417;&amp;#27979;&amp;#26381;&amp;#21153;&amp;#19994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30417;&amp;#27979;&amp;#26381;&amp;#21153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26381;&amp;#21153;&amp;#19994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2659;&amp;#30417;&amp;#27979;&amp;#26381;&amp;#21153;&amp;#19994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9615;&amp;#22659;&amp;#26381;&amp;#21153;&amp;#34892;&amp;#19994;&amp;#20854;&amp;#23427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2659;&amp;#27745;&amp;#26579;&amp;#27835;&amp;#29702;&amp;#35774;&amp;#26045;&amp;#36816;&amp;#3382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27835;&amp;#29702;&amp;#35774;&amp;#26045;&amp;#36816;&amp;#33829;&amp;#30340;&amp;#20869;&amp;#28085;&amp;#1998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16;&amp;rdquo;&amp;#20013;&amp;#22269;&amp;#29615;&amp;#22659;&amp;#27745;&amp;#26579;&amp;#27835;&amp;#29702;&amp;#35774;&amp;#26045;&amp;#36816;&amp;#33829;&amp;#26381;&amp;#21153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745;&amp;#26579;&amp;#27835;&amp;#29702;&amp;#35774;&amp;#26045;&amp;#24066;&amp;#22330;&amp;#2127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7745;&amp;#26579;&amp;#27835;&amp;#29702;&amp;#35774;&amp;#26045;&amp;#36816;&amp;#33829;&amp;#26381;&amp;#21153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7745;&amp;#26579;&amp;#27835;&amp;#29702;&amp;#35774;&amp;#26045;&amp;#36816;&amp;#33829;&amp;#31649;&amp;#29702;&amp;#26381;&amp;#21153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2659;&amp;#27745;&amp;#26579;&amp;#27835;&amp;#29702;&amp;#35774;&amp;#26045;&amp;#36816;&amp;#33829;&amp;#31649;&amp;#29702;&amp;#26381;&amp;#21153;&amp;#19994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2659;&amp;#26381;&amp;#21153;&amp;#22269;&amp;#38469;&amp;#36152;&amp;#26131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6381;&amp;#21153;&amp;#36152;&amp;#26131;&amp;#30340;&amp;#20869;&amp;#28085;&amp;#1998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16;&amp;rdquo;&amp;#20013;&amp;#22269;&amp;#29615;&amp;#22659;&amp;#26381;&amp;#21153;&amp;#36152;&amp;#26131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21153;&amp;#36152;&amp;#26131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6381;&amp;#21153;&amp;#36152;&amp;#26131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6381;&amp;#21153;&amp;#36152;&amp;#26131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2659;&amp;#26381;&amp;#21153;&amp;#36152;&amp;#26131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1508;&amp;#39046;&amp;#22495;&amp;#29615;&amp;#22659;&amp;#26381;&amp;#21153;&amp;#19994;&amp;#3034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745;&amp;#26579;&amp;#27835;&amp;#29702;&amp;#25216;&amp;#26415;&amp;#30740;&amp;#2145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668;&amp;#27745;&amp;#26579;&amp;#38450;&amp;#27835;&amp;#25216;&amp;#26415;&amp;#30740;&amp;#2145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9983;&amp;#27963;&amp;#22403;&amp;#22334;&amp;#22788;&amp;#29702;&amp;#25216;&amp;#26415;&amp;#30740;&amp;#2145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2266;&amp;#20307;&amp;#24223;&amp;#29289;&amp;#22788;&amp;#29702;&amp;#21033;&amp;#29992;&amp;#25216;&amp;#26415;&amp;#30740;&amp;#2145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122;&amp;#22768;&amp;#27745;&amp;#26579;&amp;#25511;&amp;#21046;&amp;#25216;&amp;#26415;&amp;#30740;&amp;#2145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9615;&amp;#22659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2659;&amp;#26381;&amp;#2115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9615;&amp;#22659;&amp;#26381;&amp;#21153;&amp;#31454;&amp;#2010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5;&amp;#28857;&amp;#21306;&amp;#22495;&amp;#29615;&amp;#20445;&amp;#26381;&amp;#2115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615;&amp;#22659;&amp;#26381;&amp;#21153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615;&amp;#22659;&amp;#26381;&amp;#21153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3778;&amp;#36798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1019;&amp;#19994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0975;&amp;#36842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0416;&amp;#21147;&amp;#28304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1;&amp;#26143;&amp;#31185;&amp;#25216;&amp;#21457;&amp;#2363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314;&amp;#25216;&amp;#20013;&amp;#30740;&amp;#29615;&amp;#2265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2;&amp;#32933;&amp;#21512;&amp;#24847;&amp;#29615;&amp;#20445;&amp;#31185;&amp;#2521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9615;&amp;#20445;&amp;#26381;&amp;#21153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615;&amp;#20445;&amp;#20135;&amp;#19994;&amp;#36235;&amp;#21183;&amp;#39044;&amp;#27979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0&amp;#24180;&amp;#20013;&amp;#22269;&amp;#23558;&amp;#31609;&amp;#38598;1&amp;#19975;&amp;#20159;&amp;#21457;&amp;#23637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892;&amp;#19994;&amp;#21069;&amp;#26223;&amp;#35843;&amp;#30740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0135;&amp;#19994;&amp;#36814;&amp;#26469;&amp;#21382;&amp;#21490;&amp;#2461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9615;&amp;#22659;&amp;#20445;&amp;#25252;&amp;#30340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615;&amp;#20445;&amp;#26381;&amp;#21153;&amp;#19994;&amp;#36235;&amp;#21183;&amp;#39044;&amp;#27979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615;&amp;#20445;&amp;#26381;&amp;#21153;&amp;#19994;&amp;#21457;&amp;#23637;&amp;#24605;&amp;#36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0445;&amp;#26381;&amp;#21153;&amp;#19994;&amp;#21457;&amp;#23637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15;&amp;#22659;&amp;#26381;&amp;#21153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615;&amp;#22659;&amp;#26381;&amp;#21153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9615;&amp;#22659;&amp;#26381;&amp;#21153;&amp;#34892;&amp;#19994;&amp;#25237;&amp;#36164;&amp;#26426;&amp;#20250;&amp;#19982;&amp;#39118;&amp;#38505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615;&amp;#22659;&amp;#26381;&amp;#211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615;&amp;#22659;&amp;#26381;&amp;#2115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615;&amp;#22659;&amp;#26381;&amp;#21153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993;&amp;#27743;&amp;#33778;&amp;#36798;&amp;#29615;&amp;#20445;&amp;#31185;&amp;#25216;&amp;#32929;&amp;#20221;&amp;#26377;&amp;#38480;&amp;#20844;&amp;#21496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993;&amp;#27743;&amp;#33778;&amp;#36798;&amp;#29615;&amp;#20445;&amp;#31185;&amp;#25216;&amp;#32929;&amp;#20221;&amp;#26377;&amp;#38480;&amp;#20844;&amp;#21496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993;&amp;#27743;&amp;#33778;&amp;#36798;&amp;#29615;&amp;#20445;&amp;#31185;&amp;#25216;&amp;#32929;&amp;#20221;&amp;#26377;&amp;#38480;&amp;#20844;&amp;#2149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993;&amp;#27743;&amp;#33778;&amp;#36798;&amp;#29615;&amp;#20445;&amp;#31185;&amp;#25216;&amp;#32929;&amp;#20221;&amp;#26377;&amp;#38480;&amp;#20844;&amp;#21496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993;&amp;#27743;&amp;#33778;&amp;#36798;&amp;#29615;&amp;#20445;&amp;#31185;&amp;#25216;&amp;#32929;&amp;#20221;&amp;#26377;&amp;#38480;&amp;#20844;&amp;#21496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993;&amp;#27743;&amp;#33778;&amp;#36798;&amp;#29615;&amp;#20445;&amp;#31185;&amp;#25216;&amp;#32929;&amp;#20221;&amp;#26377;&amp;#38480;&amp;#20844;&amp;#21496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993;&amp;#27743;&amp;#33778;&amp;#36798;&amp;#29615;&amp;#20445;&amp;#31185;&amp;#25216;&amp;#32929;&amp;#20221;&amp;#26377;&amp;#38480;&amp;#20844;&amp;#21496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825;&amp;#27941;&amp;#21019;&amp;#19994;&amp;#29615;&amp;#20445;&amp;#32929;&amp;#20221;&amp;#26377;&amp;#38480;&amp;#20844;&amp;#21496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825;&amp;#27941;&amp;#21019;&amp;#19994;&amp;#29615;&amp;#20445;&amp;#32929;&amp;#20221;&amp;#26377;&amp;#38480;&amp;#20844;&amp;#21496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825;&amp;#27941;&amp;#21019;&amp;#19994;&amp;#29615;&amp;#20445;&amp;#32929;&amp;#20221;&amp;#26377;&amp;#38480;&amp;#20844;&amp;#2149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825;&amp;#27941;&amp;#21019;&amp;#19994;&amp;#29615;&amp;#20445;&amp;#32929;&amp;#20221;&amp;#26377;&amp;#38480;&amp;#20844;&amp;#21496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825;&amp;#27941;&amp;#21019;&amp;#19994;&amp;#29615;&amp;#20445;&amp;#32929;&amp;#20221;&amp;#26377;&amp;#38480;&amp;#20844;&amp;#21496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825;&amp;#27941;&amp;#21019;&amp;#19994;&amp;#29615;&amp;#20445;&amp;#32929;&amp;#20221;&amp;#26377;&amp;#38480;&amp;#20844;&amp;#21496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825;&amp;#27941;&amp;#21019;&amp;#19994;&amp;#29615;&amp;#20445;&amp;#32929;&amp;#20221;&amp;#26377;&amp;#38480;&amp;#20844;&amp;#21496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494;&amp;#27721;&amp;#20975;&amp;#36842;&amp;#30005;&amp;#21147;&amp;#32929;&amp;#20221;&amp;#26377;&amp;#38480;&amp;#20844;&amp;#21496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494;&amp;#27721;&amp;#20975;&amp;#36842;&amp;#30005;&amp;#21147;&amp;#32929;&amp;#20221;&amp;#26377;&amp;#38480;&amp;#20844;&amp;#21496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494;&amp;#27721;&amp;#20975;&amp;#36842;&amp;#30005;&amp;#21147;&amp;#32929;&amp;#20221;&amp;#26377;&amp;#38480;&amp;#20844;&amp;#2149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494;&amp;#27721;&amp;#20975;&amp;#36842;&amp;#30005;&amp;#21147;&amp;#32929;&amp;#20221;&amp;#26377;&amp;#38480;&amp;#20844;&amp;#21496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494;&amp;#27721;&amp;#20975;&amp;#36842;&amp;#30005;&amp;#21147;&amp;#32929;&amp;#20221;&amp;#26377;&amp;#38480;&amp;#20844;&amp;#21496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494;&amp;#27721;&amp;#20975;&amp;#36842;&amp;#30005;&amp;#21147;&amp;#32929;&amp;#20221;&amp;#26377;&amp;#38480;&amp;#20844;&amp;#21496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494;&amp;#27721;&amp;#20975;&amp;#36842;&amp;#30005;&amp;#21147;&amp;#32929;&amp;#20221;&amp;#26377;&amp;#38480;&amp;#20844;&amp;#21496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