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外医疗中介服务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22806;&amp;#21307;&amp;#30103;&amp;#20013;&amp;#20171;&amp;#26381;&amp;#21153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22806;&amp;#21307;&amp;#30103;&amp;#20013;&amp;#20171;&amp;#26381;&amp;#21153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0/R1006/201901/03-283589.html"&gt;&lt;span&gt;&lt;span&gt;&amp;#28023;&amp;#22806;&amp;#21307;&amp;#30103;&amp;#20013;&amp;#20171;&amp;#26381;&amp;#21153;&lt;/span&gt;&lt;/span&gt;&lt;/a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8023;&amp;#22806;&amp;#21307;&amp;#30103;&amp;#20013;&amp;#20171;&amp;#26381;&amp;#2115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2806;&amp;#21307;&amp;#30103;&amp;#20013;&amp;#20171;&amp;#26381;&amp;#21153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1307;&amp;#30103;&amp;#20013;&amp;#20171;&amp;#26381;&amp;#211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19994;&amp;#28023;&amp;#22806;&amp;#23601;&amp;#21307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1;&amp;#21450;&amp;#28023;&amp;#22806;&amp;#23601;&amp;#21307;&amp;#20013;&amp;#20171;&amp;#26381;&amp;#21153;&amp;#30340;&amp;#20581;&amp;#24247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1;&amp;#21450;&amp;#28023;&amp;#22806;&amp;#23601;&amp;#21307;&amp;#20013;&amp;#20171;&amp;#26381;&amp;#21153;&amp;#30340;&amp;#26053;&amp;#3489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8023;&amp;#22806;&amp;#21307;&amp;#30103;&amp;#20013;&amp;#20171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23;&amp;#22806;&amp;#21307;&amp;#30103;&amp;#20013;&amp;#20171;&amp;#26381;&amp;#21153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2806;&amp;#21307;&amp;#30103;&amp;#20013;&amp;#20171;&amp;#26381;&amp;#2115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1307;&amp;#30103;&amp;#20013;&amp;#20171;&amp;#26381;&amp;#2115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1307;&amp;#30103;&amp;#20013;&amp;#20171;&amp;#26381;&amp;#211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1307;&amp;#30103;&amp;#20013;&amp;#20171;&amp;#26381;&amp;#211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023;&amp;#22806;&amp;#21307;&amp;#30103;&amp;#20013;&amp;#20171;&amp;#26381;&amp;#21153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8023;&amp;#22806;&amp;#21307;&amp;#30103;&amp;#20013;&amp;#20171;&amp;#26381;&amp;#211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2806;&amp;#23601;&amp;#21307;&amp;#20852;&amp;#36215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3601;&amp;#21307;&amp;#20852;&amp;#36215;&amp;#20869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8023;&amp;#22806;&amp;#23601;&amp;#21307;&amp;#20852;&amp;#3621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8023;&amp;#22806;&amp;#23601;&amp;#21307;&amp;#20852;&amp;#3621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3601;&amp;#21307;&amp;#20852;&amp;#36215;&amp;#22806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2806;&amp;#21307;&amp;#30103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2882;&amp;#21326;&amp;#26053;&amp;#28216;&amp;#20154;&amp;#32676;&amp;#34892;&amp;#31243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35946;&amp;#20986;&amp;#22659;&amp;#2821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053;&amp;#28216;&amp;#30446;&amp;#30340;&amp;#2232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053;&amp;#2821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053;&amp;#28216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6053;&amp;#28216;&amp;#28040;&amp;#36153;&amp;#32773;&amp;#34892;&amp;#20026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2806;&amp;#21307;&amp;#30103;&amp;#20013;&amp;#20171;&amp;#26381;&amp;#21153;&amp;#34892;&amp;#19994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1592;&amp;#23450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512;&amp;#201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20013;&amp;#2017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95;&amp;#3492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2806;&amp;#21307;&amp;#30103;&amp;#20013;&amp;#20171;&amp;#26381;&amp;#21153;&amp;#34892;&amp;#19994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72;&amp;#35810;&amp;#21644;&amp;#38382;&amp;#357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9;&amp;#20363;&amp;#32763;&amp;#35793;&amp;#21644;&amp;#21307;&amp;#30103;&amp;#31614;&amp;#35777;&amp;#21150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6992;&amp;#35831;&amp;#21644;&amp;#19987;&amp;#23478;&amp;#390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9033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8;&amp;#32493;&amp;#36319;&amp;#36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2806;&amp;#21307;&amp;#30103;&amp;#20013;&amp;#20171;&amp;#26381;&amp;#21153;&amp;#34892;&amp;#19994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46;&amp;#26631;&amp;#20154;&amp;#3267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46;&amp;#26631;&amp;#21306;&amp;#2249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22806;&amp;#21307;&amp;#30103;&amp;#20013;&amp;#20171;&amp;#26381;&amp;#21153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3601;&amp;#21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3601;&amp;#21307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1307;&amp;#30103;&amp;#20013;&amp;#20171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023;&amp;#22806;&amp;#21307;&amp;#30103;&amp;#20013;&amp;#20171;&amp;#26381;&amp;#21153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23;&amp;#22806;&amp;#21307;&amp;#30103;&amp;#20013;&amp;#20171;&amp;#26381;&amp;#21153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23;&amp;#22806;&amp;#21307;&amp;#30103;&amp;#20013;&amp;#20171;&amp;#26381;&amp;#2115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8023;&amp;#22806;&amp;#21307;&amp;#30103;&amp;#20013;&amp;#20171;&amp;#26381;&amp;#21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023;&amp;#22806;&amp;#21307;&amp;#30103;&amp;#20013;&amp;#20171;&amp;#26381;&amp;#21153;&amp;#25152;&amp;#2364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8023;&amp;#22806;&amp;#21307;&amp;#30103;&amp;#20013;&amp;#20171;&amp;#26381;&amp;#21153;&amp;#25152;&amp;#236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8023;&amp;#22806;&amp;#21307;&amp;#30103;&amp;#20013;&amp;#20171;&amp;#26381;&amp;#21153;&amp;#25152;&amp;#2364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023;&amp;#22806;&amp;#21307;&amp;#30103;&amp;#20013;&amp;#20171;&amp;#26381;&amp;#21153;&amp;#25152;&amp;#2364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2806;&amp;#21307;&amp;#30103;&amp;#20013;&amp;#20171;&amp;#26381;&amp;#21153;&amp;#25152;&amp;#2364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2806;&amp;#21307;&amp;#30103;&amp;#20013;&amp;#20171;&amp;#26381;&amp;#21153;&amp;#25152;&amp;#2364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1307;&amp;#30103;&amp;#20013;&amp;#20171;&amp;#26381;&amp;#21153;&amp;#25152;&amp;#2364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8023;&amp;#22806;&amp;#21307;&amp;#30103;&amp;#20013;&amp;#20171;&amp;#26381;&amp;#21153;&amp;#25152;&amp;#2364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8023;&amp;#22806;&amp;#21307;&amp;#30103;&amp;#20013;&amp;#20171;&amp;#26381;&amp;#21153;&amp;#34892;&amp;#19994;&amp;#20840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23;&amp;#22806;&amp;#21307;&amp;#30103;&amp;#20027;&amp;#35201;&amp;#30446;&amp;#30340;&amp;#22269;&amp;#21307;&amp;#30103;&amp;#26053;&amp;#28216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0;&amp;#24230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amp;#21307;&amp;#30103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21;&amp;#35328;&amp;#25991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amp;#21307;&amp;#30103;&amp;#26053;&amp;#28216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21307;&amp;#30103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amp;#21307;&amp;#30103;&amp;#26053;&amp;#28216;&amp;#34892;&amp;#19994;&amp;#20027;&amp;#3520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60;&amp;#24230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89;&amp;#22269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1307;&amp;#30103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516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1307;&amp;#30103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1307;&amp;#30103;&amp;#26053;&amp;#2821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1307;&amp;#30103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1307;&amp;#30103;&amp;#26053;&amp;#28216;&amp;#24320;&amp;#2363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8304;&amp;#2226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1307;&amp;#30103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21307;&amp;#30103;&amp;#26053;&amp;#2821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307;&amp;#30103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307;&amp;#30103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28;&amp;#20214;&amp;#29615;&amp;#2265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6041;&amp;#25919;&amp;#2422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307;&amp;#30103;&amp;#26053;&amp;#2821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1307;&amp;#30103;&amp;#26053;&amp;#2821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22269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8;&amp;#22269;&amp;#21307;&amp;#30103;&amp;#26053;&amp;#282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8;&amp;#22269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30340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6381;&amp;#21153;&amp;#25216;&amp;#26415;&amp;#39046;&amp;#20808;&amp;#19988;&amp;#20215;&amp;#26684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20316;&amp;#20154;&amp;#21592;&amp;#23545;&amp;#22806;&amp;#27807;&amp;#36890;&amp;#33021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614;&amp;#35777;&amp;#25163;&amp;#32493;&amp;#21150;&amp;#29702;&amp;#31616;&amp;#21333;&amp;#24555;&amp;#25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2269;&amp;#21307;&amp;#30103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8;&amp;#22269;&amp;#21307;&amp;#30103;&amp;#26053;&amp;#2821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8;&amp;#22269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1152;&amp;#22369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152;&amp;#22369;&amp;#21307;&amp;#30103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152;&amp;#22369;&amp;#21307;&amp;#30103;&amp;#26381;&amp;#21153;&amp;#25903;&amp;#2660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52;&amp;#22369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5216;&amp;#26415;&amp;#27700;&amp;#2417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3545;&amp;#23436;&amp;#21892;&amp;#30340;&amp;#21307;&amp;#30103;&amp;#20445;&amp;#2058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0154;&amp;#25165;&amp;#38598;&amp;#3285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amp;#21307;&amp;#30103;&amp;#26053;&amp;#28216;&amp;#29305;&amp;#3339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152;&amp;#22369;&amp;#21307;&amp;#30103;&amp;#26053;&amp;#2821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21152;&amp;#22369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532;&amp;#26469;&amp;#35199;&amp;#20122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26469;&amp;#35199;&amp;#20122;&amp;#21307;&amp;#30103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6469;&amp;#35199;&amp;#20122;&amp;#21307;&amp;#30103;&amp;#26053;&amp;#28216;&amp;#34892;&amp;#19994;&amp;#20027;&amp;#3520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6469;&amp;#35199;&amp;#20122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2;&amp;#26469;&amp;#35199;&amp;#20122;&amp;#21307;&amp;#30103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532;&amp;#26469;&amp;#35199;&amp;#20122;&amp;#21307;&amp;#30103;&amp;#26053;&amp;#2821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532;&amp;#26469;&amp;#35199;&amp;#20122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52;&amp;#35199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amp;#21307;&amp;#30103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35199;&amp;#21307;&amp;#30103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5199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35199;&amp;#21307;&amp;#30103;&amp;#26053;&amp;#2821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52;&amp;#35199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052;&amp;#25343;&amp;#39532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25343;&amp;#39532;&amp;#21307;&amp;#30103;&amp;#26053;&amp;#2821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2;&amp;#25343;&amp;#39532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03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25343;&amp;#39532;&amp;#21307;&amp;#30103;&amp;#26053;&amp;#28216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52;&amp;#25343;&amp;#39532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013;&amp;#22269;&amp;#21488;&amp;#28286;&amp;#21307;&amp;#30103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88;&amp;#28286;&amp;#21307;&amp;#30103;&amp;#26053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88;&amp;#28286;&amp;#21307;&amp;#30103;&amp;#26053;&amp;#28216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88;&amp;#28286;&amp;#21307;&amp;#30103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88;&amp;#28286;&amp;#21307;&amp;#30103;&amp;#26053;&amp;#28216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488;&amp;#28286;&amp;#21307;&amp;#30103;&amp;#26053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023;&amp;#22806;&amp;#21307;&amp;#30103;&amp;#20013;&amp;#20171;&amp;#26381;&amp;#21153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2806;&amp;#21307;&amp;#30103;&amp;#20013;&amp;#20171;&amp;#26381;&amp;#21153;&amp;#38656;&amp;#2771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2806;&amp;#21307;&amp;#30103;&amp;#20013;&amp;#20171;&amp;#26381;&amp;#21153;&amp;#38656;&amp;#27714;&amp;#24066;&amp;#22330;&amp;#20043;&amp;#20581;&amp;#24247;&amp;#20307;&amp;#2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0307;&amp;#2681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24247;&amp;#20307;&amp;#26816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24247;&amp;#20307;&amp;#26816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20307;&amp;#26816;&amp;#26381;&amp;#211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81;&amp;#24247;&amp;#20307;&amp;#2681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1307;&amp;#30103;&amp;#20043;&amp;#20581;&amp;#24247;&amp;#20307;&amp;#268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32654;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KYN&amp;#20581;&amp;#24247;&amp;#20307;&amp;#2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30693;&amp;#21517;&amp;#20581;&amp;#24247;&amp;#20307;&amp;#2681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521;&amp;#22269;BUPA&amp;#20581;&amp;#2681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Nuffield&amp;#21307;&amp;#30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KaiserPermanen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SwedishCovenantHospita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085;&amp;#26412;PL&amp;#19996;&amp;#20140;&amp;#20581;&amp;#24247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85;&amp;#26412;&amp;#22307;&amp;#36335;&amp;#21152;&amp;#21307;&amp;#38498;&amp;#39044;&amp;#38450;&amp;#21307;&amp;#3010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085;&amp;#26412;&amp;#36196;&amp;#21313;&amp;#23383;&amp;#31038;&amp;#29066;&amp;#26412;&amp;#20581;&amp;#24247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1488;&amp;#28286;&amp;#32654;&amp;#20806;MJ&amp;#35786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0581;&amp;#24247;&amp;#20307;&amp;#26816;&amp;#20027;&amp;#35201;&amp;#30446;&amp;#30340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2806;&amp;#20581;&amp;#24247;&amp;#20307;&amp;#2681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23;&amp;#22806;&amp;#20581;&amp;#24247;&amp;#20307;&amp;#26816;&amp;#20013;&amp;#20171;&amp;#26381;&amp;#211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23;&amp;#22806;&amp;#20581;&amp;#24247;&amp;#20307;&amp;#26816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22806;&amp;#20581;&amp;#24247;&amp;#20307;&amp;#26816;&amp;#20013;&amp;#20171;&amp;#26381;&amp;#21153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2806;&amp;#21307;&amp;#30103;&amp;#20013;&amp;#20171;&amp;#26381;&amp;#21153;&amp;#38656;&amp;#27714;&amp;#24066;&amp;#22330;&amp;#20043;&amp;#25972;&amp;#24418;&amp;#32654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4418;&amp;#32654;&amp;#2348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24418;&amp;#32654;&amp;#234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1307;&amp;#30103;&amp;#20043;&amp;#25972;&amp;#24418;&amp;#32654;&amp;#2348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1307;&amp;#30103;&amp;#20043;&amp;#25972;&amp;#24418;&amp;#32654;&amp;#23481;&amp;#20027;&amp;#35201;&amp;#30446;&amp;#30340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1307;&amp;#30103;&amp;#35266;&amp;#20809;&amp;#26381;&amp;#21153;&amp;#20013;&amp;#24515;&amp;#26381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1307;&amp;#30103;&amp;#35266;&amp;#20809;&amp;#26381;&amp;#21153;&amp;#20013;&amp;#24515;&amp;#25480;&amp;#2643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2806;&amp;#25972;&amp;#24418;&amp;#32654;&amp;#23481;&amp;#20013;&amp;#20171;&amp;#26381;&amp;#211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2806;&amp;#21307;&amp;#30103;&amp;#20013;&amp;#20171;&amp;#26381;&amp;#21153;&amp;#38656;&amp;#27714;&amp;#24066;&amp;#22330;&amp;#20043;&amp;#32959;&amp;#30244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59;&amp;#30244;&amp;#30142;&amp;#30149;&amp;#21457;&amp;#3014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59;&amp;#30244;&amp;#30142;&amp;#30149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1307;&amp;#30103;&amp;#20043;&amp;#32959;&amp;#30244;&amp;#30142;&amp;#30149;&amp;#35786;&amp;#30103;&amp;#20027;&amp;#35201;&amp;#30446;&amp;#30340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1307;&amp;#30103;&amp;#20043;&amp;#32959;&amp;#30244;&amp;#30142;&amp;#30149;&amp;#35786;&amp;#3010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0154;&amp;#25165;&amp;#19987;&amp;#19994;&amp;#2461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3398;&amp;#31185;&amp;#21327;&amp;#20316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2806;&amp;#32959;&amp;#30244;&amp;#30142;&amp;#30149;&amp;#35786;&amp;#30103;&amp;#20013;&amp;#20171;&amp;#26381;&amp;#211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2806;&amp;#21307;&amp;#30103;&amp;#20013;&amp;#20171;&amp;#26381;&amp;#21153;&amp;#38656;&amp;#27714;&amp;#24066;&amp;#22330;&amp;#20043;&amp;#36741;&amp;#21161;&amp;#29983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41;&amp;#21161;&amp;#29983;&amp;#2754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41;&amp;#21161;&amp;#29983;&amp;#275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1307;&amp;#30103;&amp;#20043;&amp;#36741;&amp;#21161;&amp;#29983;&amp;#27542;&amp;#20027;&amp;#35201;&amp;#30446;&amp;#30340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1307;&amp;#30103;&amp;#20043;&amp;#36741;&amp;#21161;&amp;#29983;&amp;#2754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2806;&amp;#36741;&amp;#21161;&amp;#29983;&amp;#27542;&amp;#20013;&amp;#20171;&amp;#26381;&amp;#21153;&amp;#38656;&amp;#2771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8023;&amp;#22806;&amp;#21307;&amp;#30103;&amp;#20013;&amp;#20171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8023;&amp;#22806;&amp;#21307;&amp;#30103;&amp;#20013;&amp;#20171;&amp;#26381;&amp;#211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1307;&amp;#30103;&amp;#20013;&amp;#20171;&amp;#26381;&amp;#211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1307;&amp;#30103;&amp;#20013;&amp;#20171;&amp;#26381;&amp;#211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1307;&amp;#30103;&amp;#20013;&amp;#20171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1307;&amp;#30103;&amp;#20013;&amp;#20171;&amp;#26381;&amp;#211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22806;&amp;#21307;&amp;#30103;&amp;#20013;&amp;#20171;&amp;#26381;&amp;#211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1307;&amp;#30103;&amp;#20013;&amp;#20171;&amp;#26381;&amp;#211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23;&amp;#22806;&amp;#21307;&amp;#30103;&amp;#20013;&amp;#20171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2806;&amp;#21307;&amp;#30103;&amp;#20013;&amp;#20171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8023;&amp;#22806;&amp;#21307;&amp;#30103;&amp;#20013;&amp;#20171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28023;&amp;#22806;&amp;#21307;&amp;#30103;&amp;#20013;&amp;#20171;&amp;#26381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8023;&amp;#22806;&amp;#21307;&amp;#30103;&amp;#20013;&amp;#20171;&amp;#26381;&amp;#211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8023;&amp;#22806;&amp;#21307;&amp;#30103;&amp;#20013;&amp;#20171;&amp;#26381;&amp;#211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2806;&amp;#21307;&amp;#30103;&amp;#20013;&amp;#20171;&amp;#26381;&amp;#211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8023;&amp;#22806;&amp;#21307;&amp;#30103;&amp;#20013;&amp;#20171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7;&amp;#19994;&amp;#28023;&amp;#22806;&amp;#21307;&amp;#30103;&amp;#20013;&amp;#20171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0427;&amp;#35834;&amp;#19968;&amp;#23478;&amp;#21307;&amp;#3849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1338;&amp;#35786;&amp;#28023;&amp;#22806;&amp;#21307;&amp;#30103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6798;&amp;#36798;&amp;#20449;&amp;#24687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8085;&amp;#32724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503;&amp;#20305;&amp;#20581;&amp;#24247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27859;&amp;#27888;&amp;#21672;&amp;#35810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1;&amp;#21450;&amp;#28023;&amp;#22806;&amp;#21307;&amp;#30103;&amp;#20013;&amp;#20171;&amp;#26381;&amp;#21153;&amp;#30340;&amp;#20581;&amp;#24247;&amp;#31649;&amp;#2970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2;&amp;#26420;&amp;#26041;&amp;#33311;&amp;#20581;&amp;#2424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2806;&amp;#21307;&amp;#30103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2654;&amp;#23478;&amp;#20581;&amp;#2424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23;&amp;#22806;&amp;#21307;&amp;#30103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7;&amp;#20581;&amp;#21307;&amp;#30103;&amp;#65288;&amp;#39321;&amp;#2820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1307;&amp;#30103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030;&amp;#65288;&amp;#21414;&amp;#38376;&amp;#65289;&amp;#20581;&amp;#24247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1307;&amp;#30103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1;&amp;#21450;&amp;#28023;&amp;#22806;&amp;#21307;&amp;#30103;&amp;#20013;&amp;#20171;&amp;#26381;&amp;#21153;&amp;#30340;&amp;#26053;&amp;#3489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517;&amp;#20181;&amp;#20248;&amp;#32724;&amp;#22269;&amp;#38469;&amp;#26053;&amp;#34892;&amp;#310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2806;&amp;#21307;&amp;#30103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512;&amp;#20316;&amp;#21307;&amp;#301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23;&amp;#22806;&amp;#21307;&amp;#30103;&amp;#20013;&amp;#20171;&amp;#26381;&amp;#211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2806;&amp;#21307;&amp;#30103;&amp;#20013;&amp;#20171;&amp;#26381;&amp;#211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8023;&amp;#22806;&amp;#21307;&amp;#30103;&amp;#20013;&amp;#20171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1307;&amp;#30103;&amp;#20013;&amp;#20171;&amp;#26381;&amp;#21153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1307;&amp;#30103;&amp;#20013;&amp;#20171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1307;&amp;#30103;&amp;#20013;&amp;#20171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3;&amp;#22806;&amp;#21307;&amp;#30103;&amp;#20013;&amp;#20171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2806;&amp;#21307;&amp;#30103;&amp;#20013;&amp;#20171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2806;&amp;#21307;&amp;#30103;&amp;#20013;&amp;#20171;&amp;#26381;&amp;#211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1307;&amp;#30103;&amp;#20013;&amp;#20171;&amp;#26381;&amp;#211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1307;&amp;#30103;&amp;#20013;&amp;#20171;&amp;#26381;&amp;#211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1307;&amp;#30103;&amp;#20013;&amp;#20171;&amp;#26381;&amp;#211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2806;&amp;#21307;&amp;#30103;&amp;#20013;&amp;#20171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023;&amp;#22806;&amp;#21307;&amp;#30103;&amp;#20013;&amp;#20171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023;&amp;#22806;&amp;#21307;&amp;#30103;&amp;#20013;&amp;#20171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1457;&amp;#23637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2806;&amp;#21307;&amp;#30103;&amp;#20013;&amp;#20171;&amp;#26381;&amp;#211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2806;&amp;#21307;&amp;#30103;&amp;#20013;&amp;#20171;&amp;#26381;&amp;#2115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23;&amp;#22806;&amp;#21307;&amp;#30103;&amp;#20013;&amp;#20171;&amp;#26381;&amp;#211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147;&amp;#36164;&amp;#28304;&amp;#25112;&amp;#30053;&amp;#26159;&amp;#20225;&amp;#19994;&amp;#25112;&amp;#30053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147;&amp;#36164;&amp;#28304;&amp;#25112;&amp;#30053;&amp;#21487;&amp;#25552;&amp;#39640;&amp;#20225;&amp;#19994;&amp;#30340;&amp;#32489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33;&amp;#20110;&amp;#20225;&amp;#19994;&amp;#25193;&amp;#23637;&amp;#20154;&amp;#21147;&amp;#36164;&amp;#26412;&amp;#24418;&amp;#25104;&amp;#25345;&amp;#3249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0225;&amp;#19994;&amp;#31649;&amp;#29702;&amp;#24037;&amp;#20316;&amp;#20855;&amp;#26377;&amp;#25351;&amp;#2354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5105;&amp;#22269;&amp;#28023;&amp;#22806;&amp;#21307;&amp;#30103;&amp;#20013;&amp;#20171;&amp;#26381;&amp;#21153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8-2024&amp;#24180;&amp;#25105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8-2024&amp;#24180;&amp;#25105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269;&amp;#38469;&amp;#21307;&amp;#30103;&amp;#26053;&amp;#28216;&amp;#30340;&amp;#26381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1307;&amp;#30103;&amp;#26053;&amp;#28216;&amp;#20027;&amp;#35201;&amp;#19996;&amp;#36947;&amp;#22269;&amp;#29305;&amp;#33394;&amp;#26381;&amp;#21153;&amp;#39033;&amp;#30446;&amp;#2145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1307;&amp;#30103;&amp;#26053;&amp;#28216;&amp;#20027;&amp;#35201;&amp;#19996;&amp;#36947;&amp;#22269;&amp;#29305;&amp;#33394;&amp;#26381;&amp;#21153;&amp;#39033;&amp;#30446;&amp;#2145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8&amp;#24180;&amp;#20013;&amp;#22269;&amp;#28023;&amp;#22806;&amp;#21307;&amp;#30103;&amp;#20013;&amp;#20171;&amp;#26381;&amp;#21153;&amp;#34892;&amp;#19994;&amp;#19981;&amp;#21516;&amp;#20225;&amp;#19994;&amp;#20154;&amp;#21592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8&amp;#24180;&amp;#20013;&amp;#22269;&amp;#28023;&amp;#22806;&amp;#21307;&amp;#30103;&amp;#20013;&amp;#20171;&amp;#26381;&amp;#21153;&amp;#34892;&amp;#19994;&amp;#19981;&amp;#21516;&amp;#20225;&amp;#19994;&amp;#25237;&amp;#3616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8&amp;#24180;&amp;#20013;&amp;#22269;&amp;#28023;&amp;#22806;&amp;#21307;&amp;#30103;&amp;#20013;&amp;#20171;&amp;#26381;&amp;#21153;&amp;#34892;&amp;#19994;&amp;#19981;&amp;#21516;&amp;#20225;&amp;#19994;&amp;#24066;&amp;#22330;&amp;#35268;&amp;#271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8-2024&amp;#24180;&amp;#25105;&amp;#22269;&amp;#28023;&amp;#22806;&amp;#21307;&amp;#30103;&amp;#20013;&amp;#20171;&amp;#26381;&amp;#21153;&amp;#34892;&amp;#19994;&amp;#30408;&amp;#21033;&amp;#33021;&amp;#2114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