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轧辊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1;&amp;#367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1;&amp;#367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4/17-258609.html"&gt;&lt;span&gt;&lt;span&gt;&amp;#36711;&amp;#3674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11;&amp;#367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27010;&amp;#36848;&amp;#21450;&amp;#2085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1;&amp;#367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6032;&amp;#30340;&amp;#36711;&amp;#36746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36711;&amp;#36746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6711;&amp;#3674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1;&amp;#367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711;&amp;#3674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6711;&amp;#3674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6711;&amp;#3674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1;&amp;#3674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1;&amp;#367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1;&amp;#3674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6711;&amp;#3674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1;&amp;#367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1;&amp;#36746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1;&amp;#36746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1;&amp;#3674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3545;&amp;#25105;&amp;#36711;&amp;#36746;&amp;#20135;&amp;#21697;&amp;#21457;&amp;#36215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918;&amp;#36711;&amp;#36746;&amp;#33719;&amp;#25209;&amp;#30331;&amp;#38470;&amp;#26032;&amp;#199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1;&amp;#36746;&amp;#20135;&amp;#19994;&amp;#25237;&amp;#36164;&amp;#21069;&amp;#26223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6711;&amp;#36746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1;&amp;#36746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36866;&amp;#24212;&amp;#29616;&amp;#20195;&amp;#36711;&amp;#38050;&amp;#19994;&amp;#21457;&amp;#236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36746;&amp;#24378;&amp;#21270;&amp;#21253;&amp;#35206;&amp;#20877;&amp;#36896;&amp;#26415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1;&amp;#36746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1;&amp;#36746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46;&amp;#3671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50;&amp;#32852;&amp;#21512;&amp;#30005;&amp;#38050;&amp;#36711;&amp;#36746;&amp;#19982;&amp;#20849;&amp;#26124;&amp;#36711;&amp;#36746;&amp;ldquo;&amp;#32852;&amp;#23035;&amp;rdquo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50;&amp;#37026;&amp;#26426;&amp;#19982;&amp;#37026;&amp;#21488;&amp;#24066;&amp;#25919;&amp;#24220;&amp;#20030;&amp;#34892;&amp;#25644;&amp;#36801;&amp;#21319;&amp;#32423;&amp;#39033;&amp;#30446;&amp;#21512;&amp;#20316;&amp;#26694;&amp;#26550;&amp;#21327;&amp;#35758;&amp;#31614;&amp;#32422;&amp;#2020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6711;&amp;#36746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1;&amp;#36746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1;&amp;#36746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1;&amp;#36746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1;&amp;#36746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7329;&amp;#23646;&amp;#36711;&amp;#26426;&amp;#29992;&amp;#36711;&amp;#36746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23646;&amp;#36711;&amp;#26426;&amp;#29992;&amp;#36711;&amp;#3674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23646;&amp;#36711;&amp;#26426;&amp;#29992;&amp;#36711;&amp;#3674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23646;&amp;#36711;&amp;#26426;&amp;#29992;&amp;#36711;&amp;#36746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36711;&amp;#26426;&amp;#29992;&amp;#36711;&amp;#3674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23646;&amp;#36711;&amp;#26426;&amp;#29992;&amp;#36711;&amp;#3674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23646;&amp;#36711;&amp;#26426;&amp;#29992;&amp;#36711;&amp;#36746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36711;&amp;#26426;&amp;#29992;&amp;#36711;&amp;#36746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6711;&amp;#36746;&amp;#20135;&amp;#19994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1;&amp;#3674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830;&amp;#30475;&amp;#22909;&amp;#39640;&amp;#31471;&amp;#36711;&amp;#36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419;&amp;#20351;&amp;#36711;&amp;#36746;&amp;#19994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11;&amp;#367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1;&amp;#36746;&amp;#39046;&amp;#2080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840;&amp;#29699;&amp;#20027;&amp;#35201;&amp;#36711;&amp;#36746;&amp;#20225;&amp;#19994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90;&amp;#20856;&amp;#38463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2320;&amp;#21033;ES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1;&amp;#36746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26;&amp;#21488;&amp;#24503;&amp;#40857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013;&amp;#24378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849;&amp;#26124;&amp;#36711;&amp;#367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38050;&amp;#36711;&amp;#3674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8;&amp;#23665;&amp;#26031;&amp;#22570;&amp;#324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32852;&amp;#24378;&amp;#20918;&amp;#37329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19977;&amp;#24378;&amp;#36711;&amp;#367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68;&amp;#37325;&amp;#38598;&amp;#22242;&amp;#24120;&amp;#24030;&amp;#21326;&amp;#20918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0975;&amp;#36798;&amp;#37325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50;&amp;#38081;&amp;#34892;&amp;#19994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50;&amp;#380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38050;&amp;#38081;&amp;#20135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0016;&amp;#23500;&amp;#36136;&amp;#3732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013;&amp;#22791;&amp;#27700;&amp;#24179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4067;&amp;#23616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38050;&amp;#3808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38050;&amp;#3808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50;&amp;#3808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6807;&amp;#21097;&amp;#30683;&amp;#3046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9615;&amp;#22659;&amp;#32422;&amp;#2646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38081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1283;&amp;#22949;&amp;#21435;&amp;#20135;&amp;#33021;&amp;#21435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8050;&amp;#38081;&amp;#24067;&amp;#23616;&amp;#35843;&amp;#2597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21046;&amp;#36896;&amp;#12289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36;&amp;#36896;&amp;#34892;&amp;#19994;&amp;#24066;&amp;#22330;&amp;#21160;&amp;#24577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36;&amp;#3689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31435;&amp;#39640;&amp;#31934;&amp;#23494;&amp;#28082;&amp;#21387;&amp;#38136;&amp;#20214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21457;&amp;#24067;&amp;#38136;&amp;#36896;&amp;#29992;&amp;#29983;&amp;#38081;&amp;#35268;&amp;#33539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4212;&amp;#21439;&amp;#27773;&amp;#36710;&amp;#27169;&amp;#20855;&amp;#38136;&amp;#36896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8789;&amp;#30707;&amp;#20136;&amp;#27888;&amp;#33635;&amp;#21644;&amp;#20108;&amp;#26399;&amp;#38136;&amp;#20214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19994;&amp;#35268;&amp;#27169;&amp;#20840;&amp;#29699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19994;&amp;#25910;&amp;#2083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20214;&amp;#26448;&amp;#36136;&amp;#32467;&amp;#2650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20214;&amp;#36136;&amp;#37327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36;&amp;#36896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6;&amp;#3689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73;&amp;#23558;&amp;#20445;&amp;#25345;&amp;#20013;&amp;#2030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120;&amp;#24577;&amp;#19979;&amp;#38136;&amp;#36896;&amp;#34892;&amp;#19994;&amp;#23558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1270;&amp;#34701;&amp;#21512;&amp;#21644;&amp;#21019;&amp;#26032;&amp;#23558;&amp;#25104;&amp;#20026;&amp;#38136;&amp;#36896;&amp;#19994;&amp;#21457;&amp;#23637;&amp;#30340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6041;&amp;#38754;&amp;#23558;&amp;#26377;&amp;#26126;&amp;#26174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11;&amp;#3674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1;&amp;#367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1;&amp;#36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1;&amp;#36746;&amp;#20379;&amp;#32473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1;&amp;#36746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1;&amp;#3674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1;&amp;#36746;&amp;#34892;&amp;#19994;&amp;#30340;&amp;#25237;&amp;#36164;&amp;#26426;&amp;#20250;&amp;#19982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1;&amp;#36746;&amp;#34892;&amp;#19994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1319;&amp;#3242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1;&amp;#367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1;&amp;#3674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36827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31185;&amp;#25216;&amp;#36136;&amp;#37327;&amp;#20026;&amp;#20808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4615;&amp;#37325;&amp;#32452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4120;&amp;#29992;&amp;#36711;&amp;#36746;&amp;#26448;&amp;#36136;&amp;#21644;&amp;#29992;&amp;#368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6711;&amp;#36746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08-2018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8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8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9-2018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8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