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抛光片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25243;&amp;#20809;&amp;#2925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25243;&amp;#20809;&amp;#2925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903/07-288837.html"&gt;&lt;span&gt;&lt;span&gt;&amp;#30789;&amp;#25243;&amp;#20809;&amp;#29255;&lt;/span&gt;&lt;/span&gt;&lt;/a&gt;&lt;/strong&gt;&lt;strong&gt;&amp;#34892;&amp;#19994;&amp;#22269;&amp;#20869;&amp;#22806;&amp;#21457;&amp;#23637;&amp;#27010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20840;&amp;#29699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30789;&amp;#25243;&amp;#20809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89;&amp;#25243;&amp;#20809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5243;&amp;#20809;&amp;#29255;&amp;#34892;&amp;#19994;&amp;#21457;&amp;#23637;&amp;#27010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5243;&amp;#20809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5243;&amp;#20809;&amp;#29255;&amp;#34892;&amp;#19994;&amp;#21457;&amp;#23637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25243;&amp;#20809;&amp;#29255;&amp;#34892;&amp;#19994;&amp;#21457;&amp;#23637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25243;&amp;#20809;&amp;#29255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89;&amp;#25243;&amp;#20809;&amp;#29255;&amp;#34892;&amp;#19994;&amp;#20027;&amp;#23548;&amp;#39537;&amp;#21160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amp;#23545;&amp;#30789;&amp;#25243;&amp;#20809;&amp;#29255;&amp;#34892;&amp;#19994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3545;&amp;#30789;&amp;#25243;&amp;#20809;&amp;#29255;&amp;#34892;&amp;#19994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89;&amp;#25243;&amp;#20809;&amp;#29255;&amp;#34892;&amp;#19994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789;&amp;#25243;&amp;#20809;&amp;#292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5243;&amp;#20809;&amp;#292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89;&amp;#25243;&amp;#20809;&amp;#29255;&amp;#34892;&amp;#19994;&amp;#24066;&amp;#22330;&amp;#35268;&amp;#27169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046;&amp;#24322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08;&amp;#21306;&amp;#22495;&amp;#30789;&amp;#25243;&amp;#20809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89;&amp;#25243;&amp;#20809;&amp;#29255;&amp;#34892;&amp;#19994;&amp;#29983;&amp;#201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789;&amp;#25243;&amp;#20809;&amp;#292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789;&amp;#25243;&amp;#20809;&amp;#29255;&amp;#34892;&amp;#1999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789;&amp;#25243;&amp;#20809;&amp;#29255;&amp;#34892;&amp;#19994;&amp;#29983;&amp;#2013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5243;&amp;#20809;&amp;#29255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789;&amp;#25243;&amp;#20809;&amp;#292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3376;&amp;#34892;&amp;#19994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789;&amp;#25243;&amp;#20809;&amp;#29255;&amp;#34892;&amp;#19994;&amp;#20027;&amp;#35201;&amp;#32454;&amp;#20998;&amp;#20135;&amp;#2169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25243;&amp;#20809;&amp;#29255;&amp;#34892;&amp;#19994;&amp;#36827;&amp;#20986;&amp;#2147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9616;&amp;#29366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789;&amp;#25243;&amp;#20809;&amp;#29255;&amp;#20135;&amp;#21697;&amp;#20986;&amp;#21475;&amp;#37327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2269;&amp;#23478;&amp;#21644;&amp;#22320;&amp;#21306;&amp;#20998;&amp;#24067;&amp;#24773;&amp;#20917;&amp;#65288;&amp;#25968;&amp;#37327;&amp;#12289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89;&amp;#25243;&amp;#20809;&amp;#29255;&amp;#20135;&amp;#21697;&amp;#20986;&amp;#21475;&amp;#37327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9616;&amp;#29366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789;&amp;#25243;&amp;#20809;&amp;#29255;&amp;#20135;&amp;#21697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5243;&amp;#20809;&amp;#29255;&amp;#34892;&amp;#19994;&amp;#20027;&amp;#35201;&amp;#36827;&amp;#21475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89;&amp;#25243;&amp;#20809;&amp;#29255;&amp;#20135;&amp;#21697;&amp;#36827;&amp;#21475;&amp;#37327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25243;&amp;#20809;&amp;#29255;&amp;#34892;&amp;#19994;&amp;#20379;&amp;#3865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0789;&amp;#25243;&amp;#20809;&amp;#2925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25243;&amp;#20809;&amp;#29255;&amp;#34892;&amp;#19994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89;&amp;#25243;&amp;#20809;&amp;#29255;&amp;#19978;&amp;#28216;&amp;#20135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3545;&amp;#30789;&amp;#25243;&amp;#208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89;&amp;#25243;&amp;#20809;&amp;#29255;&amp;#19979;&amp;#28216;&amp;#20135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89;&amp;#25243;&amp;#20809;&amp;#29255;&amp;#26367;&amp;#20195;&amp;#2169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0789;&amp;#25243;&amp;#208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29615;&amp;#2265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89;&amp;#25243;&amp;#20809;&amp;#292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7325;&amp;#28857;&amp;#30789;&amp;#25243;&amp;#20809;&amp;#2925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789;&amp;#25243;&amp;#20809;&amp;#2925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89;&amp;#25243;&amp;#20809;&amp;#29255;&amp;#34892;&amp;#19994;&amp;#26631;&amp;#26438;&amp;#20225;&amp;#19994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31435;&amp;#3143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30740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512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26031;&amp;#20811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84;&amp;#2388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3;&amp;#21644;&amp;#28909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1512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49;&amp;#36234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MEM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WACK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89;&amp;#25243;&amp;#20809;&amp;#29255;&amp;#34892;&amp;#19994;&amp;#20135;&amp;#21697;&amp;#20215;&amp;#2668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7969;&amp;#21697;&amp;#29260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6412;&amp;#22240;&amp;#32032;&amp;#23545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32463;&amp;#27982;&amp;#22240;&amp;#32032;&amp;#23545;&amp;#30789;&amp;#25243;&amp;#20809;&amp;#292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5243;&amp;#20809;&amp;#29255;&amp;#34892;&amp;#19994;&amp;#20215;&amp;#2668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89;&amp;#25243;&amp;#20809;&amp;#29255;&amp;#34892;&amp;#1999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89;&amp;#25243;&amp;#20809;&amp;#29255;&amp;#34892;&amp;#19994;&amp;#29992;&amp;#2514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0408;&amp;#21033;&amp;#33021;&amp;#21147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24635;&amp;#36164;&amp;#20135;&amp;#20928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5243;&amp;#20809;&amp;#292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89;&amp;#25243;&amp;#20809;&amp;#29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892;&amp;#19994;&amp;#25104;&amp;#38271;&amp;#24615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5243;&amp;#20809;&amp;#292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89;&amp;#25243;&amp;#20809;&amp;#292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4892;&amp;#19994;&amp;#20607;&amp;#20538;&amp;#33021;&amp;#21147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29616;&amp;#37329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89;&amp;#25243;&amp;#20809;&amp;#292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4892;&amp;#19994;&amp;#33829;&amp;#36816;&amp;#33021;&amp;#21147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89;&amp;#25243;&amp;#20809;&amp;#292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0789;&amp;#25243;&amp;#20809;&amp;#29255;&amp;#34892;&amp;#19994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5243;&amp;#20809;&amp;#292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5243;&amp;#20809;&amp;#292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5243;&amp;#20809;&amp;#292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6377;&amp;#20851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5243;&amp;#20809;&amp;#292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43;&amp;#20809;&amp;#29255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