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抛光片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25243;&amp;#20809;&amp;#29255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25243;&amp;#20809;&amp;#29255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903/07-288839.html"&gt;&lt;span&gt;&lt;span&gt;&amp;#30789;&amp;#25243;&amp;#20809;&amp;#29255;&lt;/span&gt;&lt;/span&gt;&lt;/a&gt;&lt;/strong&gt;&lt;strong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5243;&amp;#20809;&amp;#29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5243;&amp;#20809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89;&amp;#25243;&amp;#20809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789;&amp;#25243;&amp;#20809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25243;&amp;#20809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5243;&amp;#20809;&amp;#29255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5243;&amp;#20809;&amp;#29255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25243;&amp;#20809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0789;&amp;#25243;&amp;#20809;&amp;#29255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25243;&amp;#20809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25243;&amp;#20809;&amp;#292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25243;&amp;#20809;&amp;#29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789;&amp;#25243;&amp;#20809;&amp;#292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25243;&amp;#20809;&amp;#292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25243;&amp;#20809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25243;&amp;#20809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25243;&amp;#20809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89;&amp;#25243;&amp;#20809;&amp;#2925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30789;&amp;#25243;&amp;#20809;&amp;#292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0789;&amp;#25243;&amp;#20809;&amp;#2925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30789;&amp;#25243;&amp;#20809;&amp;#2925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30789;&amp;#25243;&amp;#2080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30789;&amp;#25243;&amp;#20809;&amp;#292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30789;&amp;#25243;&amp;#20809;&amp;#2925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30789;&amp;#25243;&amp;#20809;&amp;#2925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30789;&amp;#25243;&amp;#2080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30789;&amp;#25243;&amp;#20809;&amp;#2925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30789;&amp;#25243;&amp;#20809;&amp;#2925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30789;&amp;#25243;&amp;#20809;&amp;#2925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30789;&amp;#25243;&amp;#20809;&amp;#2925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789;&amp;#25243;&amp;#20809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5243;&amp;#20809;&amp;#2925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789;&amp;#25243;&amp;#208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5243;&amp;#20809;&amp;#29255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5243;&amp;#20809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789;&amp;#25243;&amp;#20809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89;&amp;#25243;&amp;#20809;&amp;#2925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5243;&amp;#20809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5243;&amp;#20809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789;&amp;#25243;&amp;#20809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30789;&amp;#25243;&amp;#20809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789;&amp;#25243;&amp;#20809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0789;&amp;#25243;&amp;#20809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89;&amp;#25243;&amp;#20809;&amp;#29255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31435;&amp;#3143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30740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1512;&amp;#26230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14;&amp;#26031;&amp;#20811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84;&amp;#23883;&amp;#21322;&amp;#23548;&amp;#2030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3;&amp;#21644;&amp;#28909;&amp;#309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1512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49;&amp;#36234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789;&amp;#25243;&amp;#20809;&amp;#29255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89;&amp;#25243;&amp;#20809;&amp;#2925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5243;&amp;#20809;&amp;#292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5243;&amp;#20809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5243;&amp;#20809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25243;&amp;#20809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25243;&amp;#20809;&amp;#29255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25243;&amp;#20809;&amp;#2925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5243;&amp;#20809;&amp;#292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89;&amp;#25243;&amp;#20809;&amp;#2925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25243;&amp;#20809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25243;&amp;#20809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89;&amp;#25243;&amp;#20809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30789;&amp;#25243;&amp;#20809;&amp;#29255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789;&amp;#25243;&amp;#20809;&amp;#292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