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缓岸湖泊沼泽化控制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31;&amp;#23736;&amp;#28246;&amp;#27850;&amp;#27836;&amp;#27901;&amp;#21270;&amp;#25511;&amp;#21046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31;&amp;#23736;&amp;#28246;&amp;#27850;&amp;#27836;&amp;#27901;&amp;#21270;&amp;#25511;&amp;#21046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9/26-239417.html"&gt;&lt;span&gt;&lt;span&gt;&amp;#32531;&amp;#23736;&amp;#28246;&amp;#27850;&amp;#27836;&amp;#27901;&amp;#21270;&amp;#25511;&amp;#2104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31;&amp;#23736;&amp;#28246;&amp;#27850;&amp;#27836;&amp;#27901;&amp;#21270;&amp;#25511;&amp;#210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1;&amp;#23736;&amp;#28246;&amp;#27850;&amp;#27836;&amp;#27901;&amp;#21270;&amp;#25511;&amp;#210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23736;&amp;#28246;&amp;#27850;&amp;#27836;&amp;#27901;&amp;#21270;&amp;#25511;&amp;#210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23736;&amp;#28246;&amp;#27850;&amp;#27836;&amp;#27901;&amp;#21270;&amp;#25511;&amp;#2104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1;&amp;#23736;&amp;#28246;&amp;#27850;&amp;#27836;&amp;#27901;&amp;#21270;&amp;#25511;&amp;#21046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31;&amp;#23736;&amp;#28246;&amp;#27850;&amp;#27836;&amp;#27901;&amp;#21270;&amp;#25511;&amp;#210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1;&amp;#23736;&amp;#28246;&amp;#27850;&amp;#27836;&amp;#27901;&amp;#21270;&amp;#25511;&amp;#210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23736;&amp;#28246;&amp;#27850;&amp;#27836;&amp;#27901;&amp;#21270;&amp;#25511;&amp;#210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31;&amp;#23736;&amp;#28246;&amp;#27850;&amp;#27836;&amp;#27901;&amp;#21270;&amp;#25511;&amp;#210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1;&amp;#23736;&amp;#28246;&amp;#27850;&amp;#27836;&amp;#27901;&amp;#21270;&amp;#25511;&amp;#21046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23736;&amp;#28246;&amp;#27850;&amp;#27836;&amp;#27901;&amp;#21270;&amp;#25511;&amp;#21046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23736;&amp;#28246;&amp;#27850;&amp;#27836;&amp;#27901;&amp;#21270;&amp;#25511;&amp;#21046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2531;&amp;#23736;&amp;#28246;&amp;#27850;&amp;#27836;&amp;#27901;&amp;#21270;&amp;#25511;&amp;#210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531;&amp;#23736;&amp;#28246;&amp;#27850;&amp;#27836;&amp;#27901;&amp;#21270;&amp;#25511;&amp;#210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31;&amp;#23736;&amp;#28246;&amp;#27850;&amp;#27836;&amp;#27901;&amp;#21270;&amp;#25511;&amp;#2104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31;&amp;#23736;&amp;#28246;&amp;#27850;&amp;#27836;&amp;#27901;&amp;#21270;&amp;#25511;&amp;#21046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531;&amp;#23736;&amp;#28246;&amp;#27850;&amp;#27836;&amp;#27901;&amp;#21270;&amp;#25511;&amp;#21046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2531;&amp;#23736;&amp;#28246;&amp;#27850;&amp;#27836;&amp;#27901;&amp;#21270;&amp;#25511;&amp;#21046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531;&amp;#23736;&amp;#28246;&amp;#27850;&amp;#27836;&amp;#27901;&amp;#21270;&amp;#25511;&amp;#210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2531;&amp;#23736;&amp;#28246;&amp;#27850;&amp;#27836;&amp;#27901;&amp;#21270;&amp;#25511;&amp;#21046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27;&amp;#35201;&amp;#22269;&amp;#23478;&amp;#32531;&amp;#23736;&amp;#28246;&amp;#27850;&amp;#27836;&amp;#27901;&amp;#21270;&amp;#25511;&amp;#210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2531;&amp;#23736;&amp;#28246;&amp;#27850;&amp;#27836;&amp;#27901;&amp;#21270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531;&amp;#23736;&amp;#28246;&amp;#27850;&amp;#27836;&amp;#27901;&amp;#21270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31;&amp;#23736;&amp;#28246;&amp;#27850;&amp;#27836;&amp;#27901;&amp;#21270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2531;&amp;#23736;&amp;#28246;&amp;#27850;&amp;#27836;&amp;#27901;&amp;#21270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31;&amp;#23736;&amp;#28246;&amp;#27850;&amp;#27836;&amp;#27901;&amp;#21270;&amp;#25511;&amp;#210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31;&amp;#23736;&amp;#28246;&amp;#27850;&amp;#27836;&amp;#27901;&amp;#21270;&amp;#25511;&amp;#210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31;&amp;#23736;&amp;#28246;&amp;#27850;&amp;#27836;&amp;#27901;&amp;#21270;&amp;#25511;&amp;#2104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31;&amp;#23736;&amp;#28246;&amp;#27850;&amp;#27836;&amp;#27901;&amp;#21270;&amp;#25511;&amp;#2104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31;&amp;#23736;&amp;#28246;&amp;#27850;&amp;#27836;&amp;#27901;&amp;#21270;&amp;#25511;&amp;#21046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31;&amp;#23736;&amp;#28246;&amp;#27850;&amp;#27836;&amp;#27901;&amp;#21270;&amp;#25511;&amp;#21046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31;&amp;#23736;&amp;#28246;&amp;#27850;&amp;#27836;&amp;#27901;&amp;#21270;&amp;#25511;&amp;#21046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1;&amp;#23736;&amp;#28246;&amp;#27850;&amp;#27836;&amp;#27901;&amp;#21270;&amp;#25511;&amp;#21046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31;&amp;#23736;&amp;#28246;&amp;#27850;&amp;#27836;&amp;#27901;&amp;#21270;&amp;#25511;&amp;#21046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6235;&amp;#21183;&amp;#39044;&amp;#2797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531;&amp;#23736;&amp;#28246;&amp;#27850;&amp;#27836;&amp;#27901;&amp;#21270;&amp;#25511;&amp;#2104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31;&amp;#23736;&amp;#28246;&amp;#27850;&amp;#27836;&amp;#27901;&amp;#21270;&amp;#25511;&amp;#21046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31;&amp;#23736;&amp;#28246;&amp;#27850;&amp;#27836;&amp;#27901;&amp;#21270;&amp;#25511;&amp;#21046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1;&amp;#23736;&amp;#28246;&amp;#27850;&amp;#27836;&amp;#27901;&amp;#21270;&amp;#25511;&amp;#21046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1;&amp;#23736;&amp;#28246;&amp;#27850;&amp;#27836;&amp;#27901;&amp;#21270;&amp;#25511;&amp;#21046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31;&amp;#23736;&amp;#28246;&amp;#27850;&amp;#27836;&amp;#27901;&amp;#21270;&amp;#25511;&amp;#21046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531;&amp;#23736;&amp;#28246;&amp;#27850;&amp;#27836;&amp;#27901;&amp;#21270;&amp;#25511;&amp;#21046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531;&amp;#23736;&amp;#28246;&amp;#27850;&amp;#27836;&amp;#27901;&amp;#21270;&amp;#25511;&amp;#21046;&amp;#20135;&amp;#19994;&amp;#36816;&amp;#34892;&amp;#29366;&amp;#20917;&amp;#21644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31;&amp;#23736;&amp;#28246;&amp;#27850;&amp;#27836;&amp;#27901;&amp;#21270;&amp;#25511;&amp;#21046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31;&amp;#23736;&amp;#28246;&amp;#27850;&amp;#27836;&amp;#27901;&amp;#21270;&amp;#25511;&amp;#21046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1;&amp;#23736;&amp;#28246;&amp;#27850;&amp;#27836;&amp;#27901;&amp;#21270;&amp;#25511;&amp;#21046;&amp;#34892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1;&amp;#23736;&amp;#28246;&amp;#27850;&amp;#27836;&amp;#27901;&amp;#21270;&amp;#25511;&amp;#21046;&amp;#34892;&amp;#19994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10;&amp;#32531;&amp;#23736;&amp;#28246;&amp;#27850;&amp;#27836;&amp;#27901;&amp;#21270;&amp;#25511;&amp;#21046;&amp;#34892;&amp;#19994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32531;&amp;#23736;&amp;#28246;&amp;#27850;&amp;#27836;&amp;#27901;&amp;#21270;&amp;#25511;&amp;#21046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31;&amp;#23736;&amp;#28246;&amp;#27850;&amp;#27836;&amp;#27901;&amp;#21270;&amp;#25511;&amp;#21046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1;&amp;#23736;&amp;#28246;&amp;#27850;&amp;#27836;&amp;#27901;&amp;#21270;&amp;#25511;&amp;#21046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23736;&amp;#28246;&amp;#27850;&amp;#27836;&amp;#27901;&amp;#21270;&amp;#25511;&amp;#21046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23736;&amp;#28246;&amp;#27850;&amp;#27836;&amp;#27901;&amp;#21270;&amp;#25511;&amp;#21046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531;&amp;#23736;&amp;#28246;&amp;#27850;&amp;#27836;&amp;#27901;&amp;#21270;&amp;#25511;&amp;#21046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31;&amp;#23736;&amp;#28246;&amp;#27850;&amp;#27836;&amp;#27901;&amp;#21270;&amp;#25511;&amp;#21046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1;&amp;#23736;&amp;#28246;&amp;#27850;&amp;#27836;&amp;#27901;&amp;#21270;&amp;#25511;&amp;#21046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31;&amp;#23736;&amp;#28246;&amp;#27850;&amp;#27836;&amp;#27901;&amp;#21270;&amp;#25511;&amp;#2104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31;&amp;#23736;&amp;#28246;&amp;#27850;&amp;#27836;&amp;#27901;&amp;#21270;&amp;#25511;&amp;#2104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23736;&amp;#28246;&amp;#27850;&amp;#27836;&amp;#27901;&amp;#21270;&amp;#25511;&amp;#21046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31;&amp;#23736;&amp;#28246;&amp;#27850;&amp;#27836;&amp;#27901;&amp;#21270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31;&amp;#23736;&amp;#28246;&amp;#27850;&amp;#27836;&amp;#27901;&amp;#21270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31;&amp;#23736;&amp;#28246;&amp;#27850;&amp;#27836;&amp;#27901;&amp;#21270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31;&amp;#23736;&amp;#28246;&amp;#27850;&amp;#27836;&amp;#27901;&amp;#21270;&amp;#25511;&amp;#210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1;&amp;#23736;&amp;#28246;&amp;#27850;&amp;#27836;&amp;#27901;&amp;#21270;&amp;#25511;&amp;#21046;&amp;#34892;&amp;#1999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1;&amp;#23736;&amp;#28246;&amp;#27850;&amp;#27836;&amp;#27901;&amp;#21270;&amp;#25511;&amp;#2104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31;&amp;#23736;&amp;#28246;&amp;#27850;&amp;#27836;&amp;#27901;&amp;#21270;&amp;#25511;&amp;#21046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531;&amp;#23736;&amp;#28246;&amp;#27850;&amp;#27836;&amp;#27901;&amp;#21270;&amp;#25511;&amp;#210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31;&amp;#23736;&amp;#28246;&amp;#27850;&amp;#27836;&amp;#27901;&amp;#21270;&amp;#25511;&amp;#2104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31;&amp;#23736;&amp;#28246;&amp;#27850;&amp;#27836;&amp;#27901;&amp;#21270;&amp;#25511;&amp;#210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31;&amp;#23736;&amp;#28246;&amp;#27850;&amp;#27836;&amp;#27901;&amp;#21270;&amp;#25511;&amp;#2104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2531;&amp;#23736;&amp;#28246;&amp;#27850;&amp;#27836;&amp;#27901;&amp;#21270;&amp;#25511;&amp;#210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23736;&amp;#28246;&amp;#27850;&amp;#27836;&amp;#27901;&amp;#21270;&amp;#25511;&amp;#21046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31;&amp;#23736;&amp;#28246;&amp;#27850;&amp;#27836;&amp;#27901;&amp;#21270;&amp;#25511;&amp;#210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2531;&amp;#23736;&amp;#28246;&amp;#27850;&amp;#27836;&amp;#27901;&amp;#21270;&amp;#25511;&amp;#2104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31;&amp;#23736;&amp;#28246;&amp;#27850;&amp;#27836;&amp;#27901;&amp;#21270;&amp;#25511;&amp;#2104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31;&amp;#23736;&amp;#28246;&amp;#27850;&amp;#27836;&amp;#27901;&amp;#21270;&amp;#25511;&amp;#210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1;&amp;#23736;&amp;#28246;&amp;#27850;&amp;#27836;&amp;#27901;&amp;#21270;&amp;#25511;&amp;#21046;&amp;#34892;&amp;#19994;&amp;#25237;&amp;#36164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31;&amp;#23736;&amp;#28246;&amp;#27850;&amp;#27836;&amp;#27901;&amp;#21270;&amp;#25511;&amp;#2104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0844;&amp;#29992;&amp;#2010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8467;&amp;#2403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22269;&amp;#2001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7946;&amp;#22478;&amp;#2770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7700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852;&amp;#28304;&amp;#36807;&amp;#283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31;&amp;#23736;&amp;#28246;&amp;#27850;&amp;#27836;&amp;#27901;&amp;#21270;&amp;#25511;&amp;#21046;&amp;#20135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2531;&amp;#23736;&amp;#28246;&amp;#27850;&amp;#27836;&amp;#27901;&amp;#21270;&amp;#25511;&amp;#2104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1;&amp;#23736;&amp;#28246;&amp;#27850;&amp;#27836;&amp;#27901;&amp;#21270;&amp;#25511;&amp;#21046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531;&amp;#23736;&amp;#28246;&amp;#27850;&amp;#27836;&amp;#27901;&amp;#21270;&amp;#25511;&amp;#21046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31;&amp;#23736;&amp;#28246;&amp;#27850;&amp;#27836;&amp;#27901;&amp;#21270;&amp;#25511;&amp;#21046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1;&amp;#23736;&amp;#28246;&amp;#27850;&amp;#27836;&amp;#27901;&amp;#21270;&amp;#25511;&amp;#21046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531;&amp;#23736;&amp;#28246;&amp;#27850;&amp;#27836;&amp;#27901;&amp;#21270;&amp;#25511;&amp;#21046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31;&amp;#23736;&amp;#28246;&amp;#27850;&amp;#27836;&amp;#27901;&amp;#21270;&amp;#25511;&amp;#2104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2531;&amp;#23736;&amp;#28246;&amp;#27850;&amp;#27836;&amp;#27901;&amp;#21270;&amp;#25511;&amp;#210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31;&amp;#23736;&amp;#28246;&amp;#27850;&amp;#27836;&amp;#27901;&amp;#21270;&amp;#25511;&amp;#210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31;&amp;#23736;&amp;#28246;&amp;#27850;&amp;#27836;&amp;#27901;&amp;#21270;&amp;#25511;&amp;#210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31;&amp;#23736;&amp;#28246;&amp;#27850;&amp;#27836;&amp;#27901;&amp;#21270;&amp;#25511;&amp;#210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31;&amp;#23736;&amp;#28246;&amp;#27850;&amp;#27836;&amp;#27901;&amp;#21270;&amp;#25511;&amp;#210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31;&amp;#23736;&amp;#28246;&amp;#27850;&amp;#27836;&amp;#27901;&amp;#21270;&amp;#25511;&amp;#210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531;&amp;#23736;&amp;#28246;&amp;#27850;&amp;#27836;&amp;#27901;&amp;#21270;&amp;#25511;&amp;#21046;&amp;#20225;&amp;#19994;&amp;#25237;&amp;#36164;&amp;#21069;&amp;#2622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31;&amp;#23736;&amp;#28246;&amp;#27850;&amp;#27836;&amp;#27901;&amp;#21270;&amp;#25511;&amp;#21046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31;&amp;#23736;&amp;#28246;&amp;#27850;&amp;#27836;&amp;#27901;&amp;#21270;&amp;#25511;&amp;#21046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31;&amp;#23736;&amp;#28246;&amp;#27850;&amp;#27836;&amp;#27901;&amp;#21270;&amp;#25511;&amp;#210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31;&amp;#23736;&amp;#28246;&amp;#27850;&amp;#27836;&amp;#27901;&amp;#21270;&amp;#25511;&amp;#210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21069;&amp;#2622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31;&amp;#23736;&amp;#28246;&amp;#27850;&amp;#27836;&amp;#27901;&amp;#21270;&amp;#25511;&amp;#2104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31;&amp;#23736;&amp;#28246;&amp;#27850;&amp;#27836;&amp;#27901;&amp;#21270;&amp;#25511;&amp;#210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31;&amp;#23736;&amp;#28246;&amp;#27850;&amp;#27836;&amp;#27901;&amp;#21270;&amp;#25511;&amp;#21046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31;&amp;#23736;&amp;#28246;&amp;#27850;&amp;#27836;&amp;#27901;&amp;#21270;&amp;#25511;&amp;#21046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31;&amp;#23736;&amp;#28246;&amp;#27850;&amp;#27836;&amp;#27901;&amp;#21270;&amp;#25511;&amp;#2104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31;&amp;#23736;&amp;#28246;&amp;#27850;&amp;#27836;&amp;#27901;&amp;#21270;&amp;#25511;&amp;#210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31;&amp;#23736;&amp;#28246;&amp;#27850;&amp;#27836;&amp;#27901;&amp;#21270;&amp;#25511;&amp;#2104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31;&amp;#23736;&amp;#28246;&amp;#27850;&amp;#27836;&amp;#27901;&amp;#21270;&amp;#25511;&amp;#2104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31;&amp;#23736;&amp;#28246;&amp;#27850;&amp;#27836;&amp;#27901;&amp;#21270;&amp;#25511;&amp;#2104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31;&amp;#23736;&amp;#28246;&amp;#27850;&amp;#27836;&amp;#27901;&amp;#21270;&amp;#25511;&amp;#2104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31;&amp;#23736;&amp;#28246;&amp;#27850;&amp;#27836;&amp;#27901;&amp;#21270;&amp;#25511;&amp;#21046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31;&amp;#23736;&amp;#28246;&amp;#27850;&amp;#27836;&amp;#27901;&amp;#21270;&amp;#25511;&amp;#210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31;&amp;#23736;&amp;#28246;&amp;#27850;&amp;#27836;&amp;#27901;&amp;#21270;&amp;#25511;&amp;#210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31;&amp;#23736;&amp;#28246;&amp;#27850;&amp;#27836;&amp;#27901;&amp;#21270;&amp;#25511;&amp;#210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31;&amp;#23736;&amp;#28246;&amp;#27850;&amp;#27836;&amp;#27901;&amp;#21270;&amp;#25511;&amp;#210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31;&amp;#23736;&amp;#28246;&amp;#27850;&amp;#27836;&amp;#27901;&amp;#21270;&amp;#25511;&amp;#2104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31;&amp;#23736;&amp;#28246;&amp;#27850;&amp;#27836;&amp;#27901;&amp;#21270;&amp;#25511;&amp;#21046;&amp;#34892;&amp;#19994;&amp;#25237;&amp;#36164;&amp;#35268;&amp;#21010;&amp;#24314;&amp;#35758;&amp;#30740;&amp;#313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31;&amp;#23736;&amp;#28246;&amp;#27850;&amp;#27836;&amp;#27901;&amp;#21270;&amp;#25511;&amp;#2104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531;&amp;#23736;&amp;#28246;&amp;#27850;&amp;#27836;&amp;#27901;&amp;#21270;&amp;#25511;&amp;#210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1;&amp;#23736;&amp;#28246;&amp;#27850;&amp;#27836;&amp;#27901;&amp;#21270;&amp;#25511;&amp;#210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23736;&amp;#28246;&amp;#27850;&amp;#27836;&amp;#27901;&amp;#21270;&amp;#25511;&amp;#210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31;&amp;#23736;&amp;#28246;&amp;#27850;&amp;#27836;&amp;#27901;&amp;#21270;&amp;#25511;&amp;#210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31;&amp;#23736;&amp;#28246;&amp;#27850;&amp;#27836;&amp;#27901;&amp;#21270;&amp;#25511;&amp;#2104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31;&amp;#23736;&amp;#28246;&amp;#27850;&amp;#27836;&amp;#27901;&amp;#21270;&amp;#25511;&amp;#2104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31;&amp;#23736;&amp;#28246;&amp;#27850;&amp;#27836;&amp;#27901;&amp;#21270;&amp;#25511;&amp;#2104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532;.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