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阳离子醚化剂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1;&amp;#31163;&amp;#23376;&amp;#37274;&amp;#21270;&amp;#21058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1;&amp;#31163;&amp;#23376;&amp;#37274;&amp;#21270;&amp;#21058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2/R0206/201803/06-254514.html"&gt;&lt;span&gt;&lt;span&gt;&amp;#38451;&amp;#31163;&amp;#23376;&amp;#37274;&amp;#21270;&amp;#21058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1;&amp;#31163;&amp;#23376;&amp;#37274;&amp;#21270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1;&amp;#31163;&amp;#23376;&amp;#37274;&amp;#21270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1;&amp;#31163;&amp;#23376;&amp;#37274;&amp;#21270;&amp;#21058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1;&amp;#31163;&amp;#23376;&amp;#37274;&amp;#21270;&amp;#21058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1;&amp;#31163;&amp;#23376;&amp;#37274;&amp;#21270;&amp;#21058;&amp;#34892;&amp;#19994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8451;&amp;#31163;&amp;#23376;&amp;#37274;&amp;#21270;&amp;#21058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451;&amp;#31163;&amp;#23376;&amp;#37274;&amp;#21270;&amp;#21058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1;&amp;#31163;&amp;#23376;&amp;#37274;&amp;#21270;&amp;#21058;&amp;#20135;&amp;#19994;&amp;#3814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1;&amp;#31163;&amp;#23376;&amp;#37274;&amp;#21270;&amp;#21058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1;&amp;#31163;&amp;#23376;&amp;#37274;&amp;#21270;&amp;#21058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1;&amp;#31163;&amp;#23376;&amp;#37274;&amp;#21270;&amp;#21058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38451;&amp;#31163;&amp;#23376;&amp;#37274;&amp;#21270;&amp;#2105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8451;&amp;#31163;&amp;#23376;&amp;#37274;&amp;#21270;&amp;#21058;&amp;#34892;&amp;#19994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1;&amp;#31163;&amp;#23376;&amp;#37274;&amp;#21270;&amp;#21058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451;&amp;#31163;&amp;#23376;&amp;#37274;&amp;#21270;&amp;#2105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451;&amp;#31163;&amp;#23376;&amp;#37274;&amp;#21270;&amp;#21058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51;&amp;#31163;&amp;#23376;&amp;#37274;&amp;#21270;&amp;#21058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451;&amp;#31163;&amp;#23376;&amp;#37274;&amp;#21270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8451;&amp;#31163;&amp;#23376;&amp;#37274;&amp;#21270;&amp;#2105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451;&amp;#31163;&amp;#23376;&amp;#37274;&amp;#21270;&amp;#21058;&amp;#19979;&amp;#28216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1;&amp;#31163;&amp;#23376;&amp;#37274;&amp;#21270;&amp;#21058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1;&amp;#31163;&amp;#23376;&amp;#37274;&amp;#21270;&amp;#21058;&amp;#19979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1;&amp;#31163;&amp;#23376;&amp;#37274;&amp;#21270;&amp;#21058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8451;&amp;#31163;&amp;#23376;&amp;#37274;&amp;#21270;&amp;#21058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1;&amp;#31163;&amp;#23376;&amp;#37274;&amp;#21270;&amp;#2105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451;&amp;#31163;&amp;#23376;&amp;#37274;&amp;#21270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1;&amp;#31163;&amp;#23376;&amp;#37274;&amp;#21270;&amp;#21058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451;&amp;#31163;&amp;#23376;&amp;#37274;&amp;#2127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8451;&amp;#31163;&amp;#23376;&amp;#37274;&amp;#21270;&amp;#21058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51;&amp;#31163;&amp;#23376;&amp;#37274;&amp;#21270;&amp;#21058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51;&amp;#31163;&amp;#23376;&amp;#37274;&amp;#21270;&amp;#21058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451;&amp;#31163;&amp;#23376;&amp;#37274;&amp;#21270;&amp;#2105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5199;&amp;#30465;&amp;#24029;&amp;#3042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2269;&amp;#20016;&amp;#21531;&amp;#36798;&amp;#21270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2825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0;&amp;#26384;&amp;#19977;&amp;#277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00;&amp;#21338;&amp;#26329;&amp;#20809;&amp;#23591;&amp;#3330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00;&amp;#21338;&amp;#22885;&amp;#23572;&amp;#293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6;&amp;#30410;&amp;#39640;&amp;#20998;&amp;#23376;&amp;#26448;&amp;#26009;&amp;#65288;&amp;#36830;&amp;#20113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88;&amp;#23433;&amp;#24066;&amp;#37995;&amp;#27849;&amp;#31934;&amp;#32454;&amp;#21270;&amp;#2403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6607;&amp;#26519;&amp;#32500;&amp;#23572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82;&amp;#21335;&amp;#21326;&amp;#3377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451;&amp;#31163;&amp;#23376;&amp;#37274;&amp;#21270;&amp;#21058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1;&amp;#31163;&amp;#23376;&amp;#37274;&amp;#21270;&amp;#2105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1;&amp;#31163;&amp;#23376;&amp;#37274;&amp;#21270;&amp;#2105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1;&amp;#31163;&amp;#23376;&amp;#37274;&amp;#21270;&amp;#2105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1;&amp;#31163;&amp;#23376;&amp;#37274;&amp;#21270;&amp;#2105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1;&amp;#31163;&amp;#23376;&amp;#37274;&amp;#21270;&amp;#2105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1;&amp;#31163;&amp;#23376;&amp;#37274;&amp;#21270;&amp;#2105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1;&amp;#31163;&amp;#23376;&amp;#37274;&amp;#21270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451;&amp;#31163;&amp;#23376;&amp;#37274;&amp;#21270;&amp;#21058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1;&amp;#31163;&amp;#23376;&amp;#37274;&amp;#21270;&amp;#21058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1;&amp;#31163;&amp;#23376;&amp;#37274;&amp;#21270;&amp;#21058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1;&amp;#31163;&amp;#23376;&amp;#37274;&amp;#21270;&amp;#21058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1;&amp;#31163;&amp;#23376;&amp;#37274;&amp;#21270;&amp;#21058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1;&amp;#31163;&amp;#23376;&amp;#37274;&amp;#21270;&amp;#21058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1;&amp;#31163;&amp;#23376;&amp;#37274;&amp;#21270;&amp;#21058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1;&amp;#31163;&amp;#23376;&amp;#37274;&amp;#21270;&amp;#21058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51;&amp;#31163;&amp;#23376;&amp;#37274;&amp;#21270;&amp;#21058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1;&amp;#31163;&amp;#23376;&amp;#37274;&amp;#21270;&amp;#21058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1;&amp;#31163;&amp;#23376;&amp;#37274;&amp;#21270;&amp;#2105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1;&amp;#31163;&amp;#23376;&amp;#37274;&amp;#21270;&amp;#2105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451;&amp;#31163;&amp;#23376;&amp;#37274;&amp;#21270;&amp;#21058;&amp;#34892;&amp;#19994;&amp;#25237;&amp;#36164;&amp;#39118;&amp;#38505;&amp;#39044;&amp;#35686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