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具漆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0855;&amp;#28422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0855;&amp;#28422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901/22-285613.html"&gt;&lt;span&gt;&lt;span&gt;&amp;#23478;&amp;#20855;&lt;/span&gt;&lt;/span&gt;&lt;/a&gt;&lt;/strong&gt;&lt;strong&gt;&amp;#28422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842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842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84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0855;&amp;#28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42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0855;&amp;#28422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13;&amp;#2252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9281;&amp;#21644;&amp;#26641;&amp;#3302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22806;&amp;#20809;&amp;#22266;&amp;#2127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8342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3478;&amp;#20855;&amp;#2842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78;&amp;#20855;&amp;#28422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8422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3478;&amp;#20855;&amp;#284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0855;&amp;#284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842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842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842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42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842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0855;&amp;#28422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3478;&amp;#20855;&amp;#2842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3478;&amp;#20855;&amp;#2842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3478;&amp;#20855;&amp;#2842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78;&amp;#20855;&amp;#28422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0855;&amp;#2842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0855;&amp;#2842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0855;&amp;#2842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0855;&amp;#2842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3478;&amp;#20855;&amp;#2842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42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0855;&amp;#2842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0855;&amp;#2842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3478;&amp;#20855;&amp;#28422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422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0855;&amp;#2842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0855;&amp;#2842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0855;&amp;#28422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842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3478;&amp;#20855;&amp;#2842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0855;&amp;#28422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842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3478;&amp;#20855;&amp;#2842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0855;&amp;#28422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0855;&amp;#28422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62;&amp;#3491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0855;&amp;#2842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8422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0855;&amp;#2842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842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3478;&amp;#20855;&amp;#28422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20855;&amp;#2842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3478;&amp;#20855;&amp;#2842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0855;&amp;#28422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0855;&amp;#2842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0855;&amp;#2842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20855;&amp;#2842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37;&amp;#36784;&amp;#26032;&amp;#26448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8422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132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8422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025;&amp;#23453;&amp;#33673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422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2823;&amp;#23453;&amp;#21270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4052;&amp;#24503;&amp;#2276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8070;&amp;#21457;&amp;#2803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531;&amp;#23376;&amp;#20848;&amp;#2803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181;&amp;#20840;&amp;#20852;&amp;#28034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8452;&amp;#38463;&amp;#20811;&amp;#33487;&amp;#35834;&amp;#36125;&amp;#23572;&amp;#22269;&amp;#3846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422;&amp;#2345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0855;&amp;#28422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2842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2842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842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842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8422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478;&amp;#20855;&amp;#28422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0855;&amp;#28422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28422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284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3478;&amp;#20855;&amp;#2842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0855;&amp;#28422;&amp;#20225;&amp;#19994;&amp;#26680;&amp;#24515;&amp;#31454;&amp;#20105;&amp;#2114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478;&amp;#20855;&amp;#2842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3478;&amp;#20855;&amp;#2842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84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20855;&amp;#284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78;&amp;#20855;&amp;#28422;&amp;#34892;&amp;#19994;&amp;#21457;&amp;#23637;&amp;#21069;&amp;#26223;&amp;#21450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478;&amp;#20855;&amp;#2842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0855;&amp;#28422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0855;&amp;#2842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28422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0855;&amp;#28422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0855;&amp;#2842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813;&amp;#22522;&amp;#28034;&amp;#260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858;&amp;#27688;&amp;#37231;&amp;#28034;&amp;#260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1;&amp;#39281;&amp;#21644;&amp;#26641;&amp;#33026;&amp;#28034;&amp;#260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043;&amp;#22806;&amp;#20809;&amp;#22266;&amp;#21270;&amp;#28034;&amp;#260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8342;&amp;#24615;&amp;#28034;&amp;#2600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4;&amp;#2342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23478;&amp;#20855;&amp;#28422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0;&amp;#29699;&amp;#23478;&amp;#20855;&amp;#28422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78;&amp;#20855;&amp;#28422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3478;&amp;#20855;&amp;#2842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3478;&amp;#20855;&amp;#2842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3478;&amp;#20855;&amp;#2842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3478;&amp;#20855;&amp;#2842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