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金属包装容器漆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9;&amp;#23646;&amp;#21253;&amp;#35013;&amp;#23481;&amp;#22120;&amp;#28422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9;&amp;#23646;&amp;#21253;&amp;#35013;&amp;#23481;&amp;#22120;&amp;#28422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2269;&amp;#20869;&amp;#22806;&amp;#28034;&amp;#26009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8034;&amp;#26009;&amp;#34892;&amp;#19994;&amp;#30340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34;&amp;#26009;&amp;#24066;&amp;#22330;&amp;#2455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034;&amp;#26009;&amp;#24066;&amp;#22330;&amp;#30340;&amp;#19977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8034;&amp;#26009;&amp;#24066;&amp;#22330;&amp;#39046;&amp;#20808;&amp;#2084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0840;&amp;#29699;&amp;#28034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034;&amp;#26009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34892;&amp;#19994;&amp;#24320;&amp;#22987;&amp;#36827;&amp;#20837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19994;&amp;#24182;&amp;#36141;&amp;#39118;&amp;#28526;&amp;#20013;&amp;#22806;&amp;#20225;&amp;#33719;&amp;#21033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269;&amp;#26631;&amp;#23558;&amp;#25512;&amp;#21160;&amp;#28034;&amp;#26009;&amp;#34892;&amp;#1999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5266;&amp;#24565;&amp;#21464;&amp;#21270;&amp;#20419;&amp;#36827;&amp;#28034;&amp;#26009;&amp;#20225;&amp;#19994;&amp;#36716;&amp;#214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034;&amp;#26009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34;&amp;#26009;&amp;#24066;&amp;#22330;&amp;#29983;&amp;#20135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6009;&amp;#24066;&amp;#22330;&amp;#22312;&amp;#23506;&amp;#20908;&amp;#20013;&amp;#33392;&amp;#385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8034;&amp;#26009;&amp;#24066;&amp;#22330;&amp;#28040;&amp;#36153;&amp;#21463;&amp;#21040;&amp;#22810;&amp;#26041;&amp;#38754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10&amp;#19975;&amp;#20159;&amp;#25237;&amp;#36164;&amp;#20026;&amp;#28034;&amp;#26009;&amp;#24066;&amp;#22330;&amp;#27880;&amp;#20837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8034;&amp;#26009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4066;&amp;#22330;&amp;#31454;&amp;#20105;&amp;#30340;&amp;#26680;&amp;#24515;&amp;#1998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6009;&amp;#19994;&amp;#31454;&amp;#20105;&amp;#29615;&amp;#22659;&amp;#30340;&amp;#20960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0225;&amp;#19994;&amp;#24066;&amp;#22330;&amp;#31454;&amp;#20105;&amp;#36827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8034;&amp;#26009;&amp;#20225;&amp;#19994;&amp;#22312;&amp;#31454;&amp;#20105;&amp;#20013;&amp;#22788;&amp;#20110;&amp;#21155;&amp;#211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6063;&amp;#28034;&amp;#26009;&amp;#24037;&amp;#19994;&amp;#22312;&amp;#28608;&amp;#28872;&amp;#31454;&amp;#20105;&amp;#20013;&amp;#3034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8034;&amp;#26009;&amp;#21697;&amp;#2926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8034;&amp;#26009;&amp;#34892;&amp;#19994;&amp;#31454;&amp;#20105;&amp;#25104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4892;&amp;#19994;&amp;#22806;&amp;#36164;&amp;#21697;&amp;#29260;&amp;#21644;&amp;#22269;&amp;#20869;&amp;#21697;&amp;#29260;&amp;#21508;&amp;#2637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1697;&amp;#29260;&amp;#24320;&amp;#22987;&amp;#22823;&amp;#20030;&amp;#20105;&amp;#22842;&amp;#19977;&amp;#22235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0225;&amp;#19994;&amp;#21019;&amp;#22609;&amp;#21697;&amp;#29260;&amp;#30340;&amp;#25112;&amp;#3005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0013;&amp;#22269;&amp;#28034;&amp;#26009;&amp;#24037;&amp;#19994;&amp;#23384;&amp;#22312;&amp;#30340;&amp;#38382;&amp;#39064;&amp;#21450;&amp;#32467;&amp;#26500;&amp;#35843;&amp;#2597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34892;&amp;#19994;&amp;#19982;&amp;#22269;&amp;#22806;&amp;#24046;&amp;#3631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34;&amp;#26009;&amp;#34892;&amp;#19994;&amp;#19982;&amp;#32654;&amp;#22269;&amp;#30456;&amp;#27604;&amp;#30340;&amp;#20116;&amp;#22823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4037;&amp;#19994;&amp;#32467;&amp;#26500;&amp;#35843;&amp;#25972;&amp;#30340;&amp;#25351;&amp;#23548;&amp;#21407;&amp;#21017;&amp;#21450;&amp;#23454;&amp;#2961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4037;&amp;#19994;&amp;#32467;&amp;#26500;&amp;#35843;&amp;#25972;&amp;#30340;&amp;#37325;&amp;#28857;&amp;#24037;&amp;#20316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4037;&amp;#19994;&amp;#32467;&amp;#26500;&amp;#35843;&amp;#25972;&amp;#30340;&amp;#25919;&amp;#31574;&amp;#12289;&amp;#25514;&amp;#26045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lt;a href="http://www.chinairr.org/report/R02/R0206/201803/12-255032.html"&gt;&lt;span&gt;&lt;span&gt;&amp;#37329;&amp;#23646;&amp;#21253;&amp;#35013;&amp;#23481;&amp;#22120;&amp;#28422;&lt;/span&gt;&lt;/span&gt;&lt;/a&gt;&lt;/strong&gt;&lt;strong&gt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7329;&amp;#23646;&amp;#21253;&amp;#35013;&amp;#23481;&amp;#22120;&amp;#2842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253;&amp;#35013;&amp;#23481;&amp;#22120;&amp;#28422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253;&amp;#35013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32508;&amp;#30456;&amp;#20851;&amp;#20135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7329;&amp;#23646;&amp;#21253;&amp;#35013;&amp;#23481;&amp;#22120;&amp;#28422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1253;&amp;#35013;&amp;#28034;&amp;#26009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253;&amp;#35013;&amp;#28034;&amp;#26009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53;&amp;#35013;&amp;#28034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53;&amp;#35013;&amp;#28034;&amp;#2600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53;&amp;#35013;&amp;#28034;&amp;#26009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53;&amp;#35013;&amp;#28034;&amp;#26009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7329;&amp;#23646;&amp;#21253;&amp;#35013;&amp;#27679;&amp;#28034;&amp;#260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253;&amp;#35013;&amp;#27679;&amp;#28034;&amp;#26009;&amp;#30340;&amp;#20248;&amp;#3339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253;&amp;#35013;&amp;#27679;&amp;#28034;&amp;#26009;&amp;#30340;&amp;#20998;&amp;#3186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329;&amp;#23646;&amp;#21253;&amp;#35013;&amp;#27679;&amp;#28034;&amp;#26009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050;&amp;#26742;&amp;#21253;&amp;#35013;&amp;#28034;&amp;#2600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742;&amp;#28034;&amp;#26009;&amp;#20027;&amp;#35201;&amp;#36136;&amp;#37327;&amp;#25351;&amp;#26631;&amp;#21450;&amp;#26816;&amp;#3956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742;&amp;#21253;&amp;#35013;&amp;#29992;EPE&amp;#28034;&amp;#26009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9135;&amp;#21697;&amp;#29992;&amp;#38050;&amp;#26742;&amp;#20869;&amp;#28034;PVF&amp;#28034;&amp;#26009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7329;&amp;#23646;&amp;#21253;&amp;#35013;&amp;#27700;&amp;#24615;&amp;#28034;&amp;#26009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21253;&amp;#35013;&amp;#27700;&amp;#24615;&amp;#28034;&amp;#26009;&amp;#22312;&amp;#20013;&amp;#2226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7329;&amp;#23646;&amp;#21253;&amp;#35013;&amp;#27700;&amp;#24615;&amp;#28034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19;&amp;#29992;&amp;#29615;&amp;#20445;&amp;#27700;&amp;#24615;&amp;#28034;&amp;#26009;&amp;#26159;&amp;#35299;&amp;#20915;&amp;#28034;&amp;#35013;&amp;#29615;&amp;#20445;&amp;#38382;&amp;#39064;&amp;#30340;&amp;#26368;&amp;#2033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46;&amp;#32422;&amp;#27700;&amp;#24615;&amp;#28034;&amp;#26009;&amp;#30340;&amp;#19977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9157;&amp;#36895;&amp;#24230;&amp;#22826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VOC&amp;#65288;&amp;#21487;&amp;#25381;&amp;#21457;&amp;#24615;&amp;#26377;&amp;#26426;&amp;#29289;&amp;#65289;&amp;#30340;&amp;#27531;&amp;#30041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7700;&amp;#24615;&amp;#28034;&amp;#26009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0013;&amp;#22269;&amp;#27700;&amp;#24615;&amp;#28034;&amp;#26009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12289;&amp;#27861;&amp;#35268;&amp;#12289;&amp;#26631;&amp;#20934;&amp;#3034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1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7687;&amp;#24213;&amp;#2842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85;&amp;#31215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55;&amp;#3724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8342;&amp;#33014;&amp;#21644;&amp;#26377;&amp;#26426;&amp;#28342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2;&amp;#28082;&amp;#22411;&amp;#20057;&amp;#28911;&amp;#31867;&amp;#26641;&amp;#33026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3;&amp;#28911;&amp;#3724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461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8034;&amp;#26009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34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034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034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7329;&amp;#23646;&amp;#21253;&amp;#35013;&amp;#23481;&amp;#22120;&amp;#28422;&amp;#28909;&amp;#28857;&amp;#24212;&amp;#29992;&amp;#39046;&amp;#22495;&amp;#36879;&amp;#26512;&amp;mdash;&amp;mdash;&lt;/strong&gt;&lt;strong&gt;&amp;#39135;&amp;#21697;&amp;#21253;&amp;#3501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131;&amp;#25289;&amp;#32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131;&amp;#25289;&amp;#32592;&amp;#21253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131;&amp;#25289;&amp;#3259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56;&amp;#2771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131;&amp;#25289;&amp;#32592;&amp;#24066;&amp;#22330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131;&amp;#25289;&amp;#32592;&amp;#21253;&amp;#35013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26131;&amp;#25289;&amp;#32592;&amp;#22806;&amp;#21253;&amp;#35013;&amp;#28422;&amp;#39046;&amp;#22495;&amp;#24066;&amp;#22330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32592;&amp;#35013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004;&amp;#24180;&amp;#20013;&amp;#22269;&amp;#23156;&amp;#24188;&amp;#20799;&amp;#32592;&amp;#35013;&amp;#22902;&amp;#31881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2902;&amp;#31881;&amp;#38050;&amp;#26742;&amp;#21253;&amp;#35013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2902;&amp;#31881;&amp;#38050;&amp;#26742;&amp;#22806;&amp;#21253;&amp;#35013;&amp;#2842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2902;&amp;#31881;&amp;#38050;&amp;#26742;&amp;#22806;&amp;#21253;&amp;#35013;&amp;#2842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2902;&amp;#31881;&amp;#38050;&amp;#26742;&amp;#22806;&amp;#21253;&amp;#35013;&amp;#28422;&amp;#24066;&amp;#22330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7329;&amp;#23646;&amp;#21253;&amp;#35013;&amp;#23481;&amp;#22120;&amp;#28422;&amp;#28909;&amp;#28857;&amp;#24212;&amp;#29992;&amp;#25506;&amp;#26512;&amp;mdash;&amp;mdash;&lt;/strong&gt;&lt;strong&gt;&amp;#28034;&amp;#26009;&amp;#24037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8034;&amp;#26009;&amp;#21253;&amp;#3501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21253;&amp;#35013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34;&amp;#26009;&amp;#21253;&amp;#3501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034;&amp;#26009;&amp;#38050;&amp;#26742;&amp;#22806;&amp;#21253;&amp;#35013;&amp;#284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38050;&amp;#26742;&amp;#21253;&amp;#35013;&amp;#2842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8050;&amp;#26742;&amp;#21253;&amp;#35013;&amp;#2842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38050;&amp;#26742;&amp;#21253;&amp;#35013;&amp;#28422;&amp;#24066;&amp;#22330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7329;&amp;#23646;&amp;#21253;&amp;#35013;&amp;#23481;&amp;#22120;&amp;#28422;&amp;#28909;&amp;#28857;&amp;#24212;&amp;#29992;&amp;#25506;&amp;#26512;&amp;mdash;&amp;mdash;&lt;/strong&gt;&lt;strong&gt;&amp;#32654;&amp;#23481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654;&amp;#23481;&amp;#20135;&amp;#21697;&amp;#21253;&amp;#3501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23481;&amp;#20135;&amp;#21697;&amp;#21253;&amp;#35013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23481;&amp;#20135;&amp;#21697;&amp;#21253;&amp;#3501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654;&amp;#23481;&amp;#20135;&amp;#21697;&amp;#22806;&amp;#21253;&amp;#35013;&amp;#284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0135;&amp;#21697;&amp;#22806;&amp;#21253;&amp;#35013;&amp;#28034;&amp;#2600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20135;&amp;#21697;&amp;#22806;&amp;#21253;&amp;#35013;&amp;#28034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135;&amp;#21697;&amp;#22806;&amp;#21253;&amp;#35013;&amp;#28034;&amp;#26009;&amp;#24066;&amp;#22330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7329;&amp;#23646;&amp;#21253;&amp;#35013;&amp;#23481;&amp;#22120;&amp;#28422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7329;&amp;#23646;&amp;#21253;&amp;#35013;&amp;#23481;&amp;#22120;&amp;#28422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7329;&amp;#23646;&amp;#21253;&amp;#35013;&amp;#23481;&amp;#22120;&amp;#2842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7329;&amp;#23646;&amp;#21253;&amp;#35013;&amp;#23481;&amp;#22120;&amp;#28422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7329;&amp;#23646;&amp;#21253;&amp;#35013;&amp;#23481;&amp;#22120;&amp;#2842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19990;&amp;#30028;&amp;#39030;&amp;#23574;&amp;#21697;&amp;#29260;&amp;#21253;&amp;#35013;&amp;#28034;&amp;#26009;&amp;#29983;&amp;#20135;&amp;#20225;&amp;#19994;&amp;#36816;&amp;#34892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C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63;&amp;#20811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9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P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37329;&amp;#23646;&amp;#21253;&amp;#35013;&amp;#23481;&amp;#22120;&amp;#28422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4030;PPG&amp;#21253;&amp;#35013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8452;&amp;#24066;&amp;#20852;&amp;#22269;&amp;#39135;&amp;#21697;&amp;#21253;&amp;#35013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8286;&amp;#30707;&amp;#27833;&amp;#65288;&amp;#28895;&amp;#2148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24066;&amp;#19977;&amp;#26032;&amp;#21253;&amp;#35013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7329;&amp;#23646;&amp;#21253;&amp;#35013;&amp;#23481;&amp;#22120;&amp;#28422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7329;&amp;#23646;&amp;#21253;&amp;#35013;&amp;#23481;&amp;#22120;&amp;#2842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24037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23481;&amp;#22120;&amp;#21253;&amp;#3501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3646;&amp;#23481;&amp;#22120;&amp;#21253;&amp;#35013;&amp;#28422;&amp;#65288;&amp;#28034;&amp;#26009;&amp;#65289;&amp;#24066;&amp;#2233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7329;&amp;#23646;&amp;#21253;&amp;#35013;&amp;#23481;&amp;#22120;&amp;#2842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253;&amp;#35013;&amp;#23481;&amp;#22120;&amp;#28422;&amp;#29615;&amp;#204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5104;&amp;#37329;&amp;#23646;&amp;#21253;&amp;#35013;&amp;#28034;&amp;#26009;&amp;#20027;&amp;#3339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7329;&amp;#23646;&amp;#21253;&amp;#35013;&amp;#23481;&amp;#22120;&amp;#2842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9;&amp;#23646;&amp;#23481;&amp;#22120;&amp;#21253;&amp;#35013;&amp;#28422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253;&amp;#35013;&amp;#23481;&amp;#22120;&amp;#28422;&amp;#24066;&amp;#22330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7329;&amp;#23646;&amp;#21253;&amp;#35013;&amp;#23481;&amp;#22120;&amp;#2842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7329;&amp;#23646;&amp;#21253;&amp;#35013;&amp;#23481;&amp;#22120;&amp;#28422;&amp;#34892;&amp;#19994;&amp;#25237;&amp;#36164;&amp;#25112;&amp;#30053;&amp;#30740;&amp;#31350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7329;&amp;#23646;&amp;#21253;&amp;#35013;&amp;#23481;&amp;#22120;&amp;#28422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7329;&amp;#23646;&amp;#21253;&amp;#35013;&amp;#23481;&amp;#22120;&amp;#2842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7329;&amp;#23646;&amp;#21253;&amp;#35013;&amp;#23481;&amp;#22120;&amp;#2842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450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87;&amp;#24030;PPG&amp;#21253;&amp;#35013;&amp;#28034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87;&amp;#24030;PPG&amp;#21253;&amp;#35013;&amp;#28034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87;&amp;#24030;PPG&amp;#21253;&amp;#35013;&amp;#28034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87;&amp;#24030;PPG&amp;#21253;&amp;#35013;&amp;#28034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87;&amp;#24030;PPG&amp;#21253;&amp;#35013;&amp;#28034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87;&amp;#24030;PPG&amp;#21253;&amp;#35013;&amp;#28034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487;&amp;#24030;PPG&amp;#21253;&amp;#35013;&amp;#28034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8452;&amp;#24066;&amp;#20852;&amp;#22269;&amp;#39135;&amp;#21697;&amp;#21253;&amp;#35013;&amp;#28034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8452;&amp;#24066;&amp;#20852;&amp;#22269;&amp;#39135;&amp;#21697;&amp;#21253;&amp;#35013;&amp;#28034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8452;&amp;#24066;&amp;#20852;&amp;#22269;&amp;#39135;&amp;#21697;&amp;#21253;&amp;#35013;&amp;#28034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8452;&amp;#24066;&amp;#20852;&amp;#22269;&amp;#39135;&amp;#21697;&amp;#21253;&amp;#35013;&amp;#28034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8452;&amp;#24066;&amp;#20852;&amp;#22269;&amp;#39135;&amp;#21697;&amp;#21253;&amp;#35013;&amp;#28034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8452;&amp;#24066;&amp;#20852;&amp;#22269;&amp;#39135;&amp;#21697;&amp;#21253;&amp;#35013;&amp;#28034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8452;&amp;#24066;&amp;#20852;&amp;#22269;&amp;#39135;&amp;#21697;&amp;#21253;&amp;#35013;&amp;#28034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8286;&amp;#30707;&amp;#27833;&amp;#65288;&amp;#28895;&amp;#21488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8286;&amp;#30707;&amp;#27833;&amp;#65288;&amp;#28895;&amp;#21488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8286;&amp;#30707;&amp;#27833;&amp;#65288;&amp;#28895;&amp;#21488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8286;&amp;#30707;&amp;#27833;&amp;#65288;&amp;#28895;&amp;#21488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