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政府云计算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19;&amp;#24220;&amp;#20113;&amp;#35745;&amp;#31639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19;&amp;#24220;&amp;#20113;&amp;#35745;&amp;#31639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1/11-249760.html"&gt;&lt;span&gt;&lt;span&gt;&amp;#25919;&amp;#24220;&amp;#20113;&amp;#35745;&amp;#31639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9;&amp;#24220;&amp;#20113;&amp;#35745;&amp;#3163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9;&amp;#24220;&amp;#20113;&amp;#35745;&amp;#3163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19;&amp;#24220;&amp;#20113;&amp;#35745;&amp;#3163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3;&amp;#35745;&amp;#3163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39046;&amp;#2249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3;&amp;#35745;&amp;#3163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13;&amp;#35745;&amp;#31639;&amp;#32473;&amp;#25919;&amp;#24220;&amp;#39046;&amp;#22495;&amp;#24102;&amp;#26469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919;&amp;#24220;&amp;#20113;&amp;#35745;&amp;#3163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1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24220;&amp;#20113;&amp;#35745;&amp;#31639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5919;&amp;#24220;&amp;#20113;&amp;#35745;&amp;#316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113;&amp;#35745;&amp;#3163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113;&amp;#35745;&amp;#3163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9046;&amp;#20808;&amp;#25919;&amp;#24220;&amp;#20113;&amp;#35745;&amp;#316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41;&amp;#30591;&amp;#65288;VMwa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9305;&amp;#23572;&amp;#65288;Int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2;&amp;#39592;&amp;#25991;&amp;#65288;Orac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36719;&amp;#65288;Microsof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22;&amp;#39532;&amp;#36874;&amp;#65288;Amaz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5919;&amp;#24220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7954;&amp;#22269;&amp;#2347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52;&amp;#25343;&amp;#22823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22269;&amp;#2347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61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22;&amp;#27954;&amp;#22269;&amp;#2347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32;&amp;#21152;&amp;#223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19;&amp;#24220;&amp;#20113;&amp;#35745;&amp;#316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13;&amp;#35745;&amp;#316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113;&amp;#35745;&amp;#31639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113;&amp;#35745;&amp;#3163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113;&amp;#35745;&amp;#3163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113;&amp;#35745;&amp;#3163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0113;&amp;#35745;&amp;#3163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3;&amp;#35745;&amp;#31639;&amp;#22312;&amp;#30005;&amp;#23376;&amp;#25919;&amp;#2115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13;&amp;#35745;&amp;#31639;&amp;#23545;&amp;#30005;&amp;#23376;&amp;#25919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3;&amp;#35745;&amp;#31639;&amp;#30005;&amp;#23376;&amp;#25919;&amp;#2115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3;&amp;#35745;&amp;#31639;&amp;#30005;&amp;#23376;&amp;#25919;&amp;#2115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13;&amp;#35745;&amp;#31639;&amp;#30005;&amp;#23376;&amp;#25919;&amp;#21153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13;&amp;#35745;&amp;#31639;&amp;#30005;&amp;#23376;&amp;#25919;&amp;#2115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3;&amp;#35745;&amp;#31639;&amp;#22312;&amp;#21307;&amp;#30103;&amp;#21355;&amp;#2998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307;&amp;#3010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3;&amp;#35745;&amp;#31639;&amp;#23545;&amp;#21307;&amp;#30103;&amp;#2135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3;&amp;#35745;&amp;#31639;&amp;#21307;&amp;#30103;&amp;#21355;&amp;#299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13;&amp;#35745;&amp;#31639;&amp;#21307;&amp;#30103;&amp;#21355;&amp;#2998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13;&amp;#35745;&amp;#31639;&amp;#21307;&amp;#30103;&amp;#21355;&amp;#29983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113;&amp;#35745;&amp;#31639;&amp;#21307;&amp;#30103;&amp;#21355;&amp;#2998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3;&amp;#35745;&amp;#31639;&amp;#22312;&amp;#25945;&amp;#3294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5945;&amp;#32946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3;&amp;#35745;&amp;#31639;&amp;#23545;&amp;#25945;&amp;#32946;&amp;#39046;&amp;#224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3;&amp;#35745;&amp;#31639;&amp;#25945;&amp;#32946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3;&amp;#35745;&amp;#31639;&amp;#25945;&amp;#32946;&amp;#39046;&amp;#2249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3;&amp;#35745;&amp;#31639;&amp;#25945;&amp;#32946;&amp;#39046;&amp;#2249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113;&amp;#35745;&amp;#31639;&amp;#25945;&amp;#32946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13;&amp;#35745;&amp;#31639;&amp;#22312;&amp;#25919;&amp;#24220;&amp;#20854;&amp;#2018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8857;&amp;#22478;&amp;#24066;&amp;#25919;&amp;#24220;&amp;#20113;&amp;#35745;&amp;#316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19;&amp;#24220;&amp;#20113;&amp;#35745;&amp;#31639;&amp;#37325;&amp;#28857;&amp;#39033;&amp;#3044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3;&amp;#35745;&amp;#31639;&amp;#35797;&amp;#28857;&amp;#22478;&amp;#24066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ldquo;&amp;#31077;&amp;#20113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1077;&amp;#20113;&amp;#24037;&amp;#31243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1077;&amp;#20113;&amp;#24037;&amp;#31243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1077;&amp;#20113;&amp;#24037;&amp;#31243;&amp;rdquo;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1077;&amp;#20113;&amp;#24037;&amp;#31243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31077;&amp;#20113;&amp;#24037;&amp;#31243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31077;&amp;#20113;&amp;#24037;&amp;#31243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31077;&amp;#20113;&amp;#24037;&amp;#31243;&amp;rdquo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0140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ldquo;&amp;#20113;&amp;#2802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3;&amp;#2802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3;&amp;#2802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113;&amp;#28023;&amp;#35745;&amp;#21010;&amp;rdquo;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13;&amp;#28023;&amp;#35745;&amp;#21010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113;&amp;#2802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0113;&amp;#28023;&amp;#35745;&amp;#21010;&amp;rdquo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45;&amp;#22323;&amp;ldquo;&amp;#40114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40114;&amp;#2011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40114;&amp;#2011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40114;&amp;#2011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40114;&amp;#20113;&amp;#35745;&amp;#21010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477;&amp;#24030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80;&amp;#38177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704;&amp;#23572;&amp;#28392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0182;&amp;#22478;&amp;#24066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24030;&amp;ldquo;&amp;#22825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25;&amp;#2011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825;&amp;#2011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825;&amp;#20113;&amp;#35745;&amp;#21010;&amp;rdquo;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2825;&amp;#20113;&amp;#35745;&amp;#21010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2825;&amp;#2011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2825;&amp;#20113;&amp;#35745;&amp;#21010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91;&amp;#24030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494;&amp;#27721;&amp;ldquo;&amp;#40644;&amp;#40548;&amp;#30333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40644;&amp;#40548;&amp;#30333;&amp;#2011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40644;&amp;#40548;&amp;#30333;&amp;#2011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40644;&amp;#40548;&amp;#30333;&amp;#20113;&amp;#35745;&amp;#21010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40644;&amp;#40548;&amp;#30333;&amp;#2011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40644;&amp;#40548;&amp;#30333;&amp;#20113;&amp;#35745;&amp;#21010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27721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35;&amp;#20140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15;&amp;#23665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5;&amp;#2419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5104;&amp;#37117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3487;&amp;#24030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6080;&amp;#38177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35199;&amp;#23433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19;&amp;#24220;&amp;#20113;&amp;#35745;&amp;#31639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19;&amp;#24220;&amp;#20113;&amp;#35745;&amp;#31639;&amp;#20027;&amp;#35201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919;&amp;#24220;&amp;#20113;&amp;#35745;&amp;#31639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1326;&amp;#19996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271;&amp;#20140;&amp;#36229;&amp;#22270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19;&amp;#24220;&amp;#20113;&amp;#35745;&amp;#31639;&amp;#21457;&amp;#23637;&amp;#21069;&amp;#26223;&amp;#19982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9;&amp;#24220;&amp;#20113;&amp;#35745;&amp;#3163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919;&amp;#24220;&amp;#20113;&amp;#35745;&amp;#3163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19;&amp;#24220;&amp;#20113;&amp;#35745;&amp;#3163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19;&amp;#24220;&amp;#23545;&amp;#20113;&amp;#35745;&amp;#3163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5237;&amp;#36164;&amp;#20860;&amp;#241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919;&amp;#24220;&amp;#20113;&amp;#35745;&amp;#31639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113;&amp;#35745;&amp;#3163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20113;&amp;#35745;&amp;#31639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113;&amp;#35745;&amp;#31639;&amp;#20379;&amp;#24212;&amp;#21830;&amp;#20856;&amp;#22411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113;&amp;#35745;&amp;#31639;&amp;#32473;&amp;#25919;&amp;#24220;&amp;#21508;&amp;#39046;&amp;#22495;&amp;#24102;&amp;#26469;&amp;#30340;&amp;#20215;&amp;#205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&amp;#25919;&amp;#24220;&amp;#20113;&amp;#35745;&amp;#31639;&amp;#30456;&amp;#20851;&amp;#25919;&amp;#31574;&amp;#27861;&amp;#3526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269;&amp;#38469;&amp;#19978;&amp;#24320;&amp;#23637;&amp;ldquo;&amp;#20113;&amp;#35745;&amp;#31639;&amp;rdquo;&amp;#26631;&amp;#20934;&amp;#21270;&amp;#24037;&amp;#20316;&amp;#32452;&amp;#3245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7096;&amp;#20998;&amp;#22269;&amp;#38469;&amp;#26631;&amp;#20934;&amp;#32452;&amp;#32455;&amp;#20113;&amp;#35745;&amp;#31639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2269;&amp;#20869;&amp;#24320;&amp;#23637;&amp;ldquo;&amp;#20113;&amp;#35745;&amp;#31639;&amp;rdquo;&amp;#26631;&amp;#20934;&amp;#21270;&amp;#24037;&amp;#20316;&amp;#32452;&amp;#3245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113;&amp;#35745;&amp;#31639;&amp;#26631;&amp;#20934;&amp;#21270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