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椎间融合器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94;&amp;#38388;&amp;#34701;&amp;#21512;&amp;#22120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94;&amp;#38388;&amp;#34701;&amp;#21512;&amp;#22120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04/13-258423.html"&gt;&lt;span&gt;&lt;span&gt;&amp;#26894;&amp;#38388;&amp;#34701;&amp;#21512;&amp;#2212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4;&amp;#38388;&amp;#34701;&amp;#21512;&amp;#2212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4;&amp;#38388;&amp;#34701;&amp;#21512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6894;&amp;#38388;&amp;#34701;&amp;#2151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4;&amp;#38388;&amp;#34701;&amp;#21512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9615;&amp;#33410;&amp;#30456;&amp;#20851;&amp;#30417;&amp;#31649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2120;&amp;#26800;&amp;#19981;&amp;#33391;&amp;#20107;&amp;#20214;&amp;#30417;&amp;#27979;&amp;#21644;&amp;#20877;&amp;#35780;&amp;#2021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6136;&amp;#37327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0103;&amp;#22120;&amp;#26800;&amp;#21484;&amp;#22238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647;&amp;#21697;&amp;#21644;&amp;#21307;&amp;#30103;&amp;#22120;&amp;#26800;&amp;#34892;&amp;#25919;&amp;#22788;&amp;#32602;&amp;#35009;&amp;#37327;&amp;#36866;&amp;#2999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851;&amp;#20110;&amp;#25512;&amp;#36827;&amp;#21355;&amp;#29983;&amp;#19982;&amp;#20581;&amp;#24247;&amp;#31185;&amp;#25216;&amp;#21019;&amp;#26032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1307;&amp;#30103;&amp;#22120;&amp;#26800;&amp;#27880;&amp;#20876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1307;&amp;#30103;&amp;#22120;&amp;#26800;&amp;#29983;&amp;#20135;&amp;#35768;&amp;#2148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&amp;#21307;&amp;#30103;&amp;#22120;&amp;#26800;&amp;#19987;&amp;#39033;&amp;#25206;&amp;#25345;&amp;rdquo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0851;&amp;#20110;&amp;#20419;&amp;#36827;&amp;#20581;&amp;#24247;&amp;#26381;&amp;#21153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YY0017&amp;mdash;2016&amp;#12298;&amp;#39592;&amp;#25509;&amp;#21512;&amp;#26893;&amp;#20837;&amp;#29289;&amp;#37329;&amp;#23646;&amp;#25509;&amp;#39592;&amp;#26495;&amp;#12299;&amp;#31561;64&amp;#39033;&amp;#21307;&amp;#30103;&amp;#22120;&amp;#26800;&amp;#34892;&amp;#19994;&amp;#26631;&amp;#20934;&amp;#32534;&amp;#21495;&amp;#12289;&amp;#21517;&amp;#31216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0103;&amp;#22120;&amp;#26800;&amp;#31185;&amp;#25216;&amp;#20135;&amp;#19994;&amp;ldquo;&amp;#21313;&amp;#19977;&amp;#20116;&amp;rdquo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55;&amp;#29983;&amp;#20107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4;&amp;#38388;&amp;#34701;&amp;#2151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0581;&amp;#242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36153;&amp;#29992;&amp;#2463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94;&amp;#38388;&amp;#34701;&amp;#2151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4;&amp;#38388;&amp;#34701;&amp;#2151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94;&amp;#38388;&amp;#34701;&amp;#21512;&amp;#22120;&amp;#25216;&amp;#26415;&amp;#30003;&amp;#3583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94;&amp;#38388;&amp;#34701;&amp;#21512;&amp;#22120;&amp;#25216;&amp;#26415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74;&amp;#37274;&amp;#37230;&amp;#65288;PEEK&amp;#65289;&amp;#26894;&amp;#38388;&amp;#34701;&amp;#21512;&amp;#22120;&amp;#21152;&amp;#24037;&amp;#24037;&amp;#3340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4;&amp;#38388;&amp;#34701;&amp;#21512;&amp;#22120;&amp;#20869;&amp;#22635;&amp;#20805;&amp;#26448;&amp;#26009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35;&amp;#2080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6894;&amp;#38388;&amp;#34701;&amp;#21512;&amp;#22120;&amp;#24212;&amp;#29992;&amp;#30340;&amp;#26893;&amp;#395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894;&amp;#38388;&amp;#34701;&amp;#21512;&amp;#22120;&amp;#22635;&amp;#20805;&amp;#26448;&amp;#26009;&amp;#30340;&amp;#32467;&amp;#2650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24494;&amp;#21019;&amp;#26894;&amp;#38388;&amp;#34701;&amp;#21512;&amp;#22120;&amp;#19982;&amp;#34701;&amp;#21512;&amp;#22120;&amp;#20869;&amp;#31354;&amp;#38388;&amp;#22635;&amp;#208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94;&amp;#38388;&amp;#34701;&amp;#21512;&amp;#22120;&amp;#34892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4;&amp;#38388;&amp;#34701;&amp;#2151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4;&amp;#38388;&amp;#34701;&amp;#2151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8;&amp;#26894;&amp;#26894;&amp;#38388;&amp;#34701;&amp;#2151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6;&amp;#26894;&amp;#26894;&amp;#38388;&amp;#34701;&amp;#2151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94;&amp;#38388;&amp;#34701;&amp;#2151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3436;&amp;#25104;&amp;#39318;&amp;#20363;3D&amp;#25171;&amp;#21360;&amp;#26894;&amp;#20307;&amp;#27835;&amp;#39048;&amp;#268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4;&amp;#38388;&amp;#34701;&amp;#21512;&amp;#22120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894;&amp;#34701;&amp;#21512;&amp;#22120;&amp;#26448;&amp;#26009;&amp;#30340;&amp;#21457;&amp;#23637;&amp;#12289;&amp;#29616;&amp;#29366;&amp;#2164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1560;&amp;#25910;&amp;#33034;&amp;#26609;&amp;#26894;&amp;#38388;&amp;#34701;&amp;#21512;&amp;#22120;&amp;#30340;&amp;#30740;&amp;#31350;&amp;#19982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8;&amp;#26894;&amp;#26894;&amp;#38388;&amp;#34701;&amp;#21512;&amp;#2212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1512;&amp;#29289;&amp;#39048;&amp;#26894;&amp;#26894;&amp;#38388;&amp;#34701;&amp;#21512;&amp;#2212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36;&amp;#26894;&amp;#26894;&amp;#38388;&amp;#34701;&amp;#21512;&amp;#22120;&amp;#20020;&amp;#2420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4;&amp;#38388;&amp;#34701;&amp;#21512;&amp;#2212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894;&amp;#38388;&amp;#34701;&amp;#21512;&amp;#22120;&amp;#22312;&amp;#20020;&amp;#24202;&amp;#39592;&amp;#3118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C+&amp;#33258;&amp;#38145;&amp;#24335;&amp;#39048;&amp;#26894;&amp;#26894;&amp;#38388;&amp;#34701;&amp;#21512;&amp;#22120;&amp;#22312;&amp;#39048;&amp;#26894;&amp;#3014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36335;&amp;#20943;&amp;#21387;&amp;#12289;&amp;#20869;&amp;#22266;&amp;#23450;&amp;#19982;&amp;#26894;&amp;#38388;&amp;#34701;&amp;#21512;&amp;#22120;&amp;#26415;&amp;#27835;&amp;#30103;&amp;#36864;&amp;#21464;&amp;#24615;&amp;#33136;&amp;#26894;&amp;#28369;&amp;#33073;&amp;#30151;45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6032;&amp;#22411;Zero-p&amp;#39048;&amp;#26894;&amp;#26894;&amp;#38388;&amp;#34701;&amp;#21512;&amp;#22120;&amp;#32622;&amp;#20837;&amp;#27835;&amp;#30103;&amp;#39048;&amp;#26894;&amp;#30149;&amp;#30340;&amp;#30103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21560;&amp;#25910;&amp;#32858;&amp;#21512;&amp;#29289;&amp;#26448;&amp;#26009;&amp;#21046;&amp;#20316;&amp;#26894;&amp;#38388;&amp;#34701;&amp;#21512;&amp;#22120;&amp;#3034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6894;&amp;#38388;&amp;#34701;&amp;#21512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4;&amp;#38388;&amp;#34701;&amp;#21512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94;&amp;#38388;&amp;#34701;&amp;#2151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894;&amp;#38388;&amp;#34701;&amp;#21512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4;&amp;#38388;&amp;#34701;&amp;#21512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94;&amp;#38388;&amp;#34701;&amp;#21512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894;&amp;#38388;&amp;#34701;&amp;#21512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894;&amp;#38388;&amp;#34701;&amp;#21512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4;&amp;#38388;&amp;#34701;&amp;#21512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4;&amp;#38388;&amp;#34701;&amp;#2151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4;&amp;#38388;&amp;#34701;&amp;#21512;&amp;#22120;&amp;#20135;&amp;#19994;&amp;#38142;&amp;#19978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34701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99;&amp;#32420;&amp;#32500;&amp;#26894;&amp;#38388;&amp;#34701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8;&amp;#37274;&amp;#37274;&amp;#37230;&amp;#34701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21560;&amp;#25910;&amp;#26894;&amp;#38388;&amp;#34701;&amp;#21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701;&amp;#21512;&amp;#22120;&amp;#20013;&amp;#37319;&amp;#29992;&amp;#30340;&amp;#31227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4;&amp;#38388;&amp;#34701;&amp;#21512;&amp;#22120;&amp;#19979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4;&amp;#38388;&amp;#34701;&amp;#21512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43;&amp;#21512;&amp;#3732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03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74;&amp;#37274;&amp;#37230;&amp;#65288;PEE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35;&amp;#2080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307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0307;&amp;#3959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0307;&amp;#39592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20307;&amp;#39592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258;&amp;#20307;&amp;#3959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4037;&amp;#3959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4037;&amp;#39592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4037;&amp;#39592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4037;&amp;#3959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15;&amp;#29992;&amp;#22266;&amp;#23450;&amp;#26495;&amp;#21644;&amp;#22266;&amp;#234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15;&amp;#29992;&amp;#22266;&amp;#234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15;&amp;#29992;&amp;#22266;&amp;#23450;&amp;#38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94;&amp;#38388;&amp;#34701;&amp;#21512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55;&amp;#29983;&amp;#2010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4;&amp;#38388;&amp;#34701;&amp;#21512;&amp;#2212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894;&amp;#38388;&amp;#34701;&amp;#21512;&amp;#2212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3041;&amp;#39640;&amp;#39592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4247;&amp;#3674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9983;&amp;#21307;&amp;#30103;&amp;#22120;&amp;#26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2823;&amp;#21338;&amp;#39062;&amp;#3193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9702;&amp;#36125;&amp;#23572;&amp;#29983;&amp;#29289;&amp;#24037;&amp;#31243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825;&amp;#26032;&amp;#311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20;&amp;#24030;&amp;#22885;&amp;#26031;&amp;#3680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4066;&amp;#23500;&amp;#20048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6894;&amp;#38388;&amp;#34701;&amp;#2151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894;&amp;#38388;&amp;#34701;&amp;#21512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4;&amp;#38388;&amp;#34701;&amp;#21512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4;&amp;#38388;&amp;#34701;&amp;#2151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894;&amp;#38388;&amp;#34701;&amp;#21512;&amp;#2212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21560;&amp;#25910;&amp;#33034;&amp;#26609;&amp;#26894;&amp;#38388;&amp;#34701;&amp;#21512;&amp;#2212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58;&amp;#21512;&amp;#29289;&amp;#39048;&amp;#26894;&amp;#26894;&amp;#38388;&amp;#34701;&amp;#21512;&amp;#2212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4;&amp;#38388;&amp;#34701;&amp;#21512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894;&amp;#38388;&amp;#34701;&amp;#2151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135;&amp;#21697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27880;&amp;#2087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796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2416;&amp;#3243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693;&amp;#35782;&amp;#20135;&amp;#264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894;&amp;#38388;&amp;#34701;&amp;#21512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94;&amp;#38388;&amp;#34701;&amp;#21512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4;&amp;#38388;&amp;#34701;&amp;#21512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4;&amp;#38388;&amp;#34701;&amp;#21512;&amp;#22120;&amp;#24066;&amp;#22330;&amp;#36827;&amp;#208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7491;&amp;#38754;&amp;#36827;&amp;#20837;&amp;#26894;&amp;#38388;&amp;#34701;&amp;#2151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083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391;&amp;#38754;&amp;#36827;&amp;#20837;&amp;#26894;&amp;#38388;&amp;#34701;&amp;#2151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083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94;&amp;#38388;&amp;#34701;&amp;#21512;&amp;#22120;&amp;#20225;&amp;#19994;&amp;#25237;&amp;#36164;&amp;#25112;&amp;#30053;&amp;#19982;&amp;#23458;&amp;#25143;&amp;#31574;&amp;#30053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4;&amp;#38388;&amp;#34701;&amp;#21512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4;&amp;#38388;&amp;#34701;&amp;#21512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4;&amp;#38388;&amp;#34701;&amp;#21512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94;&amp;#38388;&amp;#34701;&amp;#21512;&amp;#2212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30103;&amp;#22120;&amp;#26800;&amp;#29983;&amp;#20135;&amp;#32463;&amp;#33829;&amp;#28041;&amp;#21450;&amp;#30340;&amp;#20027;&amp;#35201;&amp;#27861;&amp;#24459;&amp;#27861;&amp;#35268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454;&amp;#26045;&amp;#30340;&amp;#21307;&amp;#30103;&amp;#22120;&amp;#26800;&amp;#24378;&amp;#21046;&amp;#24615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454;&amp;#26045;&amp;#30340;&amp;#21307;&amp;#30103;&amp;#22120;&amp;#26800;&amp;#25512;&amp;#33616;&amp;#24615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13;&amp;#19977;&amp;#20116;&amp;#21355;&amp;#29983;&amp;#20107;&amp;#19994;&amp;#20027;&amp;#35201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154;&amp;#22343;&amp;#28040;&amp;#36153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4;&amp;#38388;&amp;#34701;&amp;#21512;&amp;#22120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4;&amp;#38388;&amp;#34701;&amp;#21512;&amp;#22120;&amp;#19987;&amp;#21033;&amp;#30003;&amp;#35831;&amp;#24180;&amp;#2019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4;&amp;#38388;&amp;#34701;&amp;#21512;&amp;#22120;&amp;#19987;&amp;#21033;&amp;#31867;&amp;#2241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4;&amp;#38388;&amp;#34701;&amp;#21512;&amp;#22120;&amp;#19987;&amp;#21033;&amp;#30003;&amp;#35831;&amp;#26426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4;&amp;#38388;&amp;#34701;&amp;#21512;&amp;#2212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4;&amp;#38388;&amp;#34701;&amp;#21512;&amp;#22120;&amp;#21306;&amp;#22495;&amp;#36235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5;&amp;#26377;&amp;#39592;&amp;#38271;&amp;#20837;&amp;#24494;&amp;#23380;&amp;#30340;&amp;#39048;&amp;#26894;&amp;#29992;&amp;#26894;&amp;#38388;&amp;#34701;&amp;#21512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5;&amp;#26377;&amp;#39592;&amp;#38271;&amp;#20837;&amp;#24494;&amp;#23380;&amp;#30340;&amp;#39048;&amp;#26894;&amp;#29992;&amp;#26894;&amp;#38388;&amp;#34701;&amp;#21512;&amp;#2212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136;&amp;#26894;&amp;#26894;&amp;#38388;&amp;#34701;&amp;#21512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136;&amp;#26894;&amp;#26894;&amp;#38388;&amp;#34701;&amp;#21512;&amp;#2212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68;&amp;#31181;&amp;#21487;&amp;#26174;&amp;#24433;&amp;#30340;&amp;#29992;&amp;#20110;3D&amp;#25171;&amp;#21360;&amp;#30340;&amp;#29983;&amp;#29289;&amp;#38477;&amp;#35299;&amp;#39592;&amp;#20462;&amp;#22797;&amp;#19982;&amp;#37325;&amp;#24314;&amp;#26448;&amp;#26009;&amp;#21450;&amp;#20854;&amp;#21046;&amp;#22791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94;&amp;#21019;&amp;#26894;&amp;#38388;&amp;#34701;&amp;#21512;&amp;#22120;&amp;#21450;&amp;#20854;&amp;#20351;&amp;#29992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94;&amp;#21019;&amp;#26894;&amp;#38388;&amp;#34701;&amp;#21512;&amp;#22120;&amp;#21450;&amp;#20854;&amp;#20351;&amp;#29992;&amp;#26041;&amp;#2786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68;&amp;#31181;&amp;#21487;&amp;#25745;&amp;#24320;&amp;#22411;&amp;#26894;&amp;#38388;&amp;#34701;&amp;#21512;&amp;#2212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68;&amp;#31181;&amp;#21487;&amp;#25745;&amp;#24320;&amp;#22411;&amp;#26894;&amp;#38388;&amp;#34701;&amp;#21512;&amp;#2212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58;&amp;#21512;&amp;#29289;&amp;#39048;&amp;#26894;&amp;#26894;&amp;#38388;&amp;#34701;&amp;#21512;&amp;#22120;&amp;#2212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58;&amp;#20083;&amp;#37240;&amp;#31867;&amp;#39048;&amp;#26894;&amp;#26894;&amp;#38388;&amp;#34701;&amp;#21512;&amp;#2212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ZERO-P&amp;#26032;&amp;#22411;&amp;#39048;&amp;#26894;&amp;#34701;&amp;#21512;&amp;#2212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8;&amp;#26059;&amp;#32858;&amp;#20083;&amp;#37240;&amp;#30340;&amp;#27700;&amp;#35299;&amp;#21644;&amp;#32858;&amp;#2151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94;&amp;#38388;&amp;#34701;&amp;#21512;&amp;#2212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94;&amp;#38388;&amp;#34701;&amp;#21512;&amp;#22120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894;&amp;#38388;&amp;#34701;&amp;#21512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