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云计算软件服务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3;&amp;#35745;&amp;#31639;&amp;#36719;&amp;#20214;&amp;#26381;&amp;#21153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3;&amp;#35745;&amp;#31639;&amp;#36719;&amp;#20214;&amp;#26381;&amp;#21153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013;&amp;#22269;&lt;a href="http://www.chinairr.org/report/R03/R0303/201901/02-283479.html"&gt;&lt;span&gt;&lt;span&gt;&amp;#20113;&amp;#35745;&amp;#31639;&lt;/span&gt;&lt;/span&gt;&lt;/a&gt;&lt;/strong&gt;&lt;strong&gt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13;&amp;#35745;&amp;#31639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35745;&amp;#3163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35745;&amp;#3163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34394;&amp;#253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4377;---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37327;&amp;#23384;&amp;#20648;&amp;#12289;&amp;#25968;&amp;#25454;&amp;#24182;&amp;#34892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35745;&amp;#3163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a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a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35745;&amp;#31639;&amp;#19994;&amp;#2115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9289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0113;&amp;#35745;&amp;#31639;&amp;#34892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0;&amp;#35745;&amp;#3163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0;&amp;#35745;&amp;#3163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0;&amp;#35745;&amp;#31639;&amp;#3034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113;&amp;#35745;&amp;#3163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0113;&amp;#35745;&amp;#31639;---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113;&amp;#35745;&amp;#31639;&amp;#3034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6631;&amp;#20934;&amp;#25506;&amp;#35752;&amp;#19982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30340;&amp;#20851;&amp;#38190;&amp;#25216;&amp;#2641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4067;&amp;#24335;&amp;#23384;&amp;#20648;&amp;#25216;&amp;#26415;&amp;#65288;gf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2;&amp;#34892;&amp;#32534;&amp;#31243;&amp;#25216;&amp;#26415;&amp;#65288;mapredu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5454;&amp;#24211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3;&amp;#35745;&amp;#31639;&amp;#24066;&amp;#22330;&amp;#24212;&amp;#29992;&amp;#21450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113;&amp;#35745;&amp;#31639;&amp;#34892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maz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alesfor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icrosof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giwe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13;&amp;#35745;&amp;#31639;&amp;#19982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13;&amp;#35745;&amp;#31639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0113;&amp;#35745;&amp;#3163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844;&amp;#20849;&amp;#20113;&amp;#35745;&amp;#3163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829;&amp;ldquo;&amp;#40644;&amp;#27827;&amp;#19977;&amp;#35282;&amp;#27954;&amp;#2011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amp;ldquo;&amp;#20113;&amp;#358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5;&amp;#23665;&amp;#20844;&amp;#2084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19996;&amp;#33694;&amp;#31185;&amp;#25216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19996;&amp;#33694;&amp;#26494;&amp;#23665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35745;&amp;#31639;&amp;#30340;&amp;#24066;&amp;#22330;&amp;#35268;&amp;#27169;&amp;#2145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3;&amp;#35745;&amp;#31639;&amp;#24066;&amp;#22330;&amp;#26381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3;&amp;#35745;&amp;#31639;&amp;#24066;&amp;#22330;&amp;#26381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113;&amp;#35745;&amp;#31639;&amp;#20135;&amp;#19994;&amp;#38142;&amp;#21457;&amp;#23637;&amp;#21450;&amp;#21830;&amp;#1999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35745;&amp;#3163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027;&amp;#2030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0135;&amp;#19994;&amp;#38142;&amp;#20215;&amp;#205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35745;&amp;#31639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6816;&amp;#33829;&amp;#218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0214;&amp;#26381;&amp;#21153;&amp;#25552;&amp;#20379;&amp;#218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26381;&amp;#21153;&amp;#25552;&amp;#20379;&amp;#218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6381;&amp;#21153;&amp;#25552;&amp;#20379;&amp;#218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35745;&amp;#31639;&amp;#23545;&amp;#20135;&amp;#19994;&amp;#38142;&amp;#30340;&amp;#21457;&amp;#2363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13;&amp;#35745;&amp;#31639;&amp;#26381;&amp;#21153;&amp;#20351;&amp;#29992;&amp;#32773;&amp;#21333;&amp;#203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3545;&amp;#30005;&amp;#20449;&amp;#36816;&amp;#33829;&amp;#21830;&amp;#20215;&amp;#20540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23545;idc&amp;#26381;&amp;#21153;&amp;#21830;&amp;#20215;&amp;#20540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23545;&amp;#36719;&amp;#20214;&amp;#21450;&amp;#35299;&amp;#20915;&amp;#26041;&amp;#26696;&amp;#25552;&amp;#20379;&amp;#21830;&amp;#20215;&amp;#20540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35745;&amp;#31639;&amp;#23545;&amp;#30828;&amp;#20214;&amp;#21378;&amp;#21830;&amp;#30340;&amp;#20215;&amp;#20540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35745;&amp;#31639;&amp;#23545;&amp;#20114;&amp;#32852;&amp;#32593;&amp;#24212;&amp;#29992;&amp;#26381;&amp;#21153;&amp;#25552;&amp;#20379;&amp;#21830;&amp;#30340;&amp;#20215;&amp;#20540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13;&amp;#35745;&amp;#31639;&amp;#23545;&amp;#24179;&amp;#21488;&amp;#25552;&amp;#20379;&amp;#21830;&amp;#30340;&amp;#20215;&amp;#20540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13;&amp;#35745;&amp;#31639;&amp;#31532;&amp;#19977;&amp;#26041;&amp;#36719;&amp;#2021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3;&amp;#35745;&amp;#31639;&amp;#36719;&amp;#20214;&amp;#21363;&amp;#26381;&amp;#21153;&amp;#65288;saas&lt;/strong&gt;&lt;strong&gt;&amp;#6528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35745;&amp;#31639;&amp;#36719;&amp;#20214;&amp;#21363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21;&amp;#22806;&amp;#37096;&amp;#21457;&amp;#24067;&amp;#21644;&amp;#33719;&amp;#21462;&amp;#20449;&amp;#24687;&amp;#38656;&amp;#35201;sa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301;&amp;#20043;&amp;#38388;&amp;#30340;&amp;#27807;&amp;#36890;&amp;#38656;&amp;#35201;sa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046;&amp;#22495;&amp;#38656;&amp;#35201;sa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3398;&amp;#20915;&amp;#31574;&amp;#38656;&amp;#35201;sa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35745;&amp;#31639;&amp;#36719;&amp;#20214;&amp;#21363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saas&amp;#21378;&amp;#21830;&amp;#32593;&amp;#31449;&amp;#21040;&amp;#35775;&amp;#37327;&amp;#3034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saas&amp;#21378;&amp;#21830;&amp;#30340;&amp;#25910;&amp;#20837;&amp;#31454;&amp;#20105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113;&amp;#35745;&amp;#31639;&amp;#31532;&amp;#19977;&amp;#26041;&amp;#36719;&amp;#20214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36719;&amp;#20214;&amp;#21363;&amp;#26381;&amp;#21153;&amp;#22312;&amp;#25919;&amp;#2115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1153;&amp;#24212;&amp;#29992;&amp;#20449;&amp;#24687;&amp;#36164;&amp;#2830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1153;&amp;#39046;&amp;#22495;&amp;#24212;&amp;#29992;&amp;#20113;&amp;#35745;&amp;#31639;&amp;#36719;&amp;#20214;&amp;#21363;&amp;#26381;&amp;#21153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508;&amp;#22320;&amp;#25919;&amp;#24220;&amp;#24320;&amp;#23637;&amp;#30340;&amp;#25919;&amp;#24220;&amp;#20113;&amp;#35745;&amp;#31639;&amp;#30340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36719;&amp;#20214;&amp;#21363;&amp;#26381;&amp;#21153;&amp;#32531;&amp;#35299;&amp;#30005;&amp;#20449;&amp;#36816;&amp;#33829;&amp;#21830;&amp;#30340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6816;&amp;#33829;&amp;#21830;&amp;#20174;&amp;#20113;&amp;#35745;&amp;#31639;&amp;#36719;&amp;#20214;&amp;#21363;&amp;#26381;&amp;#21153;&amp;#20013;&amp;#33719;&amp;#24471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0113;&amp;#35745;&amp;#31639;&amp;#31532;&amp;#19977;&amp;#26041;&amp;#36719;&amp;#2021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saas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3433;&amp;#20840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9289;&amp;#32852;&amp;#32593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5945;&amp;#32946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1649;&amp;#29702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saas&amp;#34892;&amp;#19994;&amp;#20027;&amp;#35201;&amp;#20225;&amp;#19994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saas&amp;#34892;&amp;#19994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saas&amp;#34892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3;&amp;#35745;&amp;#31639;&amp;#36719;&amp;#20214;&amp;#26381;&amp;#21153;&amp;#25552;&amp;#20379;&amp;#2183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saas&amp;#26381;&amp;#21153;&amp;#27169;&amp;#24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04;&amp;#31181;saas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1151;saas&amp;#25552;&amp;#20379;&amp;#21830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saas&amp;#24212;&amp;#29992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13;&amp;#35745;&amp;#31639;&amp;#36719;&amp;#20214;&amp;#26381;&amp;#21153;&amp;#34892;&amp;#19994;&amp;#25237;&amp;#36164;&amp;#31574;&amp;#30053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saas&amp;#24066;&amp;#22330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269;&amp;#20869;saas&amp;#2022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6827;&amp;#20837;&amp;#26102;&amp;#26426;&amp;#21644;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6719;&amp;#20214;&amp;#20225;&amp;#19994;&amp;#36827;&amp;#20837;saas&amp;#39046;&amp;#22495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1521;&amp;#34892;&amp;#19994;&amp;#36827;&amp;#34892;&amp;#21151;&amp;#33021;&amp;#25972;&amp;#21512;&amp;#25104;&amp;#20026;saas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13;&amp;#35745;&amp;#31639;&amp;#20135;&amp;#19994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13;&amp;#35745;&amp;#31639;&amp;#25353;&amp;#25152;&amp;#26377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13;&amp;#35745;&amp;#31639;&amp;#25353;&amp;#25152;&amp;#26377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0113;&amp;#35745;&amp;#3163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0113;&amp;#35745;&amp;#3163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saas&amp;#26367;&amp;#20195;&amp;#24066;&amp;#223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6;&amp;#29992;saas&amp;#21521;&amp;#22806;&amp;#37096;&amp;#21457;&amp;#24067;&amp;#20449;&amp;#2468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6;&amp;#29992;saas&amp;#27807;&amp;#3689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6;&amp;#29992;saas&amp;#36827;&amp;#34892;&amp;#31649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6;&amp;#29992;saas&amp;#25903;&amp;#25745;&amp;#31185;&amp;#23398;&amp;#20915;&amp;#3157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saas&amp;#21378;&amp;#21830;&amp;#30340;alexa&amp;#25968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saas&amp;#21378;&amp;#21830;&amp;#30340;&amp;#33829;&amp;#25910;&amp;#25490;&amp;#215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