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</w:t>
      </w:r>
      <w:r>
        <w:rPr/>
        <w:t>LBSNS</w:t>
      </w:r>
      <w:r>
        <w:rPr/>
        <w:t>（移动定位社交服务）产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LBSNS&amp;#65288;&amp;#31227;&amp;#21160;&amp;#23450;&amp;#20301;&amp;#31038;&amp;#20132;&amp;#26381;&amp;#21153;&amp;#65289;&amp;#20135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LBSNS&amp;#65288;&amp;#31227;&amp;#21160;&amp;#23450;&amp;#20301;&amp;#31038;&amp;#20132;&amp;#26381;&amp;#21153;&amp;#65289;&amp;#20135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1/201703/15-227173.html"&gt;LBSNS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LB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BS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LBS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SN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SNS&amp;#30340;&amp;#25216;&amp;#26415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SNS&amp;#30340;&amp;#21830;&amp;#1999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 SNS&amp;#30340;&amp;#19977;&amp;#32423;&amp;#35010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LBSN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2-2018&lt;/strong&gt;&lt;strong&gt;&amp;#24180;&amp;#22269;&amp;#20869;&amp;#22806;LBSNS&lt;/strong&gt;&lt;strong&gt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8&amp;#24180;&amp;#20013;&amp;#22269;LBSNS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1227;&amp;#21160;&amp;#23450;&amp;#20301;&amp;#26381;&amp;#21153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3450;&amp;#20301;&amp;#26381;&amp;#21153;&amp;#23558;&amp;#24341;&amp;#39046;&amp;#25163;&amp;#26426;&amp;#26032;&amp;#38761;&amp;#216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3450;&amp;#20301;&amp;#31038;&amp;#20132;&amp;#32593;&amp;#2801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8&amp;#24180;&amp;#20013;&amp;#22269;LBSNS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Phone&amp;#23558;&amp;#25552;&amp;#20379;&amp;#31227;&amp;#21160;&amp;#23450;&amp;#20301;&amp;#26381;&amp;#21153; &amp;#25361;&amp;#25112;&amp;#35895;&amp;#27468;Facebook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23450;&amp;#20301;&amp;#25903;&amp;#20184;&amp;#25104;&amp;#26032;&amp;#22686;&amp;#28857; &amp;#31532;&amp;#19977;&amp;#26041;&amp;#24179;&amp;#21488;&amp;#38754;&amp;#20020;&amp;#2146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0301;&amp;#32622;&amp;#26381;&amp;#21153;&amp;#20026;&amp;#32593;&amp;#32476;&amp;#36816;&amp;#33829;&amp;#21830;&amp;#25552;&amp;#21319;ARPU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LBSNS&lt;/strong&gt;&lt;strong&gt;&amp;#21830;&amp;#19994;&amp;#27169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81;&amp;#2115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12;&amp;#2999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723;&amp;#2116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157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93;&amp;#23637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8&lt;/strong&gt;&lt;strong&gt;&amp;#24180;&amp;#20013;&amp;#22269;LBSNS&lt;/strong&gt;&lt;strong&gt;&amp;#20135;&amp;#19994;&amp;#34701;&amp;#36164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3;&amp;#22806;&amp;#20225;&amp;#19994;&amp;#34701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225;&amp;#19994;&amp;#34701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LBSNS&lt;/strong&gt;&lt;strong&gt;&amp;#22269;&amp;#38469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Foursquar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Gowall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Yel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Loop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Brightkit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Whrr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Mytow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8&lt;/strong&gt;&lt;strong&gt;&amp;#24180;&amp;#20013;&amp;#22269;LBSNS&lt;/strong&gt;&lt;strong&gt;&amp;#22269;&amp;#20869;&amp;#20225;&amp;#19994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25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09;&amp;#36716;&amp;#22235;&amp;#26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048;&amp;#362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12;&amp;#217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3;&amp;#20247;&amp;#28857;&amp;#3578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4903;&amp;#260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0013;&amp;#22269;LBSNS&lt;/strong&gt;&lt;strong&gt;&amp;#20135;&amp;#19994;&amp;#26032;&amp;#36235;&amp;#21183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8023;&amp;#2280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7431;&amp;#27954;&amp;#31227;&amp;#21160;&amp;#23450;&amp;#20301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132;&amp;#32593;&amp;#31449;&amp;#23450;&amp;#20301;&amp;#21151;&amp;#33021;&amp;#23384;&amp;#22312;&amp;#24040;&amp;#22823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2269;&amp;#20869;LBSNS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20154;&amp;#23548;&amp;#33322;&amp;#25110;&amp;#23558;&amp;#25512;&amp;#31227;&amp;#21160;&amp;#20301;&amp;#32622;&amp;#26381;&amp;#21153;&amp;#21152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3450;&amp;#20301;&amp;#26381;&amp;#21153;LBS&amp;#25216;&amp;#26415;&amp;#30340;&amp;#23454;&amp;#29616;&amp;#1998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LBS&amp;#31995;&amp;#32479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654;&amp;#22269;LBS&amp;#19994;&amp;#21153;&amp;#29992;&amp;#25143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909;&amp;#38376;LBS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1227;&amp;#21160;3G&amp;#23460;&amp;#20869;&amp;#20998;&amp;#24067;&amp;#25299;&amp;#251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LBS&amp;#23450;&amp;#20301;&amp;#21407;&amp;#2970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909;&amp;#38376;LBS&amp;#24212;&amp;#29992;&amp;#35895;&amp;#27468;&amp;#2232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5;&amp;#24230;&amp;#20998;&amp;#21106;&amp;#29702;&amp;#35770;&amp;#20013;&amp;#30340;&amp;#38543;&amp;#26426;&amp;#32593;&amp;#32476;&amp;#21644;&amp;#26080;&amp;#23610;&amp;#2423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SNS&amp;#27010;&amp;#2456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909;&amp;#38376;SNS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909;&amp;#38376;SNS&amp;#24212;&amp;#29992;Twitte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909;&amp;#38376;LBSNS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909;&amp;#38376;LBSNS&amp;#24212;&amp;#29992;Foursquar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