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云安全服务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3;&amp;#23433;&amp;#20840;&amp;#26381;&amp;#21153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3;&amp;#23433;&amp;#20840;&amp;#26381;&amp;#21153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3/R0303/201901/02-283479.html"&gt;&lt;span&gt;&lt;span&gt;&amp;#20113;&amp;#35745;&amp;#31639;&lt;/span&gt;&lt;/span&gt;&lt;/a&gt;&lt;/strong&gt;&lt;strong&gt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3;&amp;#35745;&amp;#3163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3;&amp;#35745;&amp;#31639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3450;&amp;#20041;&amp;#1998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3;&amp;#35745;&amp;#3163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3;&amp;#35745;&amp;#3163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353;&amp;#36816;&amp;#33829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353;&amp;#26381;&amp;#21153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6415;&amp;#358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3;&amp;#35745;&amp;#31639;&amp;#30340;&amp;#22522;&amp;#26412;&amp;#26550;&amp;#2650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2522;&amp;#2641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35745;&amp;#3163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3;&amp;#35745;&amp;#31639;&amp;#30340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13;&amp;#35745;&amp;#3163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13;&amp;#35745;&amp;#3163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13;&amp;#35745;&amp;#31639;&amp;#39046;&amp;#22495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3;&amp;#35745;&amp;#31639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3;&amp;#35745;&amp;#31639;&amp;#32473;&amp;#20256;&amp;#32479;&amp;#34892;&amp;#19994;&amp;#24102;&amp;#26469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13;&amp;#35745;&amp;#3163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3;&amp;#35745;&amp;#3163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3;&amp;#35745;&amp;#3163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51;&amp;#20110;&amp;#20570;&amp;#22909;&amp;#20113;&amp;#35745;&amp;#31639;&amp;#26381;&amp;#21153;&amp;#21019;&amp;#26032;&amp;#21457;&amp;#23637;&amp;#35797;&amp;#28857;&amp;#31034;&amp;#33539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113;&amp;#35745;&amp;#31639;&amp;rdquo;&amp;#26381;&amp;#21153;&amp;#32435;&amp;#20837;&amp;#25919;&amp;#24220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3478;&amp;#20113;&amp;#35745;&amp;#31639;&amp;#31034;&amp;#33539;&amp;#24037;&amp;#31243;&amp;#19987;&amp;#39033;&amp;#36164;&amp;#37329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36719;&amp;#20214;&amp;#21644;&amp;#20449;&amp;#24687;&amp;#25216;&amp;#26415;&amp;#26381;&amp;#21153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1152;&amp;#24555;&amp;#21457;&amp;#23637;&amp;#39640;&amp;#25216;&amp;#26415;&amp;#26381;&amp;#21153;&amp;#1999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851;&amp;#20110;&amp;#30003;&amp;#25253;&amp;#20449;&amp;#24687;&amp;#21270;&amp;#39046;&amp;#22495;&amp;#21019;&amp;#26032;&amp;#33021;&amp;#21147;&amp;#24314;&amp;#35774;&amp;#19987;&amp;#39033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0013;&amp;#22269;&amp;#20113;&amp;#31185;&amp;#25216;&amp;#21457;&amp;#23637;&amp;ldquo;&amp;#21313;&amp;#19977;&amp;#20116;&amp;rdquo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0113;&amp;#35745;&amp;#31639;&amp;#26631;&amp;#20934;&amp;#21270;&amp;#30456;&amp;#2085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2452;&amp;#32455;&amp;#20113;&amp;#35745;&amp;#31639;&amp;#26631;&amp;#20934;&amp;#2127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113;&amp;#35745;&amp;#31639;&amp;#26631;&amp;#20934;&amp;#21270;&amp;#30456;&amp;#20851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08;&amp;#32452;&amp;#32455;&amp;#20113;&amp;#35745;&amp;#31639;&amp;#26631;&amp;#20934;&amp;#2127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3;&amp;#35745;&amp;#31639;&amp;#20135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1457;&amp;#23637;&amp;#29616;&amp;#29366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3;&amp;#35745;&amp;#31639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3;&amp;#35745;&amp;#31639;&amp;#3034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34;&amp;#3124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37327;&amp;#25968;&amp;#25454;&amp;#20998;&amp;#24067;&amp;#23384;&amp;#206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37327;&amp;#25968;&amp;#25454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394;&amp;#25311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13;&amp;#35745;&amp;#31639;&amp;#24179;&amp;#21488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4892;&amp;#35745;&amp;#31639;&amp;#21644;&amp;#24182;&amp;#34892;&amp;#3163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Web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54;&amp;#21521;&amp;#26381;&amp;#21153;&amp;#30340;&amp;#20307;&amp;#31995;&amp;#32467;&amp;#26500;SO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1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56;&amp;#22411;&amp;#20113;&amp;#35745;&amp;#31639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oogle&amp;#30340;&amp;#20113;&amp;#35745;&amp;#316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BM&amp;ldquo;&amp;#34013;&amp;#20113;&amp;rdquo;&amp;#35745;&amp;#316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mazon&amp;#30340;&amp;#24377;&amp;#24615;&amp;#35745;&amp;#31639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3;&amp;#35745;&amp;#31639;&amp;#25216;&amp;#26415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13;&amp;#35745;&amp;#31639;&amp;#25216;&amp;#26415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13;&amp;#35745;&amp;#31639;&amp;#20135;&amp;#19994;&amp;#21457;&amp;#23637;&amp;#21069;&amp;#2622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113;&amp;#35745;&amp;#31639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113;&amp;#35745;&amp;#3163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113;&amp;#35745;&amp;#31639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113;&amp;#35745;&amp;#3163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113;&amp;#35745;&amp;#31639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3;&amp;#35745;&amp;#3163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13;&amp;#35745;&amp;#31639;&amp;#23545;&amp;#31038;&amp;#20250;&amp;#21644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13;&amp;#35745;&amp;#31639;&amp;#20135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3;&amp;#35745;&amp;#31639;&amp;#20135;&amp;#19994;&amp;#21457;&amp;#23637;&amp;#30340;&amp;#20027;&amp;#35201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3;&amp;#35745;&amp;#31639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3;&amp;#35745;&amp;#3163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13;&amp;#35745;&amp;#31639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13;&amp;#35745;&amp;#31639;&amp;#25237;&amp;#3616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3;&amp;#35745;&amp;#31639;&amp;#25237;&amp;#36164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3;&amp;#35745;&amp;#31639;&amp;#25237;&amp;#36164;&amp;#29992;&amp;#25143;&amp;#38656;&amp;#27714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9992;&amp;#25143;&amp;#26680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9992;&amp;#25143;&amp;#26680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9992;&amp;#25143;&amp;#26680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3;&amp;#35745;&amp;#31639;&amp;#20135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13;&amp;#23433;&amp;#20840;&amp;#26381;&amp;#21153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113;&amp;#23433;&amp;#2084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13;&amp;#23433;&amp;#208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13;&amp;#23433;&amp;#208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13;&amp;#23433;&amp;#208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13;&amp;#23433;&amp;#20840;&amp;#24066;&amp;#223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3;&amp;#23433;&amp;#208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3;&amp;#23433;&amp;#20840;&amp;#26381;&amp;#21153;&amp;#39046;&amp;#20808;&amp;#20225;&amp;#19994;&amp;#32463;&amp;#33829;&amp;#24773;&amp;#20917;&amp;#20998;&amp;#26512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3;&amp;#23433;&amp;#20840;&amp;#26381;&amp;#21153;&amp;#39046;&amp;#20808;&amp;#20225;&amp;#19994;&amp;#3246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3;&amp;#23433;&amp;#20840;&amp;#26381;&amp;#21153;&amp;#39046;&amp;#2080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37117;&amp;#21355;&amp;#22763;&amp;#36890;&amp;#20449;&amp;#2468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1551;&amp;#26126;&amp;#26143;&amp;#36784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4182;&amp;#34892;&amp;#35745;&amp;#3163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0998;&amp;#24067;&amp;#35745;&amp;#31639;&amp;#21644;&amp;#32593;&amp;#26684;&amp;#35745;&amp;#3163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0113;&amp;#35745;&amp;#3163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0113;&amp;#35745;&amp;#31639;&amp;#25353;&amp;#36816;&amp;#33829;&amp;#27169;&amp;#24335;&amp;#20998;&amp;#3186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0113;&amp;#35745;&amp;#31639;&amp;#25353;&amp;#26381;&amp;#21153;&amp;#27169;&amp;#24335;&amp;#20998;&amp;#3186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20113;&amp;#26415;&amp;#358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31616;&amp;#21270;&amp;#30340;&amp;#20856;&amp;#22411;&amp;#20113;&amp;#35745;&amp;#31639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0113;&amp;#35745;&amp;#31639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20113;&amp;#35745;&amp;#31639;&amp;#28436;&amp;#21464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113;&amp;#35745;&amp;#3163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0013;&amp;#22269;&amp;#20113;&amp;#35745;&amp;#31639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