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纳米二氧化硅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35;&amp;#31859;&amp;#20108;&amp;#27687;&amp;#21270;&amp;#307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35;&amp;#31859;&amp;#20108;&amp;#27687;&amp;#21270;&amp;#307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2435;&amp;#31859;&amp;#20108;&amp;#27687;&amp;#21270;&amp;#307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&lt;span lang="EN-US"&gt;1~100nm&lt;/span&gt;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&lt;span lang="EN-US"&gt;SiO2&lt;/span&gt;&amp;#65292;&amp;#19981;&amp;#28342;&amp;#20110;&amp;#2770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32435;&amp;#31859;&amp;#26159;&amp;#19968;&amp;#20010;&amp;#23610;&amp;#24230;&amp;#65292;&amp;#20026;&lt;span lang="EN-US"&gt;10-9&lt;/span&gt;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&lt;span lang="EN-US"&gt;1~100&lt;/span&gt;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2435;&amp;#31859;&amp;#20108;&amp;#27687;&amp;#21270;&amp;#3078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2435;&amp;#31859;&amp;#20108;&amp;#27687;&amp;#21270;&amp;#30789;&amp;#30456;&amp;#20851;&amp;#27010;&amp;#24565;&amp;#21450;&amp;#21457;&amp;#23637;&amp;#29615;&amp;#22659;&amp;#65292;&amp;#25509;&amp;#30528;&amp;#20998;&amp;#26512;&amp;#20102;&amp;#20013;&amp;#22269;&amp;#32435;&amp;#31859;&amp;#20108;&amp;#27687;&amp;#21270;&amp;#30789;&amp;#35268;&amp;#27169;&amp;#21450;&amp;#28040;&amp;#36153;&amp;#38656;&amp;#27714;&amp;#65292;&amp;#28982;&amp;#21518;&amp;#23545;&amp;#20013;&amp;#22269;&amp;#32435;&amp;#31859;&amp;#20108;&amp;#27687;&amp;#21270;&amp;#30789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0108;&amp;#27687;&amp;#21270;&amp;#30789;&amp;#38754;&amp;#20020;&amp;#30340;&amp;#26426;&amp;#36935;&amp;#21450;&amp;#21457;&amp;#23637;&amp;#21069;&amp;#26223;&amp;#12290;&amp;#24744;&amp;#33509;&amp;#24819;&amp;#23545;&amp;#20013;&amp;#22269;&amp;#32435;&amp;#31859;&amp;#20108;&amp;#27687;&amp;#2127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5253;&amp;#21578;&amp;#30446;&amp;#2440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lt;span lang="EN-US"&gt;.&lt;/span&gt;&amp;#19968;&amp;#31456;&lt;span lang="EN-US"&gt; &lt;a href="http://www.chinairr.org/report/R02/R0206/201711/01-242702.html"&gt;&lt;span lang="EN-US" style=""&gt;&lt;span lang="EN-US"&gt;&amp;#32435;&amp;#31859;&amp;#20108;&amp;#27687;&amp;#21270;&amp;#30789;&lt;/span&gt;&lt;/span&gt;&lt;/a&gt;&lt;/span&gt;&amp;#34892;&amp;#19994;&amp;#21457;&amp;#23637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32435;&amp;#31859;&amp;#20108;&amp;#27687;&amp;#21270;&amp;#30789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32435;&amp;#31859;&amp;#20108;&amp;#27687;&amp;#21270;&amp;#30789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32435;&amp;#31859;&amp;#20108;&amp;#27687;&amp;#21270;&amp;#30789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32435;&amp;#31859;&amp;#20108;&amp;#27687;&amp;#21270;&amp;#30789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435;&amp;#31859;&amp;#20108;&amp;#27687;&amp;#21270;&amp;#30789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32435;&amp;#31859;&amp;#20108;&amp;#27687;&amp;#21270;&amp;#30789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32435;&amp;#31859;&amp;#20108;&amp;#27687;&amp;#21270;&amp;#30789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32435;&amp;#31859;&amp;#20108;&amp;#27687;&amp;#21270;&amp;#30789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32435;&amp;#31859;&amp;#20108;&amp;#27687;&amp;#21270;&amp;#30789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32435;&amp;#31859;&amp;#20108;&amp;#27687;&amp;#21270;&amp;#30789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32435;&amp;#31859;&amp;#20108;&amp;#27687;&amp;#21270;&amp;#30789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32435;&amp;#31859;&amp;#20108;&amp;#27687;&amp;#21270;&amp;#30789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32435;&amp;#31859;&amp;#20108;&amp;#27687;&amp;#21270;&amp;#30789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32435;&amp;#31859;&amp;#20108;&amp;#27687;&amp;#21270;&amp;#30789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32435;&amp;#31859;&amp;#20108;&amp;#27687;&amp;#21270;&amp;#30789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32435;&amp;#31859;&amp;#20108;&amp;#27687;&amp;#21270;&amp;#30789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32435;&amp;#31859;&amp;#20108;&amp;#27687;&amp;#21270;&amp;#30789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32435;&amp;#31859;&amp;#20108;&amp;#27687;&amp;#21270;&amp;#30789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32435;&amp;#31859;&amp;#20108;&amp;#27687;&amp;#21270;&amp;#30789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32435;&amp;#31859;&amp;#20108;&amp;#27687;&amp;#21270;&amp;#30789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32435;&amp;#31859;&amp;#20108;&amp;#27687;&amp;#21270;&amp;#30789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32435;&amp;#31859;&amp;#20108;&amp;#27687;&amp;#21270;&amp;#30789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32435;&amp;#31859;&amp;#20108;&amp;#27687;&amp;#21270;&amp;#30789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32435;&amp;#31859;&amp;#20108;&amp;#27687;&amp;#21270;&amp;#30789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32435;&amp;#31859;&amp;#20108;&amp;#27687;&amp;#21270;&amp;#30789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32435;&amp;#31859;&amp;#20108;&amp;#27687;&amp;#21270;&amp;#30789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32435;&amp;#31859;&amp;#20108;&amp;#27687;&amp;#21270;&amp;#30789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32435;&amp;#31859;&amp;#20108;&amp;#27687;&amp;#21270;&amp;#30789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32435;&amp;#31859;&amp;#20108;&amp;#27687;&amp;#21270;&amp;#30789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32435;&amp;#31859;&amp;#20108;&amp;#27687;&amp;#21270;&amp;#30789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32435;&amp;#31859;&amp;#20108;&amp;#27687;&amp;#21270;&amp;#30789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32435;&amp;#31859;&amp;#20108;&amp;#27687;&amp;#21270;&amp;#30789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32435;&amp;#31859;&amp;#20108;&amp;#27687;&amp;#21270;&amp;#30789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32435;&amp;#31859;&amp;#20108;&amp;#27687;&amp;#21270;&amp;#30789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32435;&amp;#31859;&amp;#20108;&amp;#27687;&amp;#21270;&amp;#30789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32435;&amp;#31859;&amp;#20108;&amp;#27687;&amp;#21270;&amp;#30789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32435;&amp;#31859;&amp;#20108;&amp;#27687;&amp;#21270;&amp;#30789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32435;&amp;#31859;&amp;#20108;&amp;#27687;&amp;#21270;&amp;#30789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2435;&amp;#31859;&amp;#20108;&amp;#27687;&amp;#21270;&amp;#30789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32435;&amp;#31859;&amp;#20108;&amp;#27687;&amp;#21270;&amp;#30789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32435;&amp;#31859;&amp;#20108;&amp;#27687;&amp;#21270;&amp;#30789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32435;&amp;#31859;&amp;#20108;&amp;#27687;&amp;#21270;&amp;#30789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32435;&amp;#31859;&amp;#20108;&amp;#27687;&amp;#21270;&amp;#30789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32435;&amp;#31859;&amp;#20108;&amp;#27687;&amp;#21270;&amp;#30789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32435;&amp;#31859;&amp;#20108;&amp;#27687;&amp;#21270;&amp;#30789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32435;&amp;#31859;&amp;#20108;&amp;#27687;&amp;#21270;&amp;#30789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32435;&amp;#31859;&amp;#20108;&amp;#27687;&amp;#21270;&amp;#30789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32435;&amp;#31859;&amp;#20108;&amp;#27687;&amp;#21270;&amp;#30789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2435;&amp;#31859;&amp;#20108;&amp;#27687;&amp;#21270;&amp;#30789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435;&amp;#31859;&amp;#20108;&amp;#27687;&amp;#21270;&amp;#30789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32435;&amp;#31859;&amp;#20108;&amp;#27687;&amp;#21270;&amp;#30789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32435;&amp;#31859;&amp;#20108;&amp;#27687;&amp;#21270;&amp;#30789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32435;&amp;#31859;&amp;#20108;&amp;#27687;&amp;#21270;&amp;#30789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32435;&amp;#31859;&amp;#20108;&amp;#27687;&amp;#21270;&amp;#30789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32435;&amp;#31859;&amp;#20108;&amp;#27687;&amp;#21270;&amp;#30789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32435;&amp;#31859;&amp;#20108;&amp;#27687;&amp;#21270;&amp;#30789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32435;&amp;#31859;&amp;#20108;&amp;#27687;&amp;#21270;&amp;#30789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32435;&amp;#31859;&amp;#20108;&amp;#27687;&amp;#21270;&amp;#30789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32435;&amp;#31859;&amp;#20108;&amp;#27687;&amp;#21270;&amp;#30789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32435;&amp;#31859;&amp;#20108;&amp;#27687;&amp;#21270;&amp;#30789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32435;&amp;#31859;&amp;#20108;&amp;#27687;&amp;#21270;&amp;#30789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32435;&amp;#31859;&amp;#20108;&amp;#27687;&amp;#21270;&amp;#30789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32435;&amp;#31859;&amp;#20108;&amp;#27687;&amp;#21270;&amp;#30789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32435;&amp;#31859;&amp;#20108;&amp;#27687;&amp;#21270;&amp;#30789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32435;&amp;#31859;&amp;#20108;&amp;#27687;&amp;#21270;&amp;#30789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32435;&amp;#31859;&amp;#20108;&amp;#27687;&amp;#21270;&amp;#30789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32435;&amp;#31859;&amp;#20108;&amp;#27687;&amp;#21270;&amp;#30789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32435;&amp;#31859;&amp;#20108;&amp;#27687;&amp;#21270;&amp;#30789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32435;&amp;#31859;&amp;#20108;&amp;#27687;&amp;#21270;&amp;#30789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32435;&amp;#31859;&amp;#20108;&amp;#27687;&amp;#21270;&amp;#30789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32435;&amp;#31859;&amp;#20108;&amp;#27687;&amp;#21270;&amp;#30789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32435;&amp;#31859;&amp;#20108;&amp;#27687;&amp;#21270;&amp;#30789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32435;&amp;#31859;&amp;#20108;&amp;#27687;&amp;#21270;&amp;#30789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32435;&amp;#31859;&amp;#20108;&amp;#27687;&amp;#21270;&amp;#30789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32435;&amp;#31859;&amp;#20108;&amp;#27687;&amp;#21270;&amp;#30789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32435;&amp;#31859;&amp;#20108;&amp;#27687;&amp;#21270;&amp;#30789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32435;&amp;#31859;&amp;#20108;&amp;#27687;&amp;#21270;&amp;#30789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32435;&amp;#31859;&amp;#20108;&amp;#27687;&amp;#21270;&amp;#30789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32435;&amp;#31859;&amp;#20108;&amp;#27687;&amp;#21270;&amp;#30789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32435;&amp;#31859;&amp;#20108;&amp;#27687;&amp;#21270;&amp;#30789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32435;&amp;#31859;&amp;#20108;&amp;#27687;&amp;#21270;&amp;#30789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32435;&amp;#31859;&amp;#20108;&amp;#27687;&amp;#21270;&amp;#30789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32435;&amp;#31859;&amp;#20108;&amp;#27687;&amp;#21270;&amp;#30789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435;&amp;#31859;&amp;#20108;&amp;#27687;&amp;#21270;&amp;#30789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2435;&amp;#31859;&amp;#20108;&amp;#27687;&amp;#21270;&amp;#30789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32435;&amp;#31859;&amp;#20108;&amp;#27687;&amp;#21270;&amp;#30789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32435;&amp;#31859;&amp;#20108;&amp;#27687;&amp;#21270;&amp;#30789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32435;&amp;#31859;&amp;#20108;&amp;#27687;&amp;#21270;&amp;#30789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32435;&amp;#31859;&amp;#20108;&amp;#27687;&amp;#21270;&amp;#30789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32435;&amp;#31859;&amp;#20108;&amp;#27687;&amp;#21270;&amp;#30789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32435;&amp;#31859;&amp;#20108;&amp;#27687;&amp;#21270;&amp;#30789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lt;span style="background-image: initial; background-position: initial; background-size: initial; background-repeat: initial; background-attachment: initial; background-origin: initial; background-clip: initial;"&gt;&amp;#21335;&amp;#20140;&amp;#28023;&amp;#27888;&amp;#32435;&amp;#31859;&amp;#26448;&amp;#26009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lt;span style="background-image: initial; background-position: initial; background-size: initial; background-repeat: initial; background-attachment: initial; background-origin: initial; background-clip: initial;"&gt;&amp;#23665;&amp;#19996;&amp;#28023;&amp;#32435;&amp;#39640;&amp;#31185;&amp;#26448;&amp;#26009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lt;span style="background-image: initial; background-position: initial; background-size: initial; background-repeat: initial; background-attachment: initial; background-origin: initial; background-clip: initial;"&gt;&amp;#23433;&amp;#24509;&amp;#25964;&amp;#19994;&amp;#32435;&amp;#31859;&amp;#31185;&amp;#25216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lt;span style="background-image: initial; background-position: initial; background-size: initial; background-repeat: initial; background-attachment: initial; background-origin: initial; background-clip: initial;"&gt;&amp;#23665;&amp;#35199;&amp;#22825;&amp;#19968;&amp;#32435;&amp;#31859;&amp;#26448;&amp;#26009;&amp;#31185;&amp;#25216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lt;span style="background-image: initial; background-position: initial; background-size: initial; background-repeat: initial; background-attachment: initial; background-origin: initial; background-clip: initial;"&gt;&amp;#26477;&amp;#24030;&amp;#19975;&amp;#26223;&amp;#26032;&amp;#26448;&amp;#26009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32435;&amp;#31859;&amp;#20108;&amp;#27687;&amp;#21270;&amp;#30789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32435;&amp;#31859;&amp;#20108;&amp;#27687;&amp;#21270;&amp;#30789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32435;&amp;#31859;&amp;#20108;&amp;#27687;&amp;#21270;&amp;#30789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32435;&amp;#31859;&amp;#20108;&amp;#27687;&amp;#21270;&amp;#30789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32435;&amp;#31859;&amp;#20108;&amp;#27687;&amp;#21270;&amp;#30789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32435;&amp;#31859;&amp;#20108;&amp;#27687;&amp;#21270;&amp;#30789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32435;&amp;#31859;&amp;#20108;&amp;#27687;&amp;#21270;&amp;#30789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32435;&amp;#31859;&amp;#20108;&amp;#27687;&amp;#21270;&amp;#30789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32435;&amp;#31859;&amp;#20108;&amp;#27687;&amp;#21270;&amp;#30789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32435;&amp;#31859;&amp;#20108;&amp;#27687;&amp;#21270;&amp;#30789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32435;&amp;#31859;&amp;#20108;&amp;#27687;&amp;#21270;&amp;#30789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32435;&amp;#31859;&amp;#20108;&amp;#27687;&amp;#21270;&amp;#30789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32435;&amp;#31859;&amp;#20108;&amp;#27687;&amp;#21270;&amp;#30789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32435;&amp;#31859;&amp;#20108;&amp;#27687;&amp;#21270;&amp;#30789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32435;&amp;#31859;&amp;#20108;&amp;#27687;&amp;#21270;&amp;#30789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32435;&amp;#31859;&amp;#20108;&amp;#27687;&amp;#21270;&amp;#30789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32435;&amp;#31859;&amp;#20108;&amp;#27687;&amp;#21270;&amp;#30789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32435;&amp;#31859;&amp;#20108;&amp;#27687;&amp;#21270;&amp;#30789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32435;&amp;#31859;&amp;#20108;&amp;#27687;&amp;#21270;&amp;#30789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32435;&amp;#31859;&amp;#20108;&amp;#27687;&amp;#21270;&amp;#30789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32435;&amp;#31859;&amp;#20108;&amp;#27687;&amp;#21270;&amp;#30789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32435;&amp;#31859;&amp;#20108;&amp;#27687;&amp;#21270;&amp;#30789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32435;&amp;#31859;&amp;#20108;&amp;#27687;&amp;#21270;&amp;#30789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32435;&amp;#31859;&amp;#20108;&amp;#27687;&amp;#21270;&amp;#30789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32435;&amp;#31859;&amp;#20108;&amp;#27687;&amp;#21270;&amp;#30789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32435;&amp;#31859;&amp;#20108;&amp;#27687;&amp;#21270;&amp;#30789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32435;&amp;#31859;&amp;#20108;&amp;#27687;&amp;#21270;&amp;#30789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32435;&amp;#31859;&amp;#20108;&amp;#27687;&amp;#21270;&amp;#30789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32435;&amp;#31859;&amp;#20108;&amp;#27687;&amp;#21270;&amp;#30789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32435;&amp;#31859;&amp;#20108;&amp;#27687;&amp;#21270;&amp;#30789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32435;&amp;#31859;&amp;#20108;&amp;#27687;&amp;#21270;&amp;#30789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32435;&amp;#31859;&amp;#20108;&amp;#27687;&amp;#21270;&amp;#30789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amp;#65288;&lt;span lang="EN-US"&gt;ZYYF&lt;/span&gt;&lt;/strong&gt;&lt;strong&gt;&amp;#6528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32435;&amp;#31859;&amp;#20108;&amp;#27687;&amp;#21270;&amp;#30789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32435;&amp;#31859;&amp;#20108;&amp;#27687;&amp;#21270;&amp;#30789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32435;&amp;#31859;&amp;#20108;&amp;#27687;&amp;#21270;&amp;#30789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32435;&amp;#31859;&amp;#20108;&amp;#27687;&amp;#21270;&amp;#30789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2435;&amp;#31859;&amp;#20108;&amp;#27687;&amp;#21270;&amp;#30789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32435;&amp;#31859;&amp;#20108;&amp;#27687;&amp;#21270;&amp;#30789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32435;&amp;#31859;&amp;#20108;&amp;#27687;&amp;#21270;&amp;#30789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32435;&amp;#31859;&amp;#20108;&amp;#27687;&amp;#21270;&amp;#30789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32435;&amp;#31859;&amp;#20108;&amp;#27687;&amp;#21270;&amp;#30789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32435;&amp;#31859;&amp;#20108;&amp;#27687;&amp;#21270;&amp;#30789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32435;&amp;#31859;&amp;#20108;&amp;#27687;&amp;#21270;&amp;#30789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32435;&amp;#31859;&amp;#20108;&amp;#27687;&amp;#21270;&amp;#30789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32435;&amp;#31859;&amp;#20108;&amp;#27687;&amp;#21270;&amp;#30789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32435;&amp;#31859;&amp;#20108;&amp;#27687;&amp;#21270;&amp;#30789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32435;&amp;#31859;&amp;#20108;&amp;#27687;&amp;#21270;&amp;#30789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32435;&amp;#31859;&amp;#20108;&amp;#27687;&amp;#21270;&amp;#30789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32435;&amp;#31859;&amp;#20108;&amp;#27687;&amp;#21270;&amp;#30789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32435;&amp;#31859;&amp;#20108;&amp;#27687;&amp;#21270;&amp;#30789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32435;&amp;#31859;&amp;#20108;&amp;#27687;&amp;#21270;&amp;#30789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32435;&amp;#31859;&amp;#20108;&amp;#27687;&amp;#21270;&amp;#30789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32435;&amp;#31859;&amp;#20108;&amp;#27687;&amp;#21270;&amp;#30789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32435;&amp;#31859;&amp;#20108;&amp;#27687;&amp;#21270;&amp;#30789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32435;&amp;#31859;&amp;#20108;&amp;#27687;&amp;#21270;&amp;#30789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32435;&amp;#31859;&amp;#20108;&amp;#27687;&amp;#21270;&amp;#30789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32435;&amp;#31859;&amp;#20108;&amp;#27687;&amp;#21270;&amp;#30789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32435;&amp;#31859;&amp;#20108;&amp;#27687;&amp;#21270;&amp;#30789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32435;&amp;#31859;&amp;#20108;&amp;#27687;&amp;#21270;&amp;#30789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32435;&amp;#31859;&amp;#20108;&amp;#27687;&amp;#21270;&amp;#30789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32435;&amp;#31859;&amp;#20108;&amp;#27687;&amp;#21270;&amp;#30789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