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云母钛珠光颜料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3;&amp;#27597;&amp;#38043;&amp;#29664;&amp;#20809;&amp;#3906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3;&amp;#27597;&amp;#38043;&amp;#29664;&amp;#20809;&amp;#3906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702/20-225608.html"&gt;&lt;span&gt;&lt;span&gt;&amp;#20113;&amp;#27597;&amp;#38043;&amp;#29664;&amp;#20809;&amp;#39068;&amp;#260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7597;&amp;#38043;&amp;#29664;&amp;#20809;&amp;#3906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7597;&amp;#38043;&amp;#29664;&amp;#20809;&amp;#3906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113;&amp;#27597;&amp;#38043;&amp;#29664;&amp;#20809;&amp;#39068;&amp;#26009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13;&amp;#27597;&amp;#38043;&amp;#29664;&amp;#20809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3;&amp;#27597;&amp;#38043;&amp;#29664;&amp;#20809;&amp;#39068;&amp;#2600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3;&amp;#27597;&amp;#38043;&amp;#29664;&amp;#20809;&amp;#39068;&amp;#26009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113;&amp;#27597;&amp;#38043;&amp;#29664;&amp;#20809;&amp;#39068;&amp;#2600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27597;&amp;#38043;&amp;#29664;&amp;#20809;&amp;#39068;&amp;#2600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113;&amp;#27597;&amp;#38043;&amp;#29664;&amp;#20809;&amp;#39068;&amp;#2600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113;&amp;#27597;&amp;#38043;&amp;#29664;&amp;#20809;&amp;#39068;&amp;#2600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3;&amp;#27597;&amp;#38043;&amp;#29664;&amp;#20809;&amp;#39068;&amp;#26009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0113;&amp;#27597;&amp;#38043;&amp;#29664;&amp;#20809;&amp;#39068;&amp;#260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113;&amp;#27597;&amp;#38043;&amp;#29664;&amp;#20809;&amp;#39068;&amp;#260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113;&amp;#27597;&amp;#38043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113;&amp;#27597;&amp;#38043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113;&amp;#27597;&amp;#38043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113;&amp;#27597;&amp;#38043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113;&amp;#27597;&amp;#38043;&amp;#29664;&amp;#20809;&amp;#39068;&amp;#260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3;&amp;#27597;&amp;#38043;&amp;#29664;&amp;#20809;&amp;#39068;&amp;#26009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3;&amp;#27597;&amp;#38043;&amp;#29664;&amp;#20809;&amp;#3906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3;&amp;#27597;&amp;#38043;&amp;#29664;&amp;#20809;&amp;#39068;&amp;#260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38043;&amp;#29664;&amp;#20809;&amp;#39068;&amp;#26009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38043;&amp;#29664;&amp;#20809;&amp;#39068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3;&amp;#27597;&amp;#38043;&amp;#29664;&amp;#20809;&amp;#3906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38043;&amp;#29664;&amp;#20809;&amp;#39068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3;&amp;#27597;&amp;#38043;&amp;#29664;&amp;#20809;&amp;#3906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38043;&amp;#29664;&amp;#20809;&amp;#39068;&amp;#26009;2018-2024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27597;&amp;#38043;&amp;#29664;&amp;#20809;&amp;#39068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3;&amp;#27597;&amp;#38043;&amp;#29664;&amp;#20809;&amp;#39068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13;&amp;#27597;&amp;#38043;&amp;#29664;&amp;#20809;&amp;#3906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113;&amp;#27597;&amp;#38043;&amp;#29664;&amp;#20809;&amp;#39068;&amp;#26009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113;&amp;#27597;&amp;#38043;&amp;#29664;&amp;#20809;&amp;#39068;&amp;#260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38043;&amp;#29664;&amp;#20809;&amp;#39068;&amp;#26009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38043;&amp;#29664;&amp;#20809;&amp;#3906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7597;&amp;#38043;&amp;#29664;&amp;#20809;&amp;#39068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113;&amp;#27597;&amp;#38043;&amp;#29664;&amp;#20809;&amp;#39068;&amp;#26009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40664;&amp;#20811;&amp;#20844;&amp;#21496;&amp;#65288;Merc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433;&amp;#26684;&amp;#20844;&amp;#21496;&amp;#65288;Engelh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44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1335;&amp;#38451;&amp;#20940;&amp;#23453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2825;&amp;#20803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3;&amp;#27597;&amp;#38043;&amp;#29664;&amp;#20809;&amp;#39068;&amp;#26009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7597;&amp;#38043;&amp;#29664;&amp;#20809;&amp;#39068;&amp;#2600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7597;&amp;#38043;&amp;#29664;&amp;#20809;&amp;#39068;&amp;#26009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7597;&amp;#38043;&amp;#29664;&amp;#20809;&amp;#39068;&amp;#260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13;&amp;#27597;&amp;#38043;&amp;#29664;&amp;#20809;&amp;#39068;&amp;#26009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13;&amp;#27597;&amp;#38043;&amp;#29664;&amp;#20809;&amp;#3906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3;&amp;#27597;&amp;#38043;&amp;#29664;&amp;#20809;&amp;#3906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3;&amp;#27597;&amp;#38043;&amp;#29664;&amp;#20809;&amp;#3906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7597;&amp;#38043;&amp;#29664;&amp;#20809;&amp;#39068;&amp;#26009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