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四氯化钛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35;&amp;#27695;&amp;#21270;&amp;#38043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35;&amp;#27695;&amp;#21270;&amp;#38043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2/R0206/201802/28-253633.html"&gt;&lt;span&gt;&lt;span&gt;&amp;#22235;&amp;#27695;&amp;#21270;&amp;#3804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2235;&amp;#27695;&amp;#21270;&amp;#380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35;&amp;#27695;&amp;#21270;&amp;#380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35;&amp;#27695;&amp;#21270;&amp;#3804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2235;&amp;#27695;&amp;#21270;&amp;#38043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2235;&amp;#27695;&amp;#21270;&amp;#380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2235;&amp;#27695;&amp;#21270;&amp;#38043;&amp;#34892;&amp;#19994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235;&amp;#27695;&amp;#21270;&amp;#38043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644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235;&amp;#27695;&amp;#21270;&amp;#380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235;&amp;#27695;&amp;#21270;&amp;#380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235;&amp;#27695;&amp;#21270;&amp;#380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35;&amp;#27695;&amp;#21270;&amp;#380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35;&amp;#27695;&amp;#21270;&amp;#380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35;&amp;#27695;&amp;#21270;&amp;#380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235;&amp;#27695;&amp;#21270;&amp;#38043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35;&amp;#27695;&amp;#21270;&amp;#38043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1270;&amp;#380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35;&amp;#27695;&amp;#21270;&amp;#38043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6;&amp;#22825;&amp;#21270;&amp;#24037;&amp;#22235;&amp;#27695;&amp;#21270;&amp;#38043;&amp;#21378;&amp;#24320;&amp;#23637;&amp;#25216;&amp;#26415;&amp;#25915;&amp;#20851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20135;3&amp;#19975;&amp;#21544;&amp;#22235;&amp;#27695;&amp;#21270;&amp;#380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235;&amp;#27695;&amp;#21270;&amp;#38043;&amp;#24066;&amp;#22330;&amp;#34892;&amp;#24773;&amp;#2534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235;&amp;#27695;&amp;#21270;&amp;#38043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26080;&amp;#26426;&amp;#30416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6080;&amp;#26426;&amp;#30416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80;&amp;#26426;&amp;#30416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6080;&amp;#26426;&amp;#30416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6080;&amp;#26426;&amp;#30416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1-2018&amp;#24180;&amp;#20013;&amp;#22269;&amp;#26080;&amp;#26426;&amp;#30416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8&lt;/strong&gt;&lt;strong&gt;&amp;#24180;&amp;#20013;&amp;#22269;&amp;#28023;&amp;#32501;&amp;#380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8023;&amp;#32501;&amp;#380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8023;&amp;#32501;&amp;#380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8023;&amp;#32501;&amp;#380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2235;&amp;#27695;&amp;#21270;&amp;#38043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235;&amp;#27695;&amp;#21270;&amp;#380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235;&amp;#27695;&amp;#21270;&amp;#380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235;&amp;#27695;&amp;#21270;&amp;#380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2235;&amp;#27695;&amp;#21270;&amp;#38043;&amp;#34892;&amp;#19994;&amp;#20856;&amp;#22411;&amp;#20225;&amp;#19994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856;&amp;#38050;&amp;#38598;&amp;#22242;&amp;#38182;&amp;#24030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1270;&amp;#24037;&amp;#21378;&amp;#22825;&amp;#27888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113;&amp;#28207;&amp;#23439;&amp;#3903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26408;&amp;#26031;&amp;#40857;&amp;#37995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2;&amp;#39034;&amp;#19975;&amp;#31435;&amp;#24223;&amp;#29289;&amp;#32508;&amp;#21512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38451;&amp;#22686;&amp;#37329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9640;&amp;#38043;&amp;#2819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640;&amp;#38043;&amp;#281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43;&amp;#281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43;&amp;#281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43;&amp;#28195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8043;&amp;#28195;&amp;#36827;&amp;#2147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30;&amp;#31435;&amp;#39640;&amp;#38043;&amp;#28195;&amp;#21830;&amp;#21697;&amp;#31246;&amp;#21017;&amp;#21495;&amp;#21644;&amp;#31246;&amp;#2957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43;&amp;#28195;&amp;#31246;&amp;#21017;&amp;#21495;&amp;#26377;&amp;#21161;&amp;#38043;&amp;#30333;&amp;#31881;&amp;#24037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43;&amp;#28195;&amp;#36827;&amp;#21475;&amp;#30340;&amp;#26368;&amp;#24800;&amp;#22269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43;&amp;#28195;&amp;#20851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992;&amp;#39640;&amp;#38043;&amp;#28195;&amp;#26367;&amp;#20195;&amp;#38043;&amp;#38081;&amp;#30719;&amp;#29983;&amp;#20135;&amp;#38043;&amp;#30333;&amp;#31881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19978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2773;&amp;#29983;&amp;#2013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19978;&amp;#30340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8043;&amp;#30333;&amp;#3188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43;&amp;#30333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43;&amp;#30333;&amp;#3188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0333;&amp;#31881;&amp;#24037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3;&amp;#30333;&amp;#31881;&amp;#34892;&amp;#19994;&amp;#37325;&amp;#24515;&amp;#36716;&amp;#21521;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0026;&amp;#20840;&amp;#29699;&amp;#31532;.&amp;#19968;&amp;#22823;&amp;#38043;&amp;#30333;&amp;#31881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0333;&amp;#31881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825;&amp;#20262;&amp;#21270;&amp;#24037;&amp;#20844;&amp;#21496;&amp;#37329;&amp;#32418;&amp;#30707;&amp;#22411;&amp;#38043;&amp;#30333;&amp;#31881;&amp;#20840;&amp;#3875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19996;&amp;#28023;&amp;#21439;&amp;#31614;&amp;#32422;2&amp;#20159;&amp;#32654;&amp;#20803;&amp;#37329;&amp;#32418;&amp;#307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8043;&amp;#37117;&amp;#21270;&amp;#24037;&amp;#38043;&amp;#30333;&amp;#31881;&amp;#38144;&amp;#21806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8043;&amp;#30333;&amp;#31881;&amp;#34892;&amp;#19994;&amp;#2012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3;&amp;#30333;&amp;#31881;&amp;#34892;&amp;#19994;&amp;#38754;&amp;#2002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38043;&amp;#30333;&amp;#31881;&amp;#24037;&amp;#19994;&amp;#29983;&amp;#20135;&amp;#33021;&amp;#2114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43;&amp;#30333;&amp;#31881;&amp;#24037;&amp;#19994;&amp;#38754;&amp;#20020;&amp;#30340;&amp;#38382;&amp;#39064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0333;&amp;#31881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43;&amp;#30333;&amp;#31881;&amp;#34892;&amp;#19994;&amp;#23384;&amp;#22312;&amp;#30340;&amp;#38382;&amp;#39064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0719;&amp;#25104;&amp;#20026;&amp;#21046;&amp;#32422;&amp;#20013;&amp;#22269;&amp;#38043;&amp;#30333;&amp;#31881;&amp;#34892;&amp;#19994;&amp;#21457;&amp;#23637;&amp;#26368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8043;&amp;#30333;&amp;#31881;&amp;#34892;&amp;#19994;&amp;#30340;&amp;#25514;&amp;#26045;&amp;#19982;&amp;#25112;&amp;#300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8023;&amp;#32501;&amp;#380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23;&amp;#32501;&amp;#380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2501;&amp;#38043;&amp;#34892;&amp;#19994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56;&amp;#38050;&amp;#28023;&amp;#32501;&amp;#38043;&amp;#39033;&amp;#30446;&amp;#20027;&amp;#20307;&amp;#24037;&amp;#3124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20;&amp;#28023;&amp;#32501;&amp;#38043;&amp;#39033;&amp;#30446;&amp;#21512;&amp;#2031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56;&amp;#26525;&amp;#33457;&amp;#24066;&amp;#22269;&amp;#38043;&amp;#31185;&amp;#25216;&amp;#26377;&amp;#38480;&amp;#20844;&amp;#21496;6&amp;#19975;&amp;#21544;&amp;#39640;&amp;#38043;&amp;#28195;&amp;#39033;&amp;#30446;&amp;#29615;&amp;#22659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28;&amp;#26032;&amp;#20037;&amp;#26143;&amp;#38043;&amp;#19994;&amp;#20844;&amp;#21496;&amp;#39640;&amp;#38043;&amp;#28195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3425;&amp;#27719;&amp;#30922;&amp;#38043;&amp;#20918;&amp;#21378;&amp;#39640;&amp;#38043;&amp;#2819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23;&amp;#32501;&amp;#38043;&amp;#34892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32501;&amp;#38043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32501;&amp;#38043;&amp;#34892;&amp;#19994;&amp;#25237;&amp;#36164;&amp;#36805;&amp;#36895;&amp;#22686;&amp;#38271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32501;&amp;#38043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38752;&amp;#24490;&amp;#29615;&amp;#32463;&amp;#27982;&amp;#20419;&amp;#28023;&amp;#32501;&amp;#3804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235;&amp;#27695;&amp;#21270;&amp;#380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235;&amp;#27695;&amp;#21270;&amp;#3804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95;&amp;#21270;&amp;#3804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1270;&amp;#3804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35;&amp;#27695;&amp;#21270;&amp;#3804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95;&amp;#21270;&amp;#3804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1270;&amp;#3804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7695;&amp;#21270;&amp;#3804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35;&amp;#27695;&amp;#21270;&amp;#3804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235;&amp;#27695;&amp;#21270;&amp;#38043;&amp;#34892;&amp;#19994;&amp;#25237;&amp;#36164;&amp;#26426;&amp;#20250;&amp;#19982;&amp;#25237;&amp;#36164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235;&amp;#27695;&amp;#21270;&amp;#380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7695;&amp;#21270;&amp;#3804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1270;&amp;#3804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235;&amp;#27695;&amp;#21270;&amp;#380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235;&amp;#27695;&amp;#21270;&amp;#380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