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彩色网络摄像机行业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425;&amp;#33394;&amp;#32593;&amp;#32476;&amp;#25668;&amp;#20687;&amp;#26426;&amp;#34892;&amp;#19994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425;&amp;#33394;&amp;#32593;&amp;#32476;&amp;#25668;&amp;#20687;&amp;#26426;&amp;#34892;&amp;#19994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3/R0304/201803/19-255659.html"&gt;&lt;span&gt;&lt;span&gt;&amp;#24425;&amp;#33394;&amp;#32593;&amp;#32476;&amp;#25668;&amp;#20687;&amp;#26426;&lt;/span&gt;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25;&amp;#33394;&amp;#32593;&amp;#32476;&amp;#25668;&amp;#20687;&amp;#2642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25;&amp;#33394;&amp;#32593;&amp;#32476;&amp;#25668;&amp;#20687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25;&amp;#33394;&amp;#32593;&amp;#32476;&amp;#25668;&amp;#20687;&amp;#26426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25;&amp;#33394;&amp;#32593;&amp;#32476;&amp;#25668;&amp;#20687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32593;&amp;#32476;&amp;#25668;&amp;#20687;&amp;#26426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8&lt;/strong&gt;&lt;strong&gt;&amp;#24180;&amp;#20013;&amp;#22269;&amp;#24425;&amp;#33394;&amp;#32593;&amp;#32476;&amp;#25668;&amp;#20687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8&amp;#24180;&amp;#20013;&amp;#22269;&amp;#24425;&amp;#33394;&amp;#32593;&amp;#32476;&amp;#25668;&amp;#20687;&amp;#26426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8&amp;#24180;&amp;#20013;&amp;#22269;&amp;#24425;&amp;#33394;&amp;#32593;&amp;#32476;&amp;#25668;&amp;#20687;&amp;#2642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4425;&amp;#33394;&amp;#32593;&amp;#32476;&amp;#25668;&amp;#20687;&amp;#26426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25;&amp;#33394;&amp;#32593;&amp;#32476;&amp;#25668;&amp;#20687;&amp;#26426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25;&amp;#33394;&amp;#32593;&amp;#32476;&amp;#25668;&amp;#20687;&amp;#26426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25;&amp;#33394;&amp;#32593;&amp;#32476;&amp;#25668;&amp;#20687;&amp;#26426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25;&amp;#33394;&amp;#32593;&amp;#32476;&amp;#25668;&amp;#20687;&amp;#26426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25;&amp;#33394;&amp;#32593;&amp;#32476;&amp;#25668;&amp;#20687;&amp;#26426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4425;&amp;#33394;&amp;#32593;&amp;#32476;&amp;#25668;&amp;#20687;&amp;#26426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0-2018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5105;&amp;#22269;&amp;#24425;&amp;#33394;&amp;#32593;&amp;#32476;&amp;#25668;&amp;#20687;&amp;#2642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4425;&amp;#33394;&amp;#32593;&amp;#32476;&amp;#25668;&amp;#20687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32593;&amp;#32476;&amp;#25668;&amp;#20687;&amp;#26426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32593;&amp;#32476;&amp;#25668;&amp;#20687;&amp;#26426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3394;&amp;#32593;&amp;#32476;&amp;#25668;&amp;#20687;&amp;#26426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425;&amp;#33394;&amp;#32593;&amp;#32476;&amp;#25668;&amp;#20687;&amp;#26426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425;&amp;#33394;&amp;#32593;&amp;#32476;&amp;#25668;&amp;#20687;&amp;#26426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425;&amp;#33394;&amp;#32593;&amp;#32476;&amp;#25668;&amp;#20687;&amp;#26426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425;&amp;#33394;&amp;#32593;&amp;#32476;&amp;#25668;&amp;#20687;&amp;#26426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425;&amp;#33394;&amp;#32593;&amp;#32476;&amp;#25668;&amp;#20687;&amp;#26426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425;&amp;#33394;&amp;#32593;&amp;#32476;&amp;#25668;&amp;#20687;&amp;#2642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32593;&amp;#32476;&amp;#25668;&amp;#20687;&amp;#26426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425;&amp;#33394;&amp;#32593;&amp;#32476;&amp;#25668;&amp;#20687;&amp;#26426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3394;&amp;#32593;&amp;#32476;&amp;#25668;&amp;#20687;&amp;#26426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4425;&amp;#33394;&amp;#32593;&amp;#32476;&amp;#25668;&amp;#20687;&amp;#26426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32593;&amp;#32476;&amp;#25668;&amp;#20687;&amp;#2642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32593;&amp;#32476;&amp;#25668;&amp;#20687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3394;&amp;#32593;&amp;#32476;&amp;#25668;&amp;#20687;&amp;#26426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425;&amp;#33394;&amp;#32593;&amp;#32476;&amp;#25668;&amp;#20687;&amp;#26426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4425;&amp;#33394;&amp;#32593;&amp;#32476;&amp;#25668;&amp;#20687;&amp;#26426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4425;&amp;#33394;&amp;#32593;&amp;#32476;&amp;#25668;&amp;#20687;&amp;#26426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4425;&amp;#33394;&amp;#32593;&amp;#32476;&amp;#25668;&amp;#20687;&amp;#2642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4425;&amp;#33394;&amp;#32593;&amp;#32476;&amp;#25668;&amp;#20687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4425;&amp;#33394;&amp;#32593;&amp;#32476;&amp;#25668;&amp;#20687;&amp;#2642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425;&amp;#33394;&amp;#32593;&amp;#32476;&amp;#25668;&amp;#20687;&amp;#26426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25;&amp;#33394;&amp;#32593;&amp;#32476;&amp;#25668;&amp;#20687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32593;&amp;#32476;&amp;#25668;&amp;#20687;&amp;#2642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32593;&amp;#32476;&amp;#25668;&amp;#20687;&amp;#2642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25;&amp;#33394;&amp;#32593;&amp;#32476;&amp;#25668;&amp;#20687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4425;&amp;#33394;&amp;#32593;&amp;#32476;&amp;#25668;&amp;#20687;&amp;#2642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25;&amp;#33394;&amp;#32593;&amp;#32476;&amp;#25668;&amp;#20687;&amp;#2642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25;&amp;#33394;&amp;#32593;&amp;#32476;&amp;#25668;&amp;#20687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425;&amp;#33394;&amp;#32593;&amp;#32476;&amp;#25668;&amp;#20687;&amp;#26426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4425;&amp;#33394;&amp;#32593;&amp;#32476;&amp;#25668;&amp;#20687;&amp;#2642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25;&amp;#33394;&amp;#32593;&amp;#32476;&amp;#25668;&amp;#20687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32593;&amp;#32476;&amp;#25668;&amp;#20687;&amp;#2642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4425;&amp;#33394;&amp;#32593;&amp;#32476;&amp;#25668;&amp;#20687;&amp;#2642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425;&amp;#33394;&amp;#32593;&amp;#32476;&amp;#25668;&amp;#20687;&amp;#2642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4425;&amp;#33394;&amp;#32593;&amp;#32476;&amp;#25668;&amp;#20687;&amp;#2642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25;&amp;#33394;&amp;#32593;&amp;#32476;&amp;#25668;&amp;#20687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4425;&amp;#33394;&amp;#32593;&amp;#32476;&amp;#25668;&amp;#20687;&amp;#26426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425;&amp;#33394;&amp;#32593;&amp;#32476;&amp;#25668;&amp;#20687;&amp;#2642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4425;&amp;#33394;&amp;#32593;&amp;#32476;&amp;#25668;&amp;#20687;&amp;#26426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4425;&amp;#33394;&amp;#32593;&amp;#32476;&amp;#25668;&amp;#20687;&amp;#2642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4425;&amp;#33394;&amp;#32593;&amp;#32476;&amp;#25668;&amp;#20687;&amp;#264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4425;&amp;#33394;&amp;#32593;&amp;#32476;&amp;#25668;&amp;#20687;&amp;#2642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20108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4425;&amp;#33394;&amp;#32593;&amp;#32476;&amp;#25668;&amp;#20687;&amp;#26426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425;&amp;#33394;&amp;#32593;&amp;#32476;&amp;#25668;&amp;#20687;&amp;#26426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425;&amp;#33394;&amp;#32593;&amp;#32476;&amp;#25668;&amp;#20687;&amp;#26426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4425;&amp;#33394;&amp;#32593;&amp;#32476;&amp;#25668;&amp;#20687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4425;&amp;#33394;&amp;#32593;&amp;#32476;&amp;#25668;&amp;#20687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4425;&amp;#33394;&amp;#32593;&amp;#32476;&amp;#25668;&amp;#20687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4425;&amp;#33394;&amp;#32593;&amp;#32476;&amp;#25668;&amp;#20687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4425;&amp;#33394;&amp;#32593;&amp;#32476;&amp;#25668;&amp;#20687;&amp;#26426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4425;&amp;#33394;&amp;#32593;&amp;#32476;&amp;#25668;&amp;#20687;&amp;#2642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25;&amp;#33394;&amp;#32593;&amp;#32476;&amp;#25668;&amp;#20687;&amp;#26426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25;&amp;#33394;&amp;#32593;&amp;#32476;&amp;#25668;&amp;#20687;&amp;#2642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4425;&amp;#33394;&amp;#32593;&amp;#32476;&amp;#25668;&amp;#20687;&amp;#2642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4425;&amp;#33394;&amp;#32593;&amp;#32476;&amp;#25668;&amp;#20687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4425;&amp;#33394;&amp;#32593;&amp;#32476;&amp;#25668;&amp;#20687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425;&amp;#33394;&amp;#32593;&amp;#32476;&amp;#25668;&amp;#20687;&amp;#26426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61;&amp;#4071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8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8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20159;&amp;#32500;&amp;#38160;&amp;#2101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8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8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4066;&amp;#26222;&amp;#39034;&amp;#3679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8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8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21326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8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8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23;&amp;#24247;&amp;#23041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8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8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4066;&amp;#36798;&amp;#35270;&amp;#22855;&amp;#65288;DASICI&amp;#65289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8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8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4425;&amp;#33394;&amp;#32593;&amp;#32476;&amp;#25668;&amp;#20687;&amp;#26426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425;&amp;#33394;&amp;#32593;&amp;#32476;&amp;#25668;&amp;#20687;&amp;#26426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25;&amp;#33394;&amp;#32593;&amp;#32476;&amp;#25668;&amp;#20687;&amp;#26426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8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25;&amp;#33394;&amp;#32593;&amp;#32476;&amp;#25668;&amp;#20687;&amp;#26426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8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25;&amp;#33394;&amp;#32593;&amp;#32476;&amp;#25668;&amp;#20687;&amp;#26426;&amp;ldquo;&amp;#21326;&amp;#20013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21326;&amp;#20013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8&amp;#24180;&amp;#21326;&amp;#20013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25;&amp;#33394;&amp;#32593;&amp;#32476;&amp;#25668;&amp;#20687;&amp;#26426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8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425;&amp;#33394;&amp;#32593;&amp;#32476;&amp;#25668;&amp;#20687;&amp;#26426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8&amp;#24180;&amp;#35199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9-2025&lt;/strong&gt;&lt;strong&gt;&amp;#24180;&amp;#20013;&amp;#22269;&amp;#24425;&amp;#33394;&amp;#32593;&amp;#32476;&amp;#25668;&amp;#20687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4425;&amp;#33394;&amp;#32593;&amp;#32476;&amp;#25668;&amp;#20687;&amp;#264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32593;&amp;#32476;&amp;#25668;&amp;#20687;&amp;#26426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32593;&amp;#32476;&amp;#25668;&amp;#20687;&amp;#26426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425;&amp;#33394;&amp;#32593;&amp;#32476;&amp;#25668;&amp;#20687;&amp;#26426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4425;&amp;#33394;&amp;#32593;&amp;#32476;&amp;#25668;&amp;#20687;&amp;#26426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32593;&amp;#32476;&amp;#25668;&amp;#20687;&amp;#26426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32593;&amp;#32476;&amp;#25668;&amp;#20687;&amp;#26426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3394;&amp;#32593;&amp;#32476;&amp;#25668;&amp;#20687;&amp;#26426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strong&gt;&amp;#65288;&lt;/strong&gt;&lt;strong&gt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425;&amp;#33394;&amp;#32593;&amp;#32476;&amp;#25668;&amp;#20687;&amp;#26426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25;&amp;#33394;&amp;#32593;&amp;#32476;&amp;#25668;&amp;#20687;&amp;#26426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25;&amp;#33394;&amp;#32593;&amp;#32476;&amp;#25668;&amp;#20687;&amp;#26426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32593;&amp;#32476;&amp;#35270;&amp;#39057;&amp;#30417;&amp;#25511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0-2018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0-2018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0-2018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0-2018&amp;#24180;&amp;#31038;&amp;#20250;&amp;#28040;&amp;#36153;&amp;#21697;&amp;#38646;&amp;#21806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0-2018&amp;#24180;&amp;#24037;&amp;#19994;&amp;#21697;&amp;#20986;&amp;#21378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0-2018&amp;#24180;&amp;#24180;&amp;#25105;&amp;#22269;&amp;#24425;&amp;#33394;&amp;#32593;&amp;#32476;&amp;#25668;&amp;#20687;&amp;#34892;&amp;#19994;&amp;#36164;&amp;#20135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9-2025&amp;#24180;&amp;#20013;&amp;#22269;&amp;#24425;&amp;#33394;&amp;#32593;&amp;#32476;&amp;#25668;&amp;#20687;&amp;#26426;&amp;#34892;&amp;#19994;&amp;#36164;&amp;#20135;&amp;#21512;&amp;#3574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