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GSM</w:t>
      </w:r>
      <w:r>
        <w:rPr/>
        <w:t>网络报警模块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GSM&amp;#32593;&amp;#32476;&amp;#25253;&amp;#35686;&amp;#27169;&amp;#22359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GSM&amp;#32593;&amp;#32476;&amp;#25253;&amp;#35686;&amp;#27169;&amp;#22359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9983;&amp;#2013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135;&amp;#21697;&amp;#31616;&amp;#20171;&amp;#21450;&amp;#29983;&amp;#20135;&amp;#25216;&amp;#26415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&lt;span&gt;&lt;a href="http://www.chinairr.org/report/R04/R0401/201901/14-284682.html"&gt;&amp;#23433;&amp;#38450;&amp;#21578;&amp;#35686;&amp;#27169;&amp;#22359;&lt;/a&gt;&lt;/span&gt;&lt;/span&gt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21578;&amp;#35686;&amp;#27169;&amp;#2235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21578;&amp;#35686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8450;&amp;#21578;&amp;#35686;&amp;#27169;&amp;#2235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20135;&amp;#19994;&amp;#3814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24066;&amp;#2233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8450;&amp;#21578;&amp;#35686;&amp;#27169;&amp;#22359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CPLD&amp;#30340;&amp;#26234;&amp;#33021;&amp;#23433;&amp;#38450;&amp;#25253;&amp;#35686;&amp;#31995;&amp;#32479;&amp;#21457;&amp;#23556;&amp;#27169;&amp;#2235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GSM&amp;#27169;&amp;#22359;TC35&amp;#30340;&amp;#26234;&amp;#33021;&amp;#38376;&amp;#25511;&amp;#23433;&amp;#38450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25253;&amp;#35686;&amp;#31995;&amp;#32479;&amp;#20013;&amp;#36890;&amp;#20449;&amp;#27169;&amp;#22359;&amp;#30340;&amp;#35774;&amp;#35745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38450;&amp;#25253;&amp;#3568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0423;&amp;#25253;&amp;#35686;&amp;#31995;&amp;#32479;&amp;#25216;&amp;#26415;&amp;#21457;&amp;#2363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6080;&amp;#32447;&amp;#38450;&amp;#30423;&amp;#25253;&amp;#35686;&amp;#22120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2885;&amp;#36816;&amp;#25512;&amp;#21160;&amp;#25105;&amp;#22269;&amp;#30005;&amp;#23376;&amp;#23433;&amp;#38450;&amp;#19987;&amp;#21033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G&amp;#25216;&amp;#26415;&amp;#24341;&amp;#20837;&amp;#23433;&amp;#38450;&amp;#30417;&amp;#2551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RFID&amp;#25216;&amp;#26415;&amp;#38754;&amp;#20020;&amp;#30340;&amp;#38382;&amp;#39064;&amp;#12289;&amp;#21457;&amp;#23637;&amp;#36235;&amp;#21183;&amp;#2019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27;&amp;#35201;&amp;#29983;&amp;#20135;&amp;#24773;&amp;#20917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38450;&amp;#21578;&amp;#35686;&amp;#27169;&amp;#2235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21578;&amp;#35686;&amp;#27169;&amp;#22359;&amp;#20135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21578;&amp;#35686;&amp;#27169;&amp;#22359;&amp;#20135;&amp;#19994;&amp;#21457;&amp;#2363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21578;&amp;#35686;&amp;#27169;&amp;#22359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33;&amp;#384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3;&amp;#3845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7;&amp;#25511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1105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35686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5762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3433;&amp;#3845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3433;&amp;#38450;&amp;#24066;&amp;#223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433;&amp;#3845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3433;&amp;#38450;&amp;#24066;&amp;#2233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8450;&amp;#30423;&amp;#25253;&amp;#35686;&amp;#31995;&amp;#3247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8450;&amp;#30423;&amp;#25253;&amp;#35686;&amp;#31995;&amp;#3247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8450;&amp;#30423;&amp;#25253;&amp;#35686;&amp;#31995;&amp;#3247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27;&amp;#35201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2823;&amp;#2132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6;&amp;#26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1516;&amp;#2795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8;&amp;#19990;&amp;#65288;&amp;#29664;&amp;#28023;&amp;#65289;&amp;#23433;&amp;#20445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38450;&amp;#21046;&amp;#3689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946;&amp;#24681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32654;&amp;#234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3665;&amp;#24066;&amp;#36798;&amp;#21326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22812;&amp;#29436;&amp;#23433;&amp;#38450;&amp;#39640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247;&amp;#32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32852;&amp;#20135;&amp;#21697;&amp;#38144;&amp;#21806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33;&amp;#38450;&amp;#21578;&amp;#35686;&amp;#27169;&amp;#22359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3;&amp;#38450;&amp;#21578;&amp;#35686;&amp;#27169;&amp;#2235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8450;&amp;#21578;&amp;#35686;&amp;#27169;&amp;#22359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135;&amp;#21697;&amp;#32463;&amp;#3814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697;&amp;#29260;&amp;#20135;&amp;#21697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39033;&amp;#30446;&amp;#20026;&amp;#20027;&amp;#30340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5209;&amp;#21457;&amp;#20026;&amp;#20027;&amp;#30340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8192;&amp;#3694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3;&amp;#38450;&amp;#30005;&amp;#23376;&amp;#20135;&amp;#19994;&amp;#21457;&amp;#23637;&amp;#29616;&amp;#29366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3;&amp;#38450;&amp;#30005;&amp;#2337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3;&amp;#38450;&amp;#30005;&amp;#2337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0005;&amp;#23376;&amp;#24212;&amp;#29992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8450;&amp;#30005;&amp;#23376;&amp;#20135;&amp;#19994;&amp;#32467;&amp;#26500;&amp;#26085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38450;&amp;#30005;&amp;#23376;&amp;#21457;&amp;#23637;&amp;#21069;&amp;#26223;&amp;#21313;&amp;#20998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33;&amp;#38450;&amp;#21578;&amp;#35686;&amp;#27169;&amp;#22359;&amp;#20215;&amp;#26684;&amp;#2145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3;&amp;#38450;&amp;#21578;&amp;#35686;&amp;#27169;&amp;#22359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0423;&amp;#25253;&amp;#35686;&amp;#31995;&amp;#3247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3;&amp;#3845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8450;&amp;#21578;&amp;#35686;&amp;#27169;&amp;#2235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3433;&amp;#38450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145;&amp;#22323;&amp;#20225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8450;&amp;#30423;&amp;#25253;&amp;#35686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450;&amp;#30423;&amp;#25253;&amp;#3568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450;&amp;#30423;&amp;#25253;&amp;#35686;&amp;#31995;&amp;#32479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38450;&amp;#30423;&amp;#25253;&amp;#35686;&amp;#31995;&amp;#3247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3433;&amp;#3845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33;&amp;#38450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5105;&amp;#22269;&amp;#23433;&amp;#38450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25216;&amp;#26415;&amp;#30340;&amp;#21069;&amp;#27839;&amp;#216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20135;&amp;#19994;&amp;#24555;&amp;#36895;&amp;#21457;&amp;#23637;&amp;#20013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3433;&amp;#38450;&amp;ldquo;&amp;#24182;&amp;#36141;&amp;rdquo;&amp;ldquo;&amp;#32852;&amp;#30431;&amp;rdquo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23433;&amp;#3845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33;&amp;#38450;&amp;#24066;&amp;#2233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433;&amp;#38450;&amp;#24066;&amp;#22330;&amp;#25972;&amp;#2030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3433;&amp;#3845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892;&amp;#19994;&amp;#2127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3433;&amp;#21338;&amp;#2025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3433;&amp;#21338;&amp;#20250;&amp;#25216;&amp;#26415;&amp;#20142;&amp;#28857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3528;&amp;#20914;&amp;#20987;&amp;#38590;&amp;#25377;&amp;#23433;&amp;#38450;&amp;#24066;&amp;#22330;&amp;#3680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1338;&amp;#20250;IT&amp;#20225;&amp;#19994;&amp;#36328;&amp;#30028;&amp;#20105;&amp;#25250;&amp;#23433;&amp;#3845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28145;&amp;#22323;&amp;#23433;&amp;#21338;&amp;#20250;&amp;#30475;&amp;#23433;&amp;#3845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384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26292;&amp;#19979;&amp;#30340;&amp;#23433;&amp;#384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24066;&amp;#22330;&amp;#32454;&amp;#20998;&amp;#12289;&amp;#26234;&amp;#33021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3433;&amp;#38450;&amp;#19982;IT&amp;#24066;&amp;#22330;&amp;#34701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433;&amp;#38450;&amp;#24066;&amp;#22330;&amp;#30340;&amp;#27927;&amp;#2926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3433;&amp;#38450;&amp;#30417;&amp;#3527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013;&amp;#22269;&amp;#23433;&amp;#38450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33;&amp;#38450;&amp;#25253;&amp;#35686;&amp;#31995;&amp;#3247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38450;&amp;#25253;&amp;#3568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450;&amp;#30423;&amp;#25253;&amp;#35686;&amp;#31995;&amp;#3247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4198;&amp;#21518;&amp;#38450;&amp;#30423;&amp;#25253;&amp;#3568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450;&amp;#30423;&amp;#25253;&amp;#35686;&amp;#31995;&amp;#32479;&amp;#20379;&amp;#24212;&amp;#21830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8450;&amp;#30423;&amp;#25253;&amp;#35686;&amp;#31995;&amp;#32479;&amp;#38754;&amp;#2002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8450;&amp;#30423;&amp;#25253;&amp;#35686;&amp;#31995;&amp;#32479;&amp;#36816;&amp;#33829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450;&amp;#30423;&amp;#25253;&amp;#35686;&amp;#31995;&amp;#32479;&amp;#36816;&amp;#33829;&amp;#26381;&amp;#21153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450;&amp;#30423;&amp;#25253;&amp;#35686;&amp;#31995;&amp;#32479;&amp;#36816;&amp;#33829;&amp;#26381;&amp;#2115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450;&amp;#30423;&amp;#25253;&amp;#35686;&amp;#31995;&amp;#32479;&amp;#36816;&amp;#33829;&amp;#26381;&amp;#21153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0423;&amp;#25253;&amp;#35686;&amp;#31995;&amp;#32479;&amp;#36816;&amp;#33829;&amp;#26381;&amp;#21153;&amp;#2022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38450;&amp;#21578;&amp;#35686;&amp;#27169;&amp;#22359;&amp;#20027;&amp;#35201;&amp;#21407;&amp;#26448;&amp;#2600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3;&amp;#38450;&amp;#21578;&amp;#35686;&amp;#27169;&amp;#22359;&amp;#21407;&amp;#26448;&amp;#26009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33;&amp;#38450;&amp;#21578;&amp;#35686;&amp;#27169;&amp;#22359;&amp;#21407;&amp;#26448;&amp;#26009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8450;&amp;#21578;&amp;#35686;&amp;#27169;&amp;#22359;&amp;#20027;&amp;#35201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3;&amp;#38450;&amp;#21578;&amp;#35686;&amp;#27169;&amp;#2235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508;&amp;#31867;&amp;#30005;&amp;#23376;&amp;#20803;&amp;#22120;&amp;#2021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38450;&amp;#21578;&amp;#35686;&amp;#27169;&amp;#22359;&amp;#20027;&amp;#35201;&amp;#21407;&amp;#26448;&amp;#2600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005;&amp;#23376;&amp;#20803;&amp;#22120;&amp;#20214;&amp;#20998;&amp;#38144;&amp;#21830;&amp;#38144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005;&amp;#23376;&amp;#20803;&amp;#22120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4212;&amp;#2999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3621;&amp;#38450;&amp;#30423;&amp;#25253;&amp;#3568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0303;&amp;#23429;&amp;#23433;&amp;#20840;&amp;#38450;&amp;#33539;&amp;#35774;&amp;#2604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105;&amp;#31995;&amp;#32479;&amp;#23478;&amp;#24237;&amp;#38450;&amp;#30423;&amp;#25253;&amp;#35686;&amp;#22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24066;&amp;#22330;&amp;#3034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665;&amp;#29992;&amp;#23433;&amp;#38450;&amp;#24066;&amp;#22330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3478;&amp;#24237;&amp;#23433;&amp;#38450;&amp;#38656;&amp;#27714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42;&amp;#38450;&amp;#30423;&amp;#25253;&amp;#3568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376;&amp;#38450;&amp;#30423;&amp;#31995;&amp;#3247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38450;&amp;#30423;&amp;#31995;&amp;#32479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450;&amp;#30423;&amp;#22120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0005;&amp;#23376;&amp;#38450;&amp;#30423;&amp;#31995;&amp;#3247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450;&amp;#30423;&amp;#25253;&amp;#35686;&amp;#31995;&amp;#3247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7;&amp;#25152;&amp;#39046;&amp;#22495;&amp;#23433;&amp;#38450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2330;&amp;#25152;&amp;#23433;&amp;#38450;&amp;#31995;&amp;#32479;&amp;#21151;&amp;#33021;&amp;#21450;&amp;#30417;&amp;#25511;&amp;#24179;&amp;#2148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046;&amp;#22495;&amp;#23433;&amp;#38450;&amp;#31995;&amp;#32479;&amp;#30340;&amp;#21457;&amp;#23637;&amp;#21450;&amp;#24314;&amp;#35774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39046;&amp;#22495;&amp;#23433;&amp;#38450;&amp;#24066;&amp;#22330;&amp;#29616;&amp;#29366;&amp;#19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20107;&amp;#19994;&amp;#21333;&amp;#20301;&amp;#21450;&amp;#23567;&amp;#21306;&amp;#23433;&amp;#38450;&amp;#25253;&amp;#35686;&amp;#31995;&amp;#3247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046;&amp;#22495;&amp;#23433;&amp;#38450;&amp;#25216;&amp;#26415;&amp;#28909;&amp;#28857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57;&amp;#22253;&amp;#39046;&amp;#22495;&amp;#23433;&amp;#38450;&amp;#24066;&amp;#22330;&amp;#29616;&amp;#29366;&amp;#2145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92;&amp;#26449;&amp;#39046;&amp;#22495;&amp;#23433;&amp;#38450;&amp;#24066;&amp;#22330;&amp;#21069;&amp;#26223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10;&amp;#26469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450;&amp;#30423;&amp;#25253;&amp;#35686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5972;&amp;#21512;&amp;#21152;&amp;#3689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20013;&amp;#21270;&amp;#19982;&amp;#20135;&amp;#21697;&amp;#26631;&amp;#2093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7169;&amp;#24335;&amp;#21464;&amp;#387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5918;&amp;#12289;&amp;#21512;&amp;#20316;&amp;#21628;&amp;#22768;&amp;#2817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253;&amp;#35686;&amp;#20135;&amp;#21697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450;&amp;#30423;&amp;#25253;&amp;#35686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4;&amp;#26174;&amp;#20154;&amp;#24615;&amp;#2127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08;&amp;#30028;&amp;#38450;&amp;#3353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19982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31181;&amp;#25253;&amp;#35686;&amp;#32852;&amp;#32593;&amp;#26041;&amp;#24335;&amp;#24182;&amp;#233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3;&amp;#38450;&amp;#20135;&amp;#1999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3;&amp;#38450;&amp;#34892;&amp;#19994;&amp;#24037;&amp;#31243;&amp;#21830;&amp;#31649;&amp;#29702;&amp;#29616;&amp;#29366;&amp;#21450;&amp;#20854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0423;&amp;#25253;&amp;#35686;&amp;#26032;&amp;#29256;CCC&amp;#35268;&amp;#2101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30423;&amp;#25253;&amp;#35686;&amp;#31995;&amp;#32479;&amp;#20135;&amp;#21697;&amp;#24066;&amp;#2233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3545;&amp;#22806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545;&amp;#22806;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54;&amp;#27665;&amp;#24065;&amp;#27719;&amp;#2957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21512;&amp;#21516;&amp;#27861;&amp;#23545;&amp;#20225;&amp;#19994;&amp;#25104;&amp;#2641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66;&amp;#22330;&amp;#39044;&amp;#27979;&amp;#21450;&amp;#34892;&amp;#19994;&amp;#39033;&amp;#30446;&amp;#25237;&amp;#36164;&amp;#24314;&amp;#35758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433;&amp;#3845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21338;&amp;#20250;&amp;#24102;&amp;#32473;&amp;#23433;&amp;#38450;&amp;#34892;&amp;#19994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0114;&amp;#32852;&amp;#32593;&amp;#26102;&amp;#20195;&amp;#23433;&amp;#38450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G&amp;#25216;&amp;#26415;&amp;#19982;&amp;#23433;&amp;#38450;&amp;#32467;&amp;#21512;&amp;#21518;&amp;#23433;&amp;#38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0423;&amp;#25253;&amp;#35686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4&amp;#19975;&amp;#20159;&amp;#25237;&amp;#36164;&amp;#24102;&amp;#32473;&amp;#38450;&amp;#30423;&amp;#25253;&amp;#35686;&amp;#20135;&amp;#19994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3433;&amp;#22478;&amp;#24066;&amp;#24314;&amp;#35774;&amp;#32473;&amp;#38450;&amp;#30423;&amp;#25253;&amp;#35686;&amp;#31995;&amp;#32479;&amp;#24102;&amp;#26469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0417;&amp;#25511;&amp;#20013;&amp;#30340;&amp;#34892;&amp;#20026;&amp;#35782;&amp;#21035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433;&amp;#384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38450;&amp;#25253;&amp;#3568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34701;&amp;#21361;&amp;#26426;&amp;#19979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33;&amp;#38450;&amp;#34892;&amp;#19994;&amp;#22402;&amp;#30452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33;&amp;#38450;&amp;#34892;&amp;#19994;&amp;#27178;&amp;#21521;&amp;#21327;&amp;#20316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57;&amp;#23556;&amp;#31995;&amp;#32479;&amp;#21407;&amp;#2970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57;&amp;#23556;&amp;#31995;&amp;#32479;&amp;#30828;&amp;#20214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511;&amp;#21046;&amp;#27169;&amp;#22359;&amp;#30340;&amp;#39030;&amp;#23618;&amp;#27169;&amp;#2235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16;&amp;#25442;&amp;#23494;&amp;#21202;&amp;#30721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94;&amp;#21202;&amp;#30721;&amp;#32534;&amp;#30721;&amp;#22120;&amp;#30340;&amp;#32467;&amp;#26500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995;&amp;#32479;&amp;#20223;&amp;#30495;&amp;#27874;&amp;#2441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995;&amp;#32479;&amp;#32467;&amp;#26500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3;&amp;#29255;&amp;#26426;&amp;#19982;TC35&amp;#27169;&amp;#22359;&amp;#12289;PC&amp;#26426;&amp;#36830;&amp;#2550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3;&amp;#29255;&amp;#26426;&amp;#31243;&amp;#24207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82;SMS&amp;#26377;&amp;#20851;&amp;#30340;AT&amp;#25351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AT&amp;#25351;&amp;#2019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GMS&amp;#36890;&amp;#20449;&amp;#27169;&amp;#22359;&amp;#30828;&amp;#20214;&amp;#30005;&amp;#36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01;&amp;#28040;&amp;#24687;&amp;#25509;&amp;#25910;&amp;#20013;&amp;#26029;&amp;#31243;&amp;#24207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701;&amp;#28040;&amp;#24687;&amp;#21457;&amp;#36865;&amp;#31243;&amp;#24207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995;&amp;#32479;&amp;#30828;&amp;#20214;&amp;#30005;&amp;#36335;&amp;#24635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