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抛光蜡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5243;&amp;#20809;&amp;#34593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5243;&amp;#20809;&amp;#34593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608/24-211708.html"&gt;&lt;span&gt;&lt;span&gt;&amp;#27773;&amp;#36710;&amp;#25243;&amp;#20809;&amp;#34593;&lt;/span&gt;&lt;/span&gt;&lt;/a&gt;&lt;/strong&gt;&lt;strong&gt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243;&amp;#20809;&amp;#34593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243;&amp;#20809;&amp;#34593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5243;&amp;#20809;&amp;#34593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5243;&amp;#20809;&amp;#34593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7773;&amp;#36710;&amp;#25243;&amp;#20809;&amp;#3459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2269;&amp;#27773;&amp;#36710;&amp;#25243;&amp;#20809;&amp;#34593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773;&amp;#36710;&amp;#25243;&amp;#20809;&amp;#34593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7773;&amp;#36710;&amp;#25243;&amp;#20809;&amp;#3459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773;&amp;#36710;&amp;#25243;&amp;#20809;&amp;#34593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773;&amp;#36710;&amp;#25243;&amp;#20809;&amp;#34593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7773;&amp;#36710;&amp;#25243;&amp;#20809;&amp;#34593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7773;&amp;#36710;&amp;#25243;&amp;#20809;&amp;#34593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773;&amp;#36710;&amp;#25243;&amp;#20809;&amp;#34593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773;&amp;#36710;&amp;#25243;&amp;#20809;&amp;#34593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25243;&amp;#20809;&amp;#34593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73;&amp;#36710;&amp;#25243;&amp;#20809;&amp;#34593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5243;&amp;#20809;&amp;#34593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73;&amp;#36710;&amp;#25243;&amp;#20809;&amp;#34593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773;&amp;#36710;&amp;#25243;&amp;#20809;&amp;#34593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7773;&amp;#36710;&amp;#25243;&amp;#20809;&amp;#34593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7773;&amp;#36710;&amp;#25243;&amp;#20809;&amp;#34593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25243;&amp;#20809;&amp;#34593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73;&amp;#36710;&amp;#25243;&amp;#20809;&amp;#34593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5243;&amp;#20809;&amp;#34593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73;&amp;#36710;&amp;#25243;&amp;#20809;&amp;#34593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773;&amp;#36710;&amp;#25243;&amp;#20809;&amp;#34593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5243;&amp;#20809;&amp;#34593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5243;&amp;#20809;&amp;#34593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7773;&amp;#36710;&amp;#25243;&amp;#20809;&amp;#34593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7773;&amp;#36710;&amp;#25243;&amp;#20809;&amp;#34593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5243;&amp;#20809;&amp;#34593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73;&amp;#36710;&amp;#25243;&amp;#20809;&amp;#34593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5243;&amp;#20809;&amp;#34593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5243;&amp;#20809;&amp;#34593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5243;&amp;#20809;&amp;#34593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27773;&amp;#36710;&amp;#25243;&amp;#20809;&amp;#34593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27773;&amp;#36710;&amp;#25243;&amp;#20809;&amp;#34593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7773;&amp;#36710;&amp;#25243;&amp;#20809;&amp;#34593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5243;&amp;#20809;&amp;#34593;&amp;#24066;&amp;#22330;&amp;#20379;&amp;#38656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25243;&amp;#20809;&amp;#34593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73;&amp;#36710;&amp;#25243;&amp;#20809;&amp;#34593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5243;&amp;#20809;&amp;#3459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7773;&amp;#36710;&amp;#25243;&amp;#20809;&amp;#3459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7773;&amp;#36710;&amp;#25243;&amp;#20809;&amp;#34593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25243;&amp;#20809;&amp;#34593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73;&amp;#36710;&amp;#25243;&amp;#20809;&amp;#34593;&amp;#24066;&amp;#22330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5243;&amp;#20809;&amp;#34593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773;&amp;#36710;&amp;#25243;&amp;#20809;&amp;#34593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7773;&amp;#36710;&amp;#25243;&amp;#20809;&amp;#34593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7773;&amp;#36710;&amp;#25243;&amp;#20809;&amp;#34593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25243;&amp;#20809;&amp;#34593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19981;&amp;#21516;&amp;#22320;&amp;#21306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19981;&amp;#21516;&amp;#22320;&amp;#21306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19981;&amp;#21516;&amp;#22320;&amp;#21306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19981;&amp;#21516;&amp;#22320;&amp;#21306;&amp;#20135;&amp;#21697;&amp;#20379;&amp;#38656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19981;&amp;#21516;&amp;#22320;&amp;#21306;&amp;#20135;&amp;#2169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7773;&amp;#36710;&amp;#25243;&amp;#20809;&amp;#34593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326;&amp;#19996;&amp;#22320;&amp;#21306;&amp;#27773;&amp;#36710;&amp;#25243;&amp;#20809;&amp;#34593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1335;&amp;#22320;&amp;#21306;&amp;#27773;&amp;#36710;&amp;#25243;&amp;#20809;&amp;#34593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26;&amp;#21271;&amp;#22320;&amp;#21306;&amp;#27773;&amp;#36710;&amp;#25243;&amp;#20809;&amp;#34593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19996;&amp;#21271;&amp;#22320;&amp;#21306;&amp;#27773;&amp;#36710;&amp;#25243;&amp;#20809;&amp;#34593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35199;&amp;#21271;&amp;#22320;&amp;#21306;&amp;#27773;&amp;#36710;&amp;#25243;&amp;#20809;&amp;#34593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35199;&amp;#21335;&amp;#22320;&amp;#21306;&amp;#27773;&amp;#36710;&amp;#25243;&amp;#20809;&amp;#34593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773;&amp;#36710;&amp;#25243;&amp;#20809;&amp;#3459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2269;&amp;#20869;&amp;#22806;&amp;#20027;&amp;#35201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243;&amp;#20809;&amp;#34593;&amp;#24066;&amp;#22330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5243;&amp;#20809;&amp;#34593;&amp;#24066;&amp;#22330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7773;&amp;#36710;&amp;#25243;&amp;#20809;&amp;#34593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6684;&amp;#23616;&amp;#26377;&amp;#2515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773;&amp;#36710;&amp;#25243;&amp;#20809;&amp;#34593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73;&amp;#36710;&amp;#25243;&amp;#20809;&amp;#34593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25243;&amp;#20809;&amp;#34593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7773;&amp;#36710;&amp;#25243;&amp;#20809;&amp;#34593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73;&amp;#36710;&amp;#25243;&amp;#20809;&amp;#34593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06;&amp;#20027;&amp;#35201;&amp;#27773;&amp;#36710;&amp;#25243;&amp;#20809;&amp;#34593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7773;&amp;#36710;&amp;#25243;&amp;#20809;&amp;#34593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7773;&amp;#36710;&amp;#25243;&amp;#20809;&amp;#34593;&amp;#24066;&amp;#22330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5243;&amp;#20809;&amp;#34593;&amp;#24066;&amp;#223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243;&amp;#20809;&amp;#34593;&amp;#24066;&amp;#2233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5243;&amp;#20809;&amp;#34593;&amp;#24066;&amp;#22330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5243;&amp;#20809;&amp;#34593;&amp;#24066;&amp;#22330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5243;&amp;#20809;&amp;#34593;&amp;#24066;&amp;#22330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7773;&amp;#36710;&amp;#25243;&amp;#20809;&amp;#34593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5243;&amp;#20809;&amp;#34593;&amp;#24066;&amp;#2233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243;&amp;#20809;&amp;#34593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5243;&amp;#20809;&amp;#34593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5243;&amp;#20809;&amp;#34593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7773;&amp;#36710;&amp;#25243;&amp;#20809;&amp;#34593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0016;&amp;#27719;&amp;#31934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7874;&amp;#39640;&amp;#26032;&amp;#21306;&amp;#36710;&amp;#37030;&amp;#22763;&amp;#33410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0136;&amp;#23452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20166;&amp;#25511;&amp;#3292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0061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7773;&amp;#36710;&amp;#25243;&amp;#20809;&amp;#34593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7773;&amp;#36710;&amp;#25243;&amp;#20809;&amp;#34593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7773;&amp;#36710;&amp;#25243;&amp;#20809;&amp;#34593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243;&amp;#20809;&amp;#34593;&amp;#30340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024;&amp;#23545;&amp;#27773;&amp;#36710;&amp;#25243;&amp;#20809;&amp;#34593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25243;&amp;#20809;&amp;#34593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73;&amp;#36710;&amp;#25243;&amp;#20809;&amp;#34593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5243;&amp;#20809;&amp;#34593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5243;&amp;#20809;&amp;#34593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27773;&amp;#36710;&amp;#25243;&amp;#20809;&amp;#34593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773;&amp;#36710;&amp;#25243;&amp;#20809;&amp;#34593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5243;&amp;#20809;&amp;#34593;&amp;#24066;&amp;#22330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5243;&amp;#20809;&amp;#34593;&amp;#24066;&amp;#22330;&amp;#20027;&amp;#35201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5243;&amp;#20809;&amp;#34593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25243;&amp;#20809;&amp;#34593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013;&amp;#22269;&amp;#27773;&amp;#36710;&amp;#25243;&amp;#20809;&amp;#34593;&amp;#24066;&amp;#22330;&amp;#25237;&amp;#36164;&amp;#24314;&amp;#35758;&amp;#20998;&amp;#26512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773;&amp;#36710;&amp;#25243;&amp;#20809;&amp;#34593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66;&amp;#22330;&amp;#28909;&amp;#28857;&amp;#25237;&amp;#3616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25243;&amp;#20809;&amp;#34593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25243;&amp;#20809;&amp;#34593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8-2024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8&amp;#24180;&amp;#20013;&amp;#22269;&amp;#22269;&amp;#20869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8-2024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8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8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8&amp;#24180;&amp;#20013;&amp;#22269;&amp;#22478;&amp;#38215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8-2024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8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